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right="-426" w:hanging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дыгейское УФАС России приглашает представителей СМИ принять участие в пресс-конференции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ыгейское УФАС России приглашает представителей СМИ принять участие в пресс-конференции, посвященной итогам деятельности Управления за 2014 год.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февраля в 10.00 в Управлении Федеральной антимонопольной службы по Республике Адыгея  состоится пресс-конференция руководителя Управления, государственного советника Российской Федерации II класса Аслана Каплановича Кубашичева. Мероприятие будет посвящено итогам работы за 2014 год и задачам на 2015 год.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конференция состоится по адресу: г.Майкоп, ул.Ленина,40 каб.№3.</w:t>
      </w:r>
    </w:p>
    <w:p>
      <w:pPr>
        <w:pStyle w:val="Normal"/>
        <w:shd w:fill="FFFFFF" w:val="clear"/>
        <w:spacing w:lineRule="atLeast" w:line="285" w:before="0" w:after="0"/>
        <w:ind w:right="-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ация для представителей СМИ проводится в срок до 17.00  3 февраля 2015 г. по тел.: (8772) 52-73-25, 57-05-22 или по е-mail: </w:t>
      </w:r>
      <w:hyperlink r:id="rId2" w:tgtFrame="_blanc">
        <w:r>
          <w:rPr>
            <w:rStyle w:val="InternetLink"/>
            <w:rFonts w:cs="Times New Roman" w:ascii="Times New Roman" w:hAnsi="Times New Roman"/>
            <w:color w:val="007085"/>
            <w:sz w:val="28"/>
            <w:szCs w:val="28"/>
          </w:rPr>
          <w:t>to01@fas.gov.ru</w:t>
        </w:r>
      </w:hyperlink>
    </w:p>
    <w:p>
      <w:pPr>
        <w:pStyle w:val="Style14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01@fa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Аня</dc:creator>
  <dc:description/>
  <dc:language>en-US</dc:language>
  <cp:lastModifiedBy>Bislan</cp:lastModifiedBy>
  <dcterms:modified xsi:type="dcterms:W3CDTF">2015-02-03T13:13:00Z</dcterms:modified>
  <cp:revision>2</cp:revision>
  <dc:subject/>
  <dc:title/>
</cp:coreProperties>
</file>