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Адыгейское УФАС России доводит до сведения заинтересованных лиц разъяснения Минэкономразвития России и ФАС России</w:t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ahoma" w:hAnsi="Tahoma" w:eastAsia="Times New Roman" w:cs="Tahoma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дыгейское УФАС России доводит до сведения заинтересованных лиц разъяснения Минэкономразвития России и ФАС России  по некоторым вопросам применения законодательства Российской Федерации о контрактной системе в сфере закупок при рассмотрении обращений о согласовании заключения контракта с единственным поставщиком (подрядчиком, исполнителем) по результатам признания электронного аукциона несостоявшимся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вязи с поступающими вопросами о применении законодательства Российской Федерации о контрактной системе в сфере закупок с учетом вступившего в силу Федерального закона от 31 декабря 2014 г. №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Минэкономразвития России и ФАС России сообщают следующее.</w:t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 частью 1 статьи 2 Федерального закона от 31 декабря 2014 г. №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указанный федеральный закон вступает в силу со дня его официального опубликования, за исключением пункта 5 статьи 1 данного федерального закона.</w:t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ак следует из информации, размещенной на официальном интернет-портале правовой информации http://www.pravo.gov.ru, данный федеральный закон опубликован 31 декабря 2014 года.</w:t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2 нужд» (далее – Закон о контрактной системе) в редакции Федерального закона от 31 декабря 2014 г. № 498-ФЗ закупка у единственного поставщика (подрядчика, исполнителя) может осуществляться заказчиком, в том числе в случае признания несостоявшимся электронного аукциона в соответствии с частями 1 - 3.1 статьи 71 Закона о контрактной системе. При этом согласования заключения контракта с единственным поставщиком (подрядчиком, исполнителем) с контрольным органом в сфере закупок не требуется. Необходимость такого согласования в соответствии с пунктом 25 части 1 статьи 93 Закона о контрактной системе возникает только в случае признания несостоявшимися открытого конкурса, конкурса с ограниченным участием, двухэтапного конкурса, повторного конкурса, запроса предложени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1:00Z</dcterms:created>
  <dc:creator>Anna</dc:creator>
  <dc:description/>
  <dc:language>en-US</dc:language>
  <cp:lastModifiedBy>Bislan</cp:lastModifiedBy>
  <dcterms:modified xsi:type="dcterms:W3CDTF">2015-02-03T13:11:00Z</dcterms:modified>
  <cp:revision>2</cp:revision>
  <dc:subject/>
  <dc:title/>
</cp:coreProperties>
</file>