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708522830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993" w:leader="none"/>
          <w:tab w:val="left" w:pos="3825" w:leader="none"/>
        </w:tabs>
        <w:rPr>
          <w:sz w:val="32"/>
          <w:szCs w:val="32"/>
        </w:rPr>
      </w:pPr>
      <w:r>
        <w:rPr>
          <w:sz w:val="36"/>
        </w:rPr>
        <w:tab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Cs w:val="28"/>
        </w:rPr>
        <w:t xml:space="preserve">от </w:t>
      </w:r>
      <w:r>
        <w:rPr>
          <w:szCs w:val="28"/>
        </w:rPr>
        <w:t>_____________</w:t>
      </w:r>
      <w:r>
        <w:rPr>
          <w:b/>
          <w:szCs w:val="28"/>
        </w:rPr>
        <w:t xml:space="preserve"> 2016 г.     №_____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Cs w:val="28"/>
        </w:rPr>
        <w:t>а.  Хакуринохабль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 подготовке объектов жилищно-коммунального </w:t>
      </w:r>
    </w:p>
    <w:p>
      <w:pPr>
        <w:pStyle w:val="Normal"/>
        <w:autoSpaceDE w:val="false"/>
        <w:jc w:val="both"/>
        <w:rPr/>
      </w:pPr>
      <w:r>
        <w:rPr/>
        <w:t xml:space="preserve">комплекса и социальной сферы Шовгеновского </w:t>
      </w:r>
    </w:p>
    <w:p>
      <w:pPr>
        <w:pStyle w:val="Normal"/>
        <w:autoSpaceDE w:val="false"/>
        <w:jc w:val="both"/>
        <w:rPr/>
      </w:pPr>
      <w:r>
        <w:rPr/>
        <w:t>района к осенне-зимнему периоду 2016-2017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В целях обеспечения своевременной и качественной подготовки объектов жилищно-коммунального комплекса и социальной сферы Шовгеновского района к устойчивой работе в осенне-зимний период 2016-2017 годов, на основании Распоряжения Кабинета Министров Республики Адыгея от 27 мая  2016 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111-р  глава МО «Шовгеновский район» решил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Образовать районную межведомственную комиссию по подготовке объектов жилищно-коммунального комплекса и социальной сферы к работе в осенне-зимний период 2016-2017 годов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твердить состав районной межведомственной комиссии по контролю за подготовкой  объектов жилищно-коммунального комплекса и социальной сферы Шовгеновского района к работе в осенне-зимний период 2016-2017 годов   (приложение №1) .</w:t>
      </w:r>
    </w:p>
    <w:p>
      <w:pPr>
        <w:pStyle w:val="Normal"/>
        <w:autoSpaceDE w:val="false"/>
        <w:ind w:firstLine="539"/>
        <w:jc w:val="both"/>
        <w:rPr/>
      </w:pPr>
      <w:r>
        <w:rPr/>
        <w:t>3. Провести анализ итогов эксплуатации  объектов жилищно-коммунального комплекса и социальной сферы в осенне-зимний период 2015-2016 годов.</w:t>
      </w:r>
    </w:p>
    <w:p>
      <w:pPr>
        <w:pStyle w:val="Normal"/>
        <w:autoSpaceDE w:val="false"/>
        <w:ind w:firstLine="539"/>
        <w:jc w:val="both"/>
        <w:rPr/>
      </w:pPr>
      <w:r>
        <w:rPr/>
        <w:t>4.  Разработать  и утвердить мероприятия по подготовке жилищного фонда, инженерной инфраструктуры и объектов социальной сферы к осенне-зимнему периоду 2016-2017годов.</w:t>
      </w:r>
    </w:p>
    <w:p>
      <w:pPr>
        <w:pStyle w:val="Normal"/>
        <w:autoSpaceDE w:val="false"/>
        <w:ind w:firstLine="539"/>
        <w:jc w:val="both"/>
        <w:rPr/>
      </w:pPr>
      <w:r>
        <w:rPr/>
        <w:t>5. Финансовому управлению, руководителям предприятий, организаций и бюджетных учреждений принять меры по своевременному и полному финансированию работ по подготовке к осенне-зимнему периоду 2016-2017 годов, выполнению мероприятий по энергосбережению, а также оплату топлива, энергетических ресурсов и коммунальных услуг, финансируемых из бюджета МО «Шовген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Финансовому управлению принять меры по своевременному расчету бюджетных организаций за потребленные энергоресурсы и погашению задолженности.</w:t>
      </w:r>
    </w:p>
    <w:p>
      <w:pPr>
        <w:pStyle w:val="Normal"/>
        <w:autoSpaceDE w:val="false"/>
        <w:ind w:firstLine="539"/>
        <w:jc w:val="both"/>
        <w:rPr/>
      </w:pPr>
      <w:r>
        <w:rPr/>
        <w:t>7. Рекомендовать главам сельских поселений, руководителям организаций, предприятий, учреждений Шовгеновского района принять меры по укомплектованию энергетических объектов жилищно-коммунального хозяйства квалифицированным персоналом, организации его обучения, оформлению и получению соответствующих лицензий и разрешений.</w:t>
      </w:r>
    </w:p>
    <w:p>
      <w:pPr>
        <w:pStyle w:val="Normal"/>
        <w:autoSpaceDE w:val="false"/>
        <w:ind w:firstLine="539"/>
        <w:jc w:val="both"/>
        <w:rPr/>
      </w:pPr>
      <w:r>
        <w:rPr/>
        <w:t>8.МП «Жилкомсервис» обеспечить своевременное предоставление необходимых материалов для утверждения тарифа на тепловую энергию на 2016-2017 год в Управление государственного регулирования цен и тарифов Республики Адыгея.</w:t>
      </w:r>
    </w:p>
    <w:p>
      <w:pPr>
        <w:pStyle w:val="Normal"/>
        <w:autoSpaceDE w:val="false"/>
        <w:ind w:firstLine="539"/>
        <w:jc w:val="both"/>
        <w:rPr/>
      </w:pPr>
      <w:r>
        <w:rPr/>
        <w:t>9.Завершить к 01.10.2016 года работу по созданию полуторомесячного запаса топлива для объектов жилищно-коммунального комплекса и социальной сферы Шовгенов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.Обеспечить  ежемесячно, с 1 июня 2016 года, предоставление в Министерство строительства и жилищно-коммунального хозяйства Республики Адыгея статистической отчетности по форме № 1- ЖКХ (зима) срочная в целом по району в установленном порядке. </w:t>
      </w:r>
    </w:p>
    <w:p>
      <w:pPr>
        <w:pStyle w:val="Normal"/>
        <w:autoSpaceDE w:val="false"/>
        <w:ind w:firstLine="539"/>
        <w:jc w:val="both"/>
        <w:rPr/>
      </w:pPr>
      <w:r>
        <w:rPr/>
        <w:t>11.Завершить к 01.10.2016 года подготовку объектов жилищно-коммунального комплекса и социальной сферы в осенне-зимний период 2016-2017 годов и предоставить до 15.10.2016 года в  Министерство строительства и жилищно-коммунального хозяйства Республики Адыгея паспорта готовности к работе в осенне-зимний период 2016-2017 годов по форме согласно приложению №2 с пояснительной запиской.</w:t>
      </w:r>
    </w:p>
    <w:p>
      <w:pPr>
        <w:pStyle w:val="Normal"/>
        <w:autoSpaceDE w:val="false"/>
        <w:ind w:firstLine="539"/>
        <w:jc w:val="both"/>
        <w:rPr/>
      </w:pPr>
      <w:r>
        <w:rPr/>
        <w:t>12.Настоящее распоряжение вступает в силу с момента подписания.</w:t>
      </w:r>
    </w:p>
    <w:p>
      <w:pPr>
        <w:pStyle w:val="Normal"/>
        <w:autoSpaceDE w:val="false"/>
        <w:ind w:firstLine="539"/>
        <w:jc w:val="both"/>
        <w:rPr/>
      </w:pPr>
      <w:r>
        <w:rPr/>
        <w:t>13. Опубликовать настоящее распоряжение в районной газете «Заря».</w:t>
      </w:r>
    </w:p>
    <w:p>
      <w:pPr>
        <w:pStyle w:val="Normal"/>
        <w:autoSpaceDE w:val="false"/>
        <w:ind w:firstLine="539"/>
        <w:jc w:val="both"/>
        <w:rPr/>
      </w:pPr>
      <w:r>
        <w:rPr/>
        <w:t>14.Контоль за исполнением настоящего распоряжения возложить на первого заместителя главы администрации М. С. Непшеку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 «Шовгеновский район»                                              А.Д. Мерету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Начальник отдела ЖКХ</w:t>
      </w:r>
    </w:p>
    <w:p>
      <w:pPr>
        <w:pStyle w:val="Normal"/>
        <w:rPr/>
      </w:pPr>
      <w:r>
        <w:rPr/>
        <w:t>администрации                                                                                    Щ.К. Заф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О «Шовгеновский район»                                                               М.С. Непшекуев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Начальник отдела правового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и кадрового обеспечения администрации                                         М.М. Ар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5pt" filled="f" o:ole="">
                  <v:imagedata r:id="rId5" o:title=""/>
                </v:shape>
                <o:OLEObject Type="Embed" ProgID="" ShapeID="ole_rId4" DrawAspect="Content" ObjectID="_374735349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szCs w:val="28"/>
        </w:rPr>
        <w:t>_____________</w:t>
      </w:r>
      <w:r>
        <w:rPr>
          <w:b/>
          <w:szCs w:val="28"/>
        </w:rPr>
        <w:t xml:space="preserve"> 2016 г.     №_____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а.  Хакуринохаб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 подготовке объектов жилищно-коммунального </w:t>
      </w:r>
    </w:p>
    <w:p>
      <w:pPr>
        <w:pStyle w:val="Normal"/>
        <w:autoSpaceDE w:val="false"/>
        <w:jc w:val="both"/>
        <w:rPr/>
      </w:pPr>
      <w:r>
        <w:rPr/>
        <w:t xml:space="preserve">комплекса и социальной сферы Шовгеновского </w:t>
      </w:r>
    </w:p>
    <w:p>
      <w:pPr>
        <w:pStyle w:val="Normal"/>
        <w:autoSpaceDE w:val="false"/>
        <w:jc w:val="both"/>
        <w:rPr/>
      </w:pPr>
      <w:r>
        <w:rPr/>
        <w:t>района к осенне-зимнему периоду 2016-2017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целях обеспечения своевременной и качественной подготовки объектов жилищно-коммунального комплекса и социальной сферы Шовгеновского района к устойчивой работе в осенне-зимний период 2016-2017 годов, на основании Распоряжения Кабинета Министров Республики Адыгея от 27 мая  2016 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111-р  глава МО «Шовгеновский район» решил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>1. Образовать районную межведомственную комиссию по подготовке объектов жилищно-коммунального комплекса и социальной сферы к работе в осенне-зимний период 2016-2017 год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твердить состав районной межведомственной комиссии по контролю за подготовкой  объектов жилищно-коммунального комплекса и социальной сферы Шовгеновского района к работе в осенне-зимний период 2016-2017 годов  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/>
        <w:t>3. Провести анализ итогов эксплуатации  объектов жилищно-коммунального комплекса и социальной сферы в осенне-зимний период 2015-2016 годов.</w:t>
      </w:r>
    </w:p>
    <w:p>
      <w:pPr>
        <w:pStyle w:val="Normal"/>
        <w:autoSpaceDE w:val="false"/>
        <w:ind w:firstLine="539"/>
        <w:jc w:val="both"/>
        <w:rPr/>
      </w:pPr>
      <w:r>
        <w:rPr/>
        <w:t>4. Разработать  и утвердить мероприятия по подготовке жилищного фонда, инженерной инфраструктуры и объектов социальной сферы к осенне-зимнему периоду 2016-2017годов.</w:t>
      </w:r>
    </w:p>
    <w:p>
      <w:pPr>
        <w:pStyle w:val="Normal"/>
        <w:autoSpaceDE w:val="false"/>
        <w:ind w:firstLine="539"/>
        <w:jc w:val="both"/>
        <w:rPr/>
      </w:pPr>
      <w:r>
        <w:rPr/>
        <w:t>5. Финансовому управлению, руководителям предприятий, организаций и бюджетных учреждений принять меры по своевременному и полному финансированию работ по подготовке к осенне-зимнему периоду 2016-2017 годов, выполнению мероприятий по энергосбережению, а также оплату топлива, энергетических ресурсов и коммунальных услуг, финансируемых из бюджета МО «Шовген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Финансовому управлению принять меры по своевременному расчету бюджетных организаций за потребленные энергоресурсы и погашению задолженности.</w:t>
      </w:r>
    </w:p>
    <w:p>
      <w:pPr>
        <w:pStyle w:val="Normal"/>
        <w:autoSpaceDE w:val="false"/>
        <w:ind w:firstLine="539"/>
        <w:jc w:val="both"/>
        <w:rPr/>
      </w:pPr>
      <w:r>
        <w:rPr/>
        <w:t>7. Рекомендовать главам сельских поселений, руководителям организаций, предприятий, учреждений Шовгеновского района принять меры по укомплектованию энергетических объектов жилищно-коммунального хозяйства квалифицированным персоналом, организации его обучения, оформлению и получению соответствующих лицензий и разреш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8.МП «Жилкомсервис» обеспечить своевременное предоставление необходимых материалов для утверждения тарифа на тепловую энергию на 2016-2017 год в Управление государственного регулирования цен и тарифов Республики Адыге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9.Завершить к 01.10.2016 года работу по созданию полуторамесячного запаса топлива для объектов жилищно-коммунального комплекса и социальной сферы Шовгенов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0.Обеспечить  ежемесячно, с 1 июня 2016 года, предоставление в Министерство строительства и жилищно-коммунального хозяйства Республики Адыгея статистической отчетности по форме № 1- ЖКХ (зима) срочная в целом по району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1.Завершить к 01.10.2016 года подготовку объектов жилищно-коммунального комплекса и социальной сферы в осенне-зимний период 2016-2017 годов и предоставить до 15.10.2016 года в  Министерство строительства и жилищно-коммунального хозяйства Республики Адыгея паспорта готовности к работе в осенне-зимний период 2016-2017 годов по форме согласно приложению №2 с пояснительной записко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2.Настоящее распоряжение вступает в силу с момента подпис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3. Опубликовать настоящее распоряжение в районной газете «Заря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4.Контоль за исполнением настоящего распоряжения возложить на первого заместителя главы администрации М. С. Непшекуев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 «Шовгеновский район»                                                А.Д. Меретук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8:00Z</dcterms:created>
  <dc:creator>1</dc:creator>
  <dc:description/>
  <cp:keywords/>
  <dc:language>en-US</dc:language>
  <cp:lastModifiedBy>01</cp:lastModifiedBy>
  <cp:lastPrinted>2016-06-02T16:00:00Z</cp:lastPrinted>
  <dcterms:modified xsi:type="dcterms:W3CDTF">2016-06-02T12:00:00Z</dcterms:modified>
  <cp:revision>12</cp:revision>
  <dc:subject/>
  <dc:title>РЕСПУБЛИКА АДЫГЕЯ</dc:title>
</cp:coreProperties>
</file>