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3758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22.02.2019 г. № 1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О переводе нежилого помещения «Хозяйственная постройка», расположенного по адресу: Шовгеновский район, а.Хакуринохабль, ул.Мира, д.11, в жилое помещение </w:t>
      </w:r>
    </w:p>
    <w:p>
      <w:pPr>
        <w:pStyle w:val="3"/>
        <w:jc w:val="both"/>
        <w:rPr/>
      </w:pPr>
      <w:r>
        <w:rPr/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3 Жилищного Кодекса РФ от 29.12.2004г., с постановлением главы администрации МО «Шовгеновский район» от 26.05.2014 г. №329 «Об утверждении административных регламентов предоставления муниципальных услуг» и на основании обращения Бгуашева Аскера Раджебовича от 22.02.2019 г. глава администрации МО «Шовгеновский район»  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284" w:hanging="284"/>
        <w:jc w:val="both"/>
        <w:rPr/>
      </w:pPr>
      <w:r>
        <w:rPr/>
        <w:t>1. Разрешить перевод нежилого помещения «Хозяйственная постройка» общей площадью 31,8 кв.м., расположенного по адресу: Шовгеновский район, а.Хакуринохабль, ул.Мира, д.11, в жилое помещение в целях использования в качестве жилого дома</w:t>
      </w:r>
      <w:r>
        <w:rPr>
          <w:szCs w:val="28"/>
        </w:rPr>
        <w:t xml:space="preserve"> </w:t>
      </w:r>
      <w:r>
        <w:rPr/>
        <w:t>без переустройства и перепланировки.</w:t>
      </w:r>
    </w:p>
    <w:p>
      <w:pPr>
        <w:pStyle w:val="Normal"/>
        <w:ind w:left="284" w:hanging="284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ind w:left="284" w:hanging="284"/>
        <w:jc w:val="both"/>
        <w:rPr/>
      </w:pPr>
      <w:r>
        <w:rPr/>
        <w:t>3. 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39"/>
        <w:gridCol w:w="10680"/>
      </w:tblGrid>
      <w:tr>
        <w:trPr/>
        <w:tc>
          <w:tcPr>
            <w:tcW w:w="9100" w:type="dxa"/>
            <w:tcBorders/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360"/>
              <w:gridCol w:w="1383"/>
              <w:gridCol w:w="564"/>
              <w:gridCol w:w="1566"/>
              <w:gridCol w:w="702"/>
            </w:tblGrid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Администрация</dc:creator>
  <dc:description/>
  <cp:keywords/>
  <dc:language>en-US</dc:language>
  <cp:lastModifiedBy>Пользователь</cp:lastModifiedBy>
  <cp:lastPrinted>2019-02-22T15:17:00Z</cp:lastPrinted>
  <dcterms:modified xsi:type="dcterms:W3CDTF">2019-03-01T11:13:00Z</dcterms:modified>
  <cp:revision>17</cp:revision>
  <dc:subject/>
  <dc:title>РЕСПУБЛИКА АДЫГЕЯ</dc:title>
</cp:coreProperties>
</file>