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3758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7.12.2018 г. № 14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 переводе нежилого помещения, расположенного по адресу: Шовгеновский район, а.Кабехабль, пер.Прямой, д.8, в жилое помещение 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23 Жилищного Кодекса РФ от 29.12.2004г., с постановлением главы администрации МО «Шовгеновский район» от 26.05.2014 г. №329 «Об утверждении административных регламентов предоставления муниципальных услуг» и на основании обращения Хабохова Асланбия Хаджайтечевича от 05.12.2018 г. глава администрации МО «Шовгеновский район»  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решить перевод нежилого помещения «летняя кухня с пристройкой» общей площадью 81,5 кв.м., расположенного по адресу: Шовгеновский район, а.Кабехабль, пер.Прямой, д.8, в жилое помещение в целях использования в качестве жилого дома</w:t>
      </w:r>
      <w:r>
        <w:rPr>
          <w:szCs w:val="28"/>
        </w:rPr>
        <w:t xml:space="preserve"> </w:t>
      </w:r>
      <w:r>
        <w:rPr/>
        <w:t>без переустройства и перепланиров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9"/>
        <w:gridCol w:w="10680"/>
      </w:tblGrid>
      <w:tr>
        <w:trPr/>
        <w:tc>
          <w:tcPr>
            <w:tcW w:w="9100" w:type="dxa"/>
            <w:tcBorders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64"/>
              <w:gridCol w:w="1566"/>
              <w:gridCol w:w="702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Пользователь</cp:lastModifiedBy>
  <cp:lastPrinted>2018-12-07T12:14:00Z</cp:lastPrinted>
  <dcterms:modified xsi:type="dcterms:W3CDTF">2018-12-11T07:10:00Z</dcterms:modified>
  <cp:revision>12</cp:revision>
  <dc:subject/>
  <dc:title>РЕСПУБЛИКА АДЫГЕЯ</dc:title>
</cp:coreProperties>
</file>