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trHeight w:val="2123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jc w:val="center"/>
              <w:outlineLvl w:val="2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ур. Шэуджэным ыц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“ </w:t>
      </w:r>
      <w:r>
        <w:rPr>
          <w:rFonts w:eastAsia="Calibri"/>
          <w:b/>
          <w:sz w:val="28"/>
          <w:szCs w:val="28"/>
          <w:lang w:val="en-US"/>
        </w:rPr>
        <w:t>5</w:t>
      </w:r>
      <w:r>
        <w:rPr>
          <w:rFonts w:eastAsia="Calibri"/>
          <w:b/>
          <w:sz w:val="28"/>
          <w:szCs w:val="28"/>
        </w:rPr>
        <w:t xml:space="preserve"> “ июля 2016г.  № 7</w:t>
      </w:r>
      <w:r>
        <w:rPr>
          <w:rFonts w:eastAsia="Calibri"/>
          <w:b/>
          <w:sz w:val="28"/>
          <w:szCs w:val="28"/>
          <w:u w:val="single"/>
        </w:rPr>
        <w:t>9-р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.  Хакуринохабль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главного специалиста отдела муниципального заказа Даурову Ирину Казбековну, ответственным за осуществление закупок в администрации МО «Шовгеновский район»  - контрактным управляющим, включая исполнение каждого контракта</w:t>
      </w:r>
    </w:p>
    <w:p>
      <w:pPr>
        <w:pStyle w:val="Normal"/>
        <w:tabs>
          <w:tab w:val="clear" w:pos="720"/>
          <w:tab w:val="left" w:pos="708" w:leader="none"/>
          <w:tab w:val="left" w:pos="1247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рганизации деятельности администрации МО «Шовгеновский район» при осуществлении закупок для собственных нужд,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глава администрации </w:t>
      </w:r>
    </w:p>
    <w:p>
      <w:pPr>
        <w:pStyle w:val="Normal"/>
        <w:autoSpaceDE w:val="false"/>
        <w:ind w:left="43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споряжения главы администрации МО «Шовгеновский район» № 25-р от 24.02.2014 года «О назначении должностного лица, ответственного за направление сведений о контрактах, их изменении, исполнении, расторжении», № 31-р от 27.02.2014 года «О назначении должностного лица, ответственного за направление подготовку и размещение отчета об исполнении контрактов администрации МО «Шовгеновский район» и (или) о результатах отдельного этапа его исполнения»,       № 36-р от 11.03.2014 года «О возложении обязанности контрактного управляющего» считать недействительны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Назначить главного специалиста отдела муниципального заказа Даурову Ирину Казбековну, ответственным за осуществление закупок в администрации МО «Шовгеновский район» - контрактным управляющим, включая исполнение каждого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Возложить на главного специалиста отдела муниципального заказа Даурову Ирину Казбековну следующие функции и полномоч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 Разработка плана закупок администрации МО «Шовгеновский район», осуществление подготовки изменений для внесения в план закупок администрации МО «Шовгеновский район», размещение в единой информационной системе плана закупок администрации МО «Шовгеновский район» и внесенных в него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 Разработка плана-графика администрации МО «Шовгеновский район», осуществление подготовки изменений для внесения в план-график администрации МО «Шовгеновский район», размещение в единой информационной системе плана-графика администрации МО «Шовгеновский район» и внесенных в него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 Обеспечение осуществления закупок, в том числе заключения 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6. Организация в случае необходимости на стадии планирования закупок администрации МО «Шовгеновский район»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Осуществление иных полномочий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firstLine="57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зложить на главного специалиста отдела муниципального заказа Даурову Ирину Казбековну персональную ответственность в пределах осуществляемых им полномочий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2" w:firstLine="57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твердить Положение о контрактном управляющем (приложение № 1 к настоящему распоряжению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актному управляющему в своей деятельности руководствоваться Положением о контрактном управляющем.</w:t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7. Утвердить Порядок взаимодействия контрактного управляющего с другими подразделениями Заказчика, </w:t>
      </w:r>
      <w:r>
        <w:rPr>
          <w:rFonts w:eastAsia="Calibri"/>
          <w:bCs/>
          <w:sz w:val="28"/>
          <w:szCs w:val="28"/>
          <w:lang w:eastAsia="en-US"/>
        </w:rPr>
        <w:t>Единой конкурсной, аукционной, котировочной, по рассмотрению заявок на участие в запросе предложений комиссией МО «Шовгеновский район»</w:t>
      </w:r>
      <w:r>
        <w:rPr>
          <w:rFonts w:eastAsia="Calibri"/>
          <w:sz w:val="28"/>
          <w:szCs w:val="28"/>
          <w:lang w:eastAsia="en-US"/>
        </w:rPr>
        <w:t xml:space="preserve"> (приложение № 2 к настоящему распоряжению)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онтроль над исполнением распоряжения возложить на начальника отдела муниципального заказа администрации МО «Шовгеновский район» Меретукова Н. П.</w:t>
      </w:r>
    </w:p>
    <w:p>
      <w:pPr>
        <w:pStyle w:val="Normal"/>
        <w:tabs>
          <w:tab w:val="clear" w:pos="720"/>
          <w:tab w:val="left" w:pos="708" w:leader="none"/>
          <w:tab w:val="left" w:pos="124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 «Шовгеновский район»                                                          А.Д. Меретуков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 xml:space="preserve">Ознакомлена:  _____________________ Даурова И. К.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>от “ 5 “ июля 2016г.  № 7</w:t>
      </w:r>
      <w:r>
        <w:rPr>
          <w:rFonts w:eastAsia="Calibri"/>
          <w:b/>
          <w:sz w:val="28"/>
          <w:szCs w:val="28"/>
          <w:u w:val="single"/>
        </w:rPr>
        <w:t>9-р</w:t>
      </w:r>
    </w:p>
    <w:p>
      <w:pPr>
        <w:pStyle w:val="Normal"/>
        <w:tabs>
          <w:tab w:val="clear" w:pos="720"/>
          <w:tab w:val="left" w:pos="2634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6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6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6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63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2"/>
          <w:szCs w:val="22"/>
        </w:rPr>
        <w:t xml:space="preserve">Приложение № 1 к распоряжению </w:t>
      </w:r>
    </w:p>
    <w:p>
      <w:pPr>
        <w:pStyle w:val="Normal"/>
        <w:ind w:left="6480" w:hanging="0"/>
        <w:jc w:val="center"/>
        <w:rPr>
          <w:rFonts w:eastAsia="Calibri"/>
        </w:rPr>
      </w:pPr>
      <w:r>
        <w:rPr>
          <w:rFonts w:eastAsia="Calibri"/>
        </w:rPr>
        <w:t>от “ 5 “ июля 2016г.  № 7</w:t>
      </w:r>
      <w:r>
        <w:rPr>
          <w:rFonts w:eastAsia="Calibri"/>
          <w:u w:val="single"/>
        </w:rPr>
        <w:t>9-р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оложение</w:t>
        <w:br/>
        <w:t>о контрактном управляющем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0" w:name="sub_100"/>
      <w:bookmarkEnd w:id="0"/>
      <w:r>
        <w:rPr>
          <w:rFonts w:eastAsia="Calibri"/>
          <w:b/>
          <w:bCs/>
          <w:color w:val="26282F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Федеральный закон № 44-ФЗ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О «Шовгенов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Контрактный управляющий назначается в целях обеспечения планирования и осуществления администрацией МО «Шовгеновский район» (далее - Заказчик) закупок товаров, работ, услуг для обеспечения государственных нужд (далее - закупок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Учитывая, что совокупный годовой объем закупок в соответствии с планом-графиком закупок (далее - план-график) не превышает 100 млн рублей, Заказчиком назначается контрактный управляющ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Контрактный управляющий в своей деятельности руководствуется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, Гражданским Кодексом Российской Федерации, Бюджетным Кодексом 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. свободный доступ к информации о совершаемых контрактным управляющим действиях, направленных на обеспечение государственных нужд, в том числе способах осуществления закупок и их результат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заключение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достижение Заказчиком заданных результатов обеспечения государственных нуж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Контрактный управляющий должен иметь высшее образование или дополнительное профессиональное образование в сфере закупок, а до 01.01.2017 года, в соответствии с  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3 статьи 112</w:t>
        </w:r>
      </w:hyperlink>
      <w:r>
        <w:rPr>
          <w:rFonts w:eastAsia="Calibri"/>
          <w:sz w:val="28"/>
          <w:szCs w:val="28"/>
          <w:lang w:eastAsia="en-US"/>
        </w:rPr>
        <w:t xml:space="preserve"> Закона N 44-ФЗ,  может иметь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3" w:name="sub_200"/>
      <w:bookmarkEnd w:id="3"/>
      <w:r>
        <w:rPr>
          <w:rFonts w:eastAsia="Calibri"/>
          <w:b/>
          <w:bCs/>
          <w:color w:val="26282F"/>
          <w:sz w:val="28"/>
          <w:szCs w:val="28"/>
          <w:lang w:eastAsia="en-US"/>
        </w:rPr>
        <w:t>2. Функциональные обязанности контрактного управляющего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Функциональными обязанностями контрактного управляющего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Планирование закупок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боснование закупок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боснование начальной (максимальной) цены контра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Обязательное общественное обсуждение закуп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6. Организационно-техническое обеспечение деятельности </w:t>
      </w:r>
      <w:r>
        <w:rPr>
          <w:rFonts w:eastAsia="Calibri"/>
          <w:bCs/>
          <w:sz w:val="29"/>
          <w:szCs w:val="29"/>
          <w:lang w:eastAsia="en-US"/>
        </w:rPr>
        <w:t>Единой конкурсной, аукционной, котировочной, по рассмотрению заявок на участие в запросе предложений комиссией МО «Шовгеновский район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Привлечение экспертов, экспертных организац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1. Организация заключения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Calibri"/>
          <w:bCs/>
          <w:sz w:val="28"/>
          <w:szCs w:val="28"/>
          <w:lang w:eastAsia="en-US"/>
        </w:rPr>
        <w:t>Порядок взаимодействия контрактного управляющего с другими подразделениями Заказчика, Единой конкурсной, аукционной, котировочной, по рассмотрению заявок на участие в запросе предложений комиссией МО «Шовгеновский район»</w:t>
      </w:r>
      <w:r>
        <w:rPr>
          <w:rFonts w:eastAsia="Calibri"/>
          <w:b/>
          <w:bCs/>
          <w:color w:val="FF0000"/>
          <w:sz w:val="29"/>
          <w:szCs w:val="29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тановлен  приложением  № 2 к распоряжению от _____ 2016 года № ____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6" w:name="sub_300"/>
      <w:bookmarkEnd w:id="6"/>
      <w:r>
        <w:rPr>
          <w:rFonts w:eastAsia="Calibri"/>
          <w:b/>
          <w:bCs/>
          <w:color w:val="26282F"/>
          <w:sz w:val="28"/>
          <w:szCs w:val="28"/>
          <w:lang w:eastAsia="en-US"/>
        </w:rPr>
        <w:t>3. Функции и полномочия контрактного управляющего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7" w:name="sub_300"/>
      <w:bookmarkStart w:id="8" w:name="sub_300"/>
      <w:bookmarkEnd w:id="8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9" w:name="sub_301"/>
      <w:bookmarkEnd w:id="9"/>
      <w:r>
        <w:rPr>
          <w:rFonts w:eastAsia="Calibri"/>
          <w:sz w:val="28"/>
          <w:szCs w:val="28"/>
          <w:lang w:eastAsia="en-US"/>
        </w:rPr>
        <w:t>3.1. Контрактный управляющий осуществляет следующие функции и полномоч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301"/>
      <w:bookmarkEnd w:id="10"/>
      <w:r>
        <w:rPr>
          <w:rFonts w:eastAsia="Calibri"/>
          <w:sz w:val="28"/>
          <w:szCs w:val="28"/>
          <w:lang w:eastAsia="en-US"/>
        </w:rPr>
        <w:t>3.1.1. При планировании закупок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0 статьи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При определении поставщиков (подрядчиков, исполнителей)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осуществляет подготовку протоколов заседаний </w:t>
      </w:r>
      <w:r>
        <w:rPr>
          <w:rFonts w:eastAsia="Calibri"/>
          <w:bCs/>
          <w:sz w:val="29"/>
          <w:szCs w:val="29"/>
          <w:lang w:eastAsia="en-US"/>
        </w:rPr>
        <w:t xml:space="preserve">Единой конкурсной, аукционной, котировочной, по рассмотрению заявок на участие в запросе предложений комиссией МО «Шовгеновский район» </w:t>
      </w:r>
      <w:r>
        <w:rPr>
          <w:rFonts w:eastAsia="Calibri"/>
          <w:sz w:val="28"/>
          <w:szCs w:val="28"/>
          <w:lang w:eastAsia="en-US"/>
        </w:rPr>
        <w:t>на основании решений, принятых членами комисс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 осуществляет организационно-техническое обеспечение деятельности </w:t>
      </w:r>
      <w:r>
        <w:rPr>
          <w:rFonts w:eastAsia="Calibri"/>
          <w:bCs/>
          <w:sz w:val="29"/>
          <w:szCs w:val="29"/>
          <w:lang w:eastAsia="en-US"/>
        </w:rPr>
        <w:t>Единой конкурсной, аукционной, котировочной, по рассмотрению заявок на участие в запросе предложений комиссией МО «Шовгеновский район»</w:t>
      </w:r>
      <w:r>
        <w:rPr>
          <w:rFonts w:eastAsia="Calibri"/>
          <w:sz w:val="28"/>
          <w:szCs w:val="28"/>
          <w:lang w:eastAsia="en-US"/>
        </w:rPr>
        <w:t>, в том числе обеспечивает проверку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я обязательным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приостановления деятельности участника закупки в порядке, установ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ия требованиям, установленным постановлением Правительства РФ от 29.12.2015 № 1457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ие требованию, что участник закупки не является офшорной компани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оответствия дополнительным требованиям, устанавливаемым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единой информационной системе при условии, что такое опубликование или такое размещение осуществляется наряду с предусмотренным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 размещени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При исполнении, изменении, расторжении контрак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г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е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ж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20"/>
        <w:jc w:val="both"/>
        <w:rPr/>
      </w:pPr>
      <w:bookmarkStart w:id="11" w:name="sub_302"/>
      <w:bookmarkEnd w:id="11"/>
      <w:r>
        <w:rPr>
          <w:rFonts w:eastAsia="Calibri"/>
          <w:sz w:val="28"/>
          <w:szCs w:val="28"/>
          <w:lang w:eastAsia="en-US"/>
        </w:rPr>
        <w:t xml:space="preserve">3.2. Контрактный управляющий осуществляет иные полномочия, предусмотренные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, в том числе:</w:t>
      </w:r>
    </w:p>
    <w:p>
      <w:pPr>
        <w:pStyle w:val="Normal"/>
        <w:autoSpaceDE w:val="false"/>
        <w:ind w:firstLine="720"/>
        <w:jc w:val="both"/>
        <w:rPr/>
      </w:pPr>
      <w:bookmarkStart w:id="12" w:name="sub_302"/>
      <w:bookmarkEnd w:id="12"/>
      <w:r>
        <w:rPr>
          <w:rFonts w:eastAsia="Calibri"/>
          <w:sz w:val="28"/>
          <w:szCs w:val="28"/>
          <w:lang w:eastAsia="en-US"/>
        </w:rPr>
        <w:t>1) в случае необходимости на стадии планирования закупок организует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44-ФЗ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В целях реализации функций и полномочий, указанных в </w:t>
      </w:r>
      <w:hyperlink w:anchor="sub_301">
        <w:r>
          <w:rPr>
            <w:rStyle w:val="InternetLink"/>
            <w:rFonts w:eastAsia="Calibri"/>
            <w:sz w:val="28"/>
            <w:szCs w:val="28"/>
            <w:lang w:eastAsia="en-US"/>
          </w:rPr>
          <w:t>пунктах 3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302">
        <w:r>
          <w:rPr>
            <w:rStyle w:val="InternetLink"/>
            <w:rFonts w:eastAsia="Calibri"/>
            <w:sz w:val="28"/>
            <w:szCs w:val="28"/>
            <w:lang w:eastAsia="en-US"/>
          </w:rPr>
          <w:t>3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нтрактный управляющий обязан соблюдать обязательства и требования, установленные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, в том чис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, к своей работе экспертов, экспертные организ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bookmarkStart w:id="13" w:name="sub_400"/>
      <w:bookmarkEnd w:id="13"/>
      <w:r>
        <w:rPr>
          <w:rFonts w:eastAsia="Calibri"/>
          <w:b/>
          <w:bCs/>
          <w:color w:val="26282F"/>
          <w:sz w:val="28"/>
          <w:szCs w:val="28"/>
          <w:lang w:eastAsia="en-US"/>
        </w:rPr>
        <w:t>4. Ответственность контрактного управляющего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14" w:name="sub_400"/>
      <w:bookmarkStart w:id="15" w:name="sub_400"/>
      <w:bookmarkEnd w:id="1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Контрактный управляющий несёт персональную ответственность </w:t>
      </w:r>
      <w:r>
        <w:rPr>
          <w:sz w:val="28"/>
          <w:szCs w:val="28"/>
        </w:rPr>
        <w:t>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регулирующими отношения в контрактной системе в сфере закупок,</w:t>
      </w:r>
      <w:r>
        <w:rPr>
          <w:rFonts w:eastAsia="Calibri"/>
          <w:sz w:val="28"/>
          <w:szCs w:val="28"/>
          <w:lang w:eastAsia="en-US"/>
        </w:rPr>
        <w:t xml:space="preserve"> в пределах осуществляемых им полномочи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Контрактный управляющий, виновный в нарушении законодательства Российской Федерации и иных нормативных правовых актов о контрактной системе в сфере закупок, несё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 44-ФЗ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распоря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 2016 года № _____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9"/>
          <w:szCs w:val="29"/>
          <w:lang w:eastAsia="en-US"/>
        </w:rPr>
      </w:pPr>
      <w:r>
        <w:rPr>
          <w:rFonts w:eastAsia="Calibri"/>
          <w:b/>
          <w:bCs/>
          <w:sz w:val="29"/>
          <w:szCs w:val="29"/>
          <w:lang w:eastAsia="en-US"/>
        </w:rPr>
        <w:t xml:space="preserve">Порядок взаимодействия контрактного управляющего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9"/>
          <w:szCs w:val="29"/>
          <w:lang w:eastAsia="en-US"/>
        </w:rPr>
      </w:pPr>
      <w:r>
        <w:rPr>
          <w:rFonts w:eastAsia="Calibri"/>
          <w:b/>
          <w:bCs/>
          <w:sz w:val="29"/>
          <w:szCs w:val="29"/>
          <w:lang w:eastAsia="en-US"/>
        </w:rPr>
        <w:t>с другими подразделениями Заказчика, Единой конкурсной, аукционной, котировочной, по рассмотрению заявок на участие в запросе предложений комиссией МО «Шовгеновский район» (Единой комиссии)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8"/>
          <w:szCs w:val="28"/>
        </w:rPr>
        <w:t>Действия контрактного управляющего, структурных подразделений  заказчика  и порядок взаимодействия между ними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а стадии планирования закупок: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При составлении плана закупок </w:t>
      </w:r>
      <w:r>
        <w:rPr>
          <w:kern w:val="2"/>
          <w:sz w:val="28"/>
          <w:szCs w:val="28"/>
          <w:highlight w:val="yellow"/>
          <w:lang w:eastAsia="ar-SA"/>
        </w:rPr>
        <w:t>руководители структурных подразделени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МО «Шовгеновский район»</w:t>
      </w:r>
      <w:r>
        <w:rPr>
          <w:kern w:val="2"/>
          <w:sz w:val="28"/>
          <w:szCs w:val="28"/>
          <w:lang w:eastAsia="ar-SA"/>
        </w:rPr>
        <w:t xml:space="preserve"> по запросу контрактного управляющего в срок, указанный в запросе, обязаны представить в письменном виде информацию о планируемых закупках товаров, работ, услуг, предложения по обоснованию закупки, необходимых сроках поставки товаров, выполнения работ, оказания услуг в планируемом году.</w:t>
      </w:r>
    </w:p>
    <w:p>
      <w:pPr>
        <w:pStyle w:val="Normal"/>
        <w:numPr>
          <w:ilvl w:val="2"/>
          <w:numId w:val="3"/>
        </w:numPr>
        <w:shd w:fill="FFFFFF" w:val="clear"/>
        <w:suppressAutoHyphens w:val="true"/>
        <w:spacing w:lineRule="atLeast" w:line="315"/>
        <w:ind w:left="0" w:firstLine="720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При составлении планов-графиков закупок на очередной финансовый год </w:t>
      </w:r>
      <w:r>
        <w:rPr>
          <w:kern w:val="2"/>
          <w:sz w:val="28"/>
          <w:szCs w:val="28"/>
          <w:highlight w:val="yellow"/>
          <w:lang w:eastAsia="ar-SA"/>
        </w:rPr>
        <w:t>руководители структурных подразделений</w:t>
      </w:r>
      <w:r>
        <w:rPr>
          <w:kern w:val="2"/>
          <w:sz w:val="28"/>
          <w:szCs w:val="28"/>
          <w:lang w:eastAsia="ar-SA"/>
        </w:rPr>
        <w:t xml:space="preserve"> по запросу контрактного управляющего обязаны представить в письменном виде информацию о планируемых закупках товаров, услуг, работ, предложения по обоснованию закупки, необходимых сроках поставки товаров, оказания услуг, выполнения работ в планируемом году. Срок предоставления информации указывается в запросе, но должен быть </w:t>
      </w:r>
      <w:r>
        <w:rPr>
          <w:color w:val="FF0000"/>
          <w:kern w:val="2"/>
          <w:sz w:val="28"/>
          <w:szCs w:val="28"/>
          <w:lang w:eastAsia="ar-SA"/>
        </w:rPr>
        <w:t xml:space="preserve">не позднее 10 ноября текущего финансового года. </w:t>
      </w:r>
    </w:p>
    <w:p>
      <w:pPr>
        <w:pStyle w:val="Normal"/>
        <w:numPr>
          <w:ilvl w:val="2"/>
          <w:numId w:val="3"/>
        </w:numPr>
        <w:shd w:fill="FFFFFF" w:val="clear"/>
        <w:suppressAutoHyphens w:val="true"/>
        <w:spacing w:lineRule="atLeast" w:line="315"/>
        <w:ind w:left="0" w:firstLine="720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 основании анализа заявок контрактный управляющий в течение месяца формирует проекты плана-графика закупок на год (далее - план-график) и плана закупок на очередной финансовый год (в случае необходимости – на плановый период) (далее - план закупок)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План закупок перед утверждением Заказчиком согласуется с </w:t>
      </w:r>
      <w:r>
        <w:rPr>
          <w:kern w:val="2"/>
          <w:sz w:val="28"/>
          <w:szCs w:val="28"/>
          <w:highlight w:val="yellow"/>
          <w:lang w:eastAsia="ar-SA"/>
        </w:rPr>
        <w:t>руководителями структурных подразделений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лан-график перед утверждением Заказчиком согласуется с </w:t>
      </w:r>
      <w:r>
        <w:rPr>
          <w:kern w:val="2"/>
          <w:sz w:val="28"/>
          <w:szCs w:val="28"/>
          <w:highlight w:val="yellow"/>
          <w:lang w:eastAsia="ar-SA"/>
        </w:rPr>
        <w:t>руководителями структурных подразделений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Контрактный управляющий размещает в единой информационной системе (далее - ЕИС) утвержденные план закупок и план-график в течение трех рабочих дней со дня их утверждения. Контрактный управляющий одновременно доводит выписки из плана закупок и плана-графика </w:t>
      </w:r>
      <w:r>
        <w:rPr>
          <w:kern w:val="2"/>
          <w:sz w:val="28"/>
          <w:szCs w:val="28"/>
          <w:highlight w:val="yellow"/>
          <w:lang w:eastAsia="ar-SA"/>
        </w:rPr>
        <w:t xml:space="preserve">до структурных подразделений заказчика. 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Копия утвержденного плана-графика закупок передается </w:t>
      </w:r>
      <w:r>
        <w:rPr>
          <w:kern w:val="2"/>
          <w:sz w:val="28"/>
          <w:szCs w:val="28"/>
          <w:highlight w:val="yellow"/>
          <w:lang w:eastAsia="ar-SA"/>
        </w:rPr>
        <w:t>руководителям структурных подразделений в части, касающейся данного отдела, управления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течение года при возникновении дополнительных потребностей в закупках товаров, услуг, работ, а также изменении утвержденного плана-графика закупок в части количества товаров и сроков осуществления закупок </w:t>
      </w:r>
      <w:r>
        <w:rPr>
          <w:kern w:val="2"/>
          <w:sz w:val="28"/>
          <w:szCs w:val="28"/>
          <w:highlight w:val="yellow"/>
          <w:lang w:eastAsia="ar-SA"/>
        </w:rPr>
        <w:t>руководители структурных подразделений</w:t>
      </w:r>
      <w:r>
        <w:rPr>
          <w:kern w:val="2"/>
          <w:sz w:val="28"/>
          <w:szCs w:val="28"/>
          <w:lang w:eastAsia="ar-SA"/>
        </w:rPr>
        <w:t xml:space="preserve"> представляют в письменном виде информацию о планируемых изменениях, согласованную с Заказчиком, не позднее, чем за 15 дней до планируемого изменения плана-графика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а стадии осуществления закупок: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и осуществлении подготовки извещений об осуществлении закупок, документации о закупках инициатор закупки (структурное подразделение или должностное лицо заказчика, заинтересованное в проведении данной закупки в силу того, что данная закупка призвана обеспечить выполнение его должностных обязанностей) по запросу контрактного управляющего представляют описание объекта закупки и оказывают помощь при проведении мониторинга цен для расчета  начальной (максимальной) цены контракта. Документация о закупке согласовывается с инициатором закупки до  утверждения её заказчиком. 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>Структурное подразделение - инициатор  закупки -  за месяц до начала проведения процедуры закупок, определенной в плане-графике, уточняет объемы закупок, готовит техническое задание, организационно-технические требования к объекту закупок и определяет требования к документам, представляемым участниками закупок в составе заявок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хническое задание оформляется в произвольной форме с указанием: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) наименования подразделения-администратора закупок, инициировавшего закупку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) наименования и способа определения поставщика (подрядчика, исполнителя) с указанием пункта плана-графика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) количества (объема) закупаемых товаров, работ, услуг и требования к упаковке, маркировке, отгрузке и доставке товаров, а также к сопроводительной документации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) описания объекта закупки, функциональных, технических, качественных, эксплуатационных характеристик объекта закупки (в случае капитального строительства, капитального ремонта и строительно-монтажных работ прилагается утвержденная проектно-сметная документация) согласно статье 33 Федерального закона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) сроки поставок товаров, выполнения работ, оказания услуг;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е) место доставки поставляемых товаров, место выполнения работ, место оказания услуг и порядок сдачи-приемки товаров, работ и услуг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ж)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з) гарантийные обязательства, условия гарантийного и технического обслужи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и) если деятельность, являющаяся объектом закупки, подлежит обязательному лицензированию, необходимо указывать требование, какой лицензией должен обладать участник закупки с указанием нормативного правового акта, устанавливающего данное лицензирование, а при выполнении строительных работ - свидетельство о допуске к работам по организации строительства и указать виды работ, к которым должны быть допуски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к) иные требования, являющиеся существенными, с учетом характера и особенности объекта закупки;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л) материалы (коммерческие предложения) для обоснования начальной (максимальной) цены контракта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Подготовленные технические задания </w:t>
      </w:r>
      <w:r>
        <w:rPr>
          <w:kern w:val="2"/>
          <w:sz w:val="28"/>
          <w:szCs w:val="28"/>
          <w:highlight w:val="yellow"/>
          <w:lang w:eastAsia="ar-SA"/>
        </w:rPr>
        <w:t>структурные подразделения</w:t>
      </w:r>
      <w:r>
        <w:rPr>
          <w:kern w:val="2"/>
          <w:sz w:val="28"/>
          <w:szCs w:val="28"/>
          <w:lang w:eastAsia="ar-SA"/>
        </w:rPr>
        <w:t xml:space="preserve"> представляют контрактному управляющему  для размещения заказа и выбора способа определения поставщика (подрядчика, исполнителя)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>Документация и контракт должны соответствовать техническому заданию, разработанному структурным подразделением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нтрактный управляющий во время формирования документации в порядке, установленном статьей 22 Федерального закона № 44-ФЗ, уточняет начальную (максимальную) цену контракта, включенную в план-график. В случае изменения рыночных цен на объекты закупок осуществляет расчет начальной (максимальной) цены контракта и вносит предложения по изменению плана-графика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 xml:space="preserve">Контрактный управляющий уведомляет бухгалтерию о необходимости  и сроках возврата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ложение об отказе от проведения торгов либо о внесении изменений в документацию для размещения заказов представляется </w:t>
      </w:r>
      <w:r>
        <w:rPr>
          <w:kern w:val="2"/>
          <w:sz w:val="28"/>
          <w:szCs w:val="28"/>
          <w:highlight w:val="yellow"/>
          <w:lang w:eastAsia="ar-SA"/>
        </w:rPr>
        <w:t>структурным подразделением</w:t>
      </w:r>
      <w:r>
        <w:rPr>
          <w:kern w:val="2"/>
          <w:sz w:val="28"/>
          <w:szCs w:val="28"/>
          <w:lang w:eastAsia="ar-SA"/>
        </w:rPr>
        <w:t xml:space="preserve"> контрактному управляющему   не позднее чем за один рабочий день до дня, в который истекает срок размещения соответствующей информации в ЕИС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 необходимости размещения заказа до начала финансового года структурные подразделения до 1 октября года, предшествующего осуществлению закупок, представляют контрактному управляющему   одновременно с заявкой на очередной финансовый год предложения по обоснованию закупки, цены, способа определения поставщика и техническое задание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онтрактный управляющий  в соответствии с установленным Федеральным законом № 44-ФЗ размещает в ЕИС извещение и документацию об осуществлении закупок.  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/>
      </w:pPr>
      <w:r>
        <w:rPr>
          <w:b/>
          <w:kern w:val="2"/>
          <w:sz w:val="28"/>
          <w:szCs w:val="28"/>
          <w:lang w:eastAsia="ar-SA"/>
        </w:rPr>
        <w:t>На стадии подписания и  исполнения контракта: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вместно с бухгалтерией   контрактный управляющий </w:t>
      </w:r>
      <w:r>
        <w:rPr>
          <w:rFonts w:eastAsia="Calibri"/>
          <w:sz w:val="28"/>
          <w:szCs w:val="28"/>
          <w:lang w:eastAsia="en-US"/>
        </w:rPr>
        <w:t xml:space="preserve">осуществляют проверку банковских гарантий, поступивших в качестве обеспечения исполнения контрактов, на соответствие требованиям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/>
          <w:sz w:val="28"/>
          <w:szCs w:val="28"/>
          <w:lang w:eastAsia="en-US"/>
        </w:rPr>
        <w:t xml:space="preserve"> № 44-ФЗ и отслеживают поступление на счёт заказчика  до начала заключения контракта обеспечения исполнения контракта в виде денежных средств от поставщика (исполнителя, подрядчика).</w:t>
      </w:r>
    </w:p>
    <w:p>
      <w:pPr>
        <w:pStyle w:val="Normal"/>
        <w:numPr>
          <w:ilvl w:val="2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highlight w:val="yellow"/>
          <w:lang w:eastAsia="ar-SA"/>
        </w:rPr>
        <w:t>Руководители структурных подразделений</w:t>
      </w:r>
      <w:r>
        <w:rPr>
          <w:kern w:val="2"/>
          <w:sz w:val="28"/>
          <w:szCs w:val="28"/>
          <w:lang w:eastAsia="ar-SA"/>
        </w:rPr>
        <w:t xml:space="preserve"> в течение одного дня с момента получения документов, подтверждающих исполнение контракта или исполнения отдельного этапа контракта (акт выполненных работ (оказанных услуг), акт приёмки, накладная, платёжное поручение и другое) представляют копию такого документа контрактному управляющему.  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ле исполнения контракта инициатор закупки в  течение одного дня предоставляет контрактному управляющему   информацию о достигнутых (недостигнутых) результатах закупки для составления отчёта о закупке.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ненадлежащего исполнения контракта или отдельного этапа контракта инициатор закупки немедленно сообщает о данном факте контрактному управляющему   для начала организации работы контрактного  управляющего   о начислении неустоек (пени, штрафов), внесения изменений в контракт или расторжения контракта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Контрактный управляющий предоставляет юристу заказчика материалы и документы, необходимые для подготовки  к участию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для осуществления претензионной работы</w:t>
      </w:r>
    </w:p>
    <w:p>
      <w:pPr>
        <w:pStyle w:val="Normal"/>
        <w:ind w:left="720" w:hanging="0"/>
        <w:jc w:val="both"/>
        <w:rPr>
          <w:kern w:val="2"/>
          <w:sz w:val="28"/>
          <w:szCs w:val="28"/>
          <w:lang w:eastAsia="ar-SA"/>
        </w:rPr>
      </w:pPr>
      <w:r>
        <w:rPr>
          <w:color w:val="2D2D2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заимодействие контрактного управляющего  с </w:t>
      </w:r>
      <w:r>
        <w:rPr>
          <w:rFonts w:eastAsia="Calibri"/>
          <w:bCs/>
          <w:sz w:val="29"/>
          <w:szCs w:val="29"/>
          <w:lang w:eastAsia="en-US"/>
        </w:rPr>
        <w:t>Единой конкурсной, аукционной, котировочной, по рассмотрению заявок на участие в запросе предложений комиссией МО «Шовгеновский район» (</w:t>
      </w:r>
      <w:r>
        <w:rPr>
          <w:color w:val="2D2D2D"/>
          <w:sz w:val="28"/>
          <w:szCs w:val="28"/>
        </w:rPr>
        <w:t xml:space="preserve">Единая  комиссия  </w:t>
      </w:r>
      <w:r>
        <w:rPr>
          <w:rFonts w:eastAsia="Calibri"/>
          <w:bCs/>
          <w:sz w:val="29"/>
          <w:szCs w:val="29"/>
          <w:lang w:eastAsia="en-US"/>
        </w:rPr>
        <w:t>)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kern w:val="2"/>
          <w:sz w:val="28"/>
          <w:szCs w:val="28"/>
          <w:lang w:eastAsia="ar-SA"/>
        </w:rPr>
      </w:pPr>
      <w:r>
        <w:rPr>
          <w:color w:val="2D2D2D"/>
          <w:sz w:val="28"/>
          <w:szCs w:val="28"/>
        </w:rPr>
        <w:t>Единая  комиссия  до начала процедуры вскрытия конвертов с заявками участников закупок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едатель по окончании заседания Единой   комиссии представляет контрактному управляющему решение комиссии в виде протокола вскрытия конвертов, протокола рассмотрения и оценки котировочных заявок, </w:t>
      </w:r>
      <w:r>
        <w:rPr>
          <w:kern w:val="2"/>
          <w:sz w:val="28"/>
          <w:szCs w:val="28"/>
          <w:highlight w:val="yellow"/>
          <w:lang w:eastAsia="ar-SA"/>
        </w:rPr>
        <w:t>протокола рассмотрения первых и вторых частей на участие в электронном аукционе,  протокола  рассмотрения и оценки заявок на участие в конкурсе</w:t>
      </w:r>
      <w:r>
        <w:rPr>
          <w:kern w:val="2"/>
          <w:sz w:val="28"/>
          <w:szCs w:val="28"/>
          <w:lang w:eastAsia="ar-SA"/>
        </w:rPr>
        <w:t>,</w:t>
      </w:r>
      <w:r>
        <w:rPr>
          <w:kern w:val="2"/>
          <w:sz w:val="28"/>
          <w:szCs w:val="28"/>
          <w:highlight w:val="yellow"/>
          <w:lang w:eastAsia="ar-SA"/>
        </w:rPr>
        <w:t xml:space="preserve"> протокола  рассмотрения и оценки заявок на участие в конкурсе с ограниченным участием, протокола  рассмотрения и оценки заявок на участие в двухэтапном конкурсе</w:t>
      </w:r>
      <w:r>
        <w:rPr>
          <w:kern w:val="2"/>
          <w:sz w:val="28"/>
          <w:szCs w:val="28"/>
          <w:lang w:eastAsia="ar-SA"/>
        </w:rPr>
        <w:t>, выписки из протокола и итогового протокола в запросе предложений  в письменном и электронном виде для подготовки протоколов заседаний и размещений их в ЕИС.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/>
      </w:pPr>
      <w:r>
        <w:rPr>
          <w:kern w:val="2"/>
          <w:sz w:val="28"/>
          <w:szCs w:val="28"/>
          <w:lang w:eastAsia="ar-SA"/>
        </w:rPr>
        <w:t>Контрактный управляющий  по запросу председателя Единой комиссии обеспечивает проверку соответствия участников закупок требованиям ст. 31 Закона 44-ФЗ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ветственность  должностных лиц при взаимодействии контрактного управляющего  с другими  подразделениями Заказчика, Единой комиссией  по осуществлению закупок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Должностные лица заказчик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контрактному управляющему информации и сведений, предусмотренных пунктами 1.1.8, 1.3.2, 1.3.3 и 1.3.4 настоящего Порядка,  с нарушением сроков, указанных в данных пунктах, административную ответственность за несвоевременное представление информации, либо за нарушение  моратория по опубликованию изменений плана-графика закупок  в соответствии с Кодексом Российской Федерации об административных правонарушениях несут </w:t>
      </w:r>
      <w:r>
        <w:rPr>
          <w:sz w:val="28"/>
          <w:szCs w:val="28"/>
          <w:highlight w:val="yellow"/>
        </w:rPr>
        <w:t>руководители структурных подразделе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ветственность в соответствии с Кодексом Российской Федерации об административных правонарушениях за несвоевременный возврат денежных средств, внесенных в качестве обеспечения исполнения заявок или обеспечения исполнения контрактов, при условии своевременного уведомления в соответствии с пунктом 1.2.7 настоящего порядка, несут сотрудники бухгалтерии.</w: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807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80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0" w:right="-807" w:hanging="0"/>
    </w:pPr>
    <w:rPr>
      <w:sz w:val="28"/>
      <w:szCs w:val="28"/>
    </w:rPr>
  </w:style>
  <w:style w:type="paragraph" w:styleId="TextBodyIndent">
    <w:name w:val="Body Text Indent"/>
    <w:basedOn w:val="Normal"/>
    <w:pPr>
      <w:ind w:right="-807" w:firstLine="284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-807" w:firstLine="567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807" w:hanging="0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480"/>
      <w:ind w:right="-807" w:firstLine="567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14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68"/>
      <w:jc w:val="both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bCs/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38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consultantplus://offline/ref=D455B800B7F08E7A8B4DB5DC5F5A4F5525C454DCB0059A2DC26DAAFE64107F19DA44E4E5194FFC60hCX7J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1710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garantf1://70253464.3120" TargetMode="External"/><Relationship Id="rId13" Type="http://schemas.openxmlformats.org/officeDocument/2006/relationships/hyperlink" Target="garantf1://7025346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70253464.843" TargetMode="External"/><Relationship Id="rId16" Type="http://schemas.openxmlformats.org/officeDocument/2006/relationships/hyperlink" Target="garantf1://70253464.93125" TargetMode="External"/><Relationship Id="rId17" Type="http://schemas.openxmlformats.org/officeDocument/2006/relationships/hyperlink" Target="garantf1://70253464.0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70253464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70253464.0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1:00Z</dcterms:created>
  <dc:creator>сима</dc:creator>
  <dc:description/>
  <cp:keywords/>
  <dc:language>en-US</dc:language>
  <cp:lastModifiedBy>авы аыфав</cp:lastModifiedBy>
  <cp:lastPrinted>2016-07-11T09:27:00Z</cp:lastPrinted>
  <dcterms:modified xsi:type="dcterms:W3CDTF">2018-02-16T11:20:00Z</dcterms:modified>
  <cp:revision>13</cp:revision>
  <dc:subject/>
  <dc:title>                                                                         </dc:title>
</cp:coreProperties>
</file>