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843"/>
        <w:gridCol w:w="3827"/>
      </w:tblGrid>
      <w:tr>
        <w:trPr>
          <w:cantSplit w:val="true"/>
        </w:trPr>
        <w:tc>
          <w:tcPr>
            <w:tcW w:w="411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1651599789" r:id="rId2"/>
              </w:objec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 xml:space="preserve">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от 28.08. 2014 г. </w:t>
      </w:r>
      <w:r>
        <w:rPr>
          <w:b/>
        </w:rPr>
        <w:t xml:space="preserve">    </w:t>
      </w:r>
      <w:r>
        <w:rPr>
          <w:b/>
          <w:sz w:val="36"/>
        </w:rPr>
        <w:t xml:space="preserve">№ 148-р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а.  Хакуринохабль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/>
        </w:rPr>
        <w:t>«Об утверждении графика приема граждан по вопросам жилищно-коммунального хозяйства   в администрации МО «Шовгеновский район» на 2014год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оответствии с Федеральным законам №131, руководствуясь п.п.3, п1, ст.31 Устава муниципального образования, глава МО «Шовгеновский район» решил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 Утвердить график приема граждан по вопросам жилищно-коммунального хозяйства в администрации МО «Шовгеновский район» на 2014год.  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2. Опубликовать настоящее распоряжение в районной газете «Заря» и разместить график приема граждан по вопросам жилищно-коммунального хозяйства администрации МО «Шовгеновский район» на 2014 год на официальном сайте администрации МО «Шовгеновский район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3. Контроль за исполнением настоящего распоряжения возложить на начальника отдела ЖКХ Зафесова Щ.К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. о. главы МО «Шовгеновский район»                                    М.С. Непшек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И. о.главы администрации</w:t>
      </w:r>
    </w:p>
    <w:p>
      <w:pPr>
        <w:pStyle w:val="Normal"/>
        <w:jc w:val="right"/>
        <w:rPr/>
      </w:pPr>
      <w:r>
        <w:rPr/>
        <w:t>МО «Шовгеновский район»</w:t>
      </w:r>
    </w:p>
    <w:p>
      <w:pPr>
        <w:pStyle w:val="Normal"/>
        <w:jc w:val="right"/>
        <w:rPr/>
      </w:pPr>
      <w:r>
        <w:rPr/>
        <w:t>_________М.С.Непшекуев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>(личная 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___»_______2014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ПРИЕМА ГРАЖДАН ПО ВОПРОСА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ЖИЛИЩНО-КОММУНАЛЬНОГО ХОЗЯЙСТ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АДМИНИСТРАЦИИ МО «ШОВГЕНОВ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60"/>
        <w:gridCol w:w="2476"/>
        <w:gridCol w:w="1984"/>
        <w:gridCol w:w="19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структурного подразделени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 И.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н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е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е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ва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Шовгеновский район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ету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л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влетб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:00-13: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Зам. главы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 «Шовгеновский район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шеку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а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лт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:00-13:00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дел  жилищно- коммунальн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ищно-коммунального хозяйст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фес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амсуд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ырбеч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етверг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:00-13: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Начальник отдела ЖКХ                                                                      Щ.К.Зафе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20" w:top="993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i/>
      <w:sz w:val="24"/>
    </w:rPr>
  </w:style>
  <w:style w:type="character" w:styleId="Style12">
    <w:name w:val="Основной текст с отступом Знак"/>
    <w:qFormat/>
    <w:rPr>
      <w:b/>
      <w:i/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33:00Z</dcterms:created>
  <dc:creator>1</dc:creator>
  <dc:description/>
  <cp:keywords/>
  <dc:language>en-US</dc:language>
  <cp:lastModifiedBy>Bislan</cp:lastModifiedBy>
  <cp:lastPrinted>2014-08-27T14:08:00Z</cp:lastPrinted>
  <dcterms:modified xsi:type="dcterms:W3CDTF">2015-03-23T14:08:00Z</dcterms:modified>
  <cp:revision>17</cp:revision>
  <dc:subject/>
  <dc:title>РЕСПУБЛИКА АДЫГЕЯ</dc:title>
</cp:coreProperties>
</file>