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2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spacing w:val="-2"/>
          <w:sz w:val="28"/>
          <w:szCs w:val="28"/>
        </w:rPr>
        <w:t>от   29 апреля  2015 г.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spacing w:lineRule="auto" w:line="360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шекуев М.С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шидаток Ю. С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имов Р. Н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болетов Р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оков Д. Т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ев Н. К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лев А.З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в Р. Г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ашев Н. С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хачемуков А. Е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ебиев А. С.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сова М.М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юхов Р. Х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 Р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лев Р. Р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етов К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роков К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яков А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хумов Р. А.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кенин В. П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ов А. Х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харкахова С.К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851" w:leader="none"/>
        </w:tabs>
        <w:autoSpaceDE w:val="true"/>
        <w:spacing w:lineRule="auto" w:line="276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безопасности в период подготовки и проведения мероприятий, посвященных празднованию Дня Весны и Труда, а также 70-й годовщины Победы в Великой Отечественной войне 1941-1945 годов на территории МО «Шовгеновский район»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 xml:space="preserve">(Пшидаток Ю. С.)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Об обеспечении безопасности в период подготовки и проведения мероприятий, посвященных празднованию Дня Весны и Труда, а также 70-й годовщины Победы в Великой Отечественной войне 1941-1945- годов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lineRule="auto" w:line="276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Докладывает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Начальник Межмуниципального отдела МВД России «Кошехабльский» (Пшидаток Ю.С.).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lineRule="auto" w:line="276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</w:tabs>
        <w:autoSpaceDE w:val="true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1.1. Рекомендовать МО МВД России «Кошехабльский» (Пшидаток Ю. С.)</w:t>
      </w:r>
      <w:r>
        <w:rPr>
          <w:sz w:val="28"/>
          <w:szCs w:val="28"/>
        </w:rPr>
        <w:t xml:space="preserve">  до 30 апреля 2015 года проверить готовность объектов, задействованных в проведении мероприятий, посвященных празднованию Дня Весны и Труда, а также 70-й годовщины Победы в Великой Отечественной войне 1941-1945 годов, степени их защищенности от несанкционированного проникновения, оснащения средствами сигнализации и экстренной связи с органами внутренних дел, соблюдения требований антитеррористической и противопожарной безопасности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муниципальному отделу МВД России «Кошехабльский» (Пшидаток Ю. С.)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- организовать работу в сфере обеспечения общественного порядка  и безопасности в период подготовки и проведения праздничных мероприятий, </w:t>
      </w:r>
      <w:r>
        <w:rPr>
          <w:sz w:val="28"/>
          <w:szCs w:val="28"/>
        </w:rPr>
        <w:t>посвященных празднованию Дня Весны и Труда, а также 70-й годовщины Победы в Великой Отечественной войне 1941-1945 годов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  <w:tab/>
        <w:t>пресекать возможные экстремистские акции в местах массового скопления граждан;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spacing w:lineRule="auto" w:line="276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ить эффективность применения мобильных постов ППС органов внутренних дел, нарядов, обеспечивающих безопасность праздничных мероприятий на объектах, планируемых к проведению культурно-развлекательных и зрелищных мероприятий, в местах массового пребывания людей. Организовать надежную экстренную связь указанных объектов с органами внутренних де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исключить несанкционированную парковку автотранспорта в окружении мест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ab/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>- усилить контроль за лицами, состоящими на оперативно – профилактическом учете в органах внутренних дел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>- силами участковых уполномоченных полиции провести подворный (поквартирный) обход жилых домов, предприятий и учреждений, расположенных в непосредственной близости от объектов проведения праздничных и торжественных мероприяти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  <w:t>- перед проведением праздничных мероприятий осуществлять оперативно – техническую отработку мест массового пребывания граждан, территорий и помещений специалистами-кинологами со служебными собаками, а также с применением технических средств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3. Рекомендовать главам сельских поселений МО «Шовгеновский район»: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ить принятие руководителями соответствующих хозяйствующих субъектов дополнительных мер, направленных на усиление защищенности от угроз террористического характера объектов жизнеобеспечения и мест массового пребывания людей;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 организации антитеррористических мероприятий особое внимание обращать  на объекты,  на которых планируется  проведение праздничных мероприятий, с отработкой вопросов пожарной безопасности, проведение тренировок с персоналом объектов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4. Секретарю Антитеррористической комиссии МО «Шовгеновский район» (Джимов Р. Н.):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рганизовать проведение в средствах массовой информации работы информационно – пропагандистского характера, направленной на повышение бдительности граждан и разъяснение их действий в случае террористических угроз с указанием контактных телефонов органов внутренних дел, телефонов «доверия» органов местного самоуправления, ЕДДС Шовгеновского района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5. Управлению культуры МО «Шовгеновский район» (Напсова М.М.):</w:t>
      </w:r>
      <w:r>
        <w:rPr>
          <w:sz w:val="28"/>
          <w:szCs w:val="28"/>
        </w:rPr>
        <w:tab/>
        <w:t>- принять дополнительные меры на подведомственных объектах по обеспечению безопасности массовых мероприятий в указанный период. В этих целях уточнить списки ответственных за организацию и проведение праздничных мероприятий, схемы оповещения правоохранительных органов, спасательных и аварийных служб, эвакуации персонала и посетителей, усилить контроль соблюдения требований пожарной безопасности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местах проведения праздничных фейерверков и салютов необходимо определить и согласовать  с ПЧ-6  по Шовгеновскому району время и площадку запуска, а также обеспечить их первичными средствами пожаротушения. Назначить ответственных за проведение мероприятий и провести их инструктаж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продолжить работу по контролю пропускного режима в учреждениях культуры расположенных на территории района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.6. Управлению экономического развития и торговли МО «Шовгеновский район» (Аутлев А. З.):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активную работу по принятию руководителями администраций крупных сетевых торговых центров и управляющих компаний рынков, дополнительных мер антитеррористической защищённости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7. Управляющему делами администрации МО «Шовгеновский район» (Беданоков В.А.):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организовать дежурство работников администрации МО «Шовгеновский район» в местах проведения массовых мероприятий.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5 мая 2015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2520" w:leader="none"/>
        </w:tabs>
        <w:autoSpaceDE w:val="true"/>
        <w:spacing w:lineRule="auto" w:line="276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2520" w:leader="none"/>
        </w:tabs>
        <w:autoSpaceDE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2520" w:leader="none"/>
        </w:tabs>
        <w:autoSpaceDE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left" w:pos="720" w:leader="none"/>
          <w:tab w:val="left" w:pos="2520" w:leader="none"/>
        </w:tabs>
        <w:autoSpaceDE w:val="true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spacing w:lineRule="auto" w:line="276"/>
        <w:ind w:left="709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А. Д. Меретуков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auto" w:line="276"/>
        <w:jc w:val="both"/>
        <w:rPr/>
      </w:pPr>
      <w:r>
        <w:rPr>
          <w:b/>
          <w:color w:val="000000"/>
          <w:spacing w:val="-4"/>
          <w:sz w:val="28"/>
          <w:szCs w:val="28"/>
        </w:rPr>
        <w:tab/>
        <w:tab/>
        <w:tab/>
        <w:tab/>
        <w:t xml:space="preserve">    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276" w:right="523" w:gutter="0" w:header="0" w:top="92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48:00Z</dcterms:created>
  <dc:creator>AS</dc:creator>
  <dc:description/>
  <cp:keywords/>
  <dc:language>en-US</dc:language>
  <cp:lastModifiedBy>Rus</cp:lastModifiedBy>
  <cp:lastPrinted>2010-03-26T10:08:00Z</cp:lastPrinted>
  <dcterms:modified xsi:type="dcterms:W3CDTF">2015-04-29T12:22:00Z</dcterms:modified>
  <cp:revision>12</cp:revision>
  <dc:subject/>
  <dc:title>ПРОТОКОЛ №1</dc:title>
</cp:coreProperties>
</file>