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18» февраля 2016 г. </w:t>
      </w:r>
      <w:r>
        <w:rPr>
          <w:b/>
          <w:bCs/>
          <w:spacing w:val="-1"/>
          <w:sz w:val="28"/>
          <w:szCs w:val="28"/>
        </w:rPr>
        <w:t>№ 1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В. А. Беданок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М. М. Ардан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. С. Зафес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С. Чесеби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Р. Аутле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Нагар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5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 принимаемых мерах по предупреждению коррупционных правонарушений в сфере закупок для государственных и муниципальных нужд и о ходе реализации Федерального закона от 5 апреля 2013г. </w:t>
        <w:br/>
        <w:t>№ 44-ФЗ 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ретуков Н. П.)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 5 апреля 2013г. </w:t>
        <w:br/>
        <w:t>№ 44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муниципального заказа   администрации      МО «Шовгеновский район» (Меретуков Н. П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pacing w:val="-1"/>
          <w:sz w:val="28"/>
          <w:szCs w:val="28"/>
        </w:rPr>
        <w:t>Администрации МО «Шовгеновский район» (Беданоков В. А.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оперативное приведение нормативно правовых актов МО «Шовгеновский район» в соответствие с требованиями федеральных законов в сфере противодействия в сфере коррупции;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должить практику проведения на системной основе сверок по нормативно правовым актам на предмет их соответствия антикоррупционному законодательству с прокуратурой Шовгеновского район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обеспечить принятие мер к лицам, в отношении которых установлены факты непринятия мер к урегулированию конфликта интересов, несоблюдения антикоррупционных требований муниципальным служащим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- размещать на официальных Интернат-сайте комментарии о фактах коррупционных проявлений, несоблюдения антикоррупционных требований муниципальными служащим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414141"/>
          <w:spacing w:val="-1"/>
          <w:sz w:val="26"/>
          <w:szCs w:val="26"/>
        </w:rPr>
      </w:pPr>
      <w:r>
        <w:rPr>
          <w:color w:val="414141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2. </w:t>
      </w:r>
      <w:r>
        <w:rPr>
          <w:b/>
          <w:sz w:val="28"/>
          <w:szCs w:val="28"/>
        </w:rPr>
        <w:t>Отделу муниципального заказа   администрации      МО «Шовгеновский район» (Меретуков Н. П.)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>- продолжить работу по организации обеспечения муниципальных нужд в соответствии с Федеральным законом от 05 апреля 2013 года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нимать меры по недопущ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ы формирования, размещения и контроля над проведением закупок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еспечить приведение муниципальных нормативных правовых актов в соответствии с федеральны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контроль в сфере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инять дополнительные меры по соблюдению законодательства о размещении заказов на поставки товаров, выполнение работ, оказание услуг для муниципальных нужд. Усилить контроль прохождения каждого муниципального контракта с момента его заключения до завершения работ и их принятия по качественным, количественным и ценовым показателя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  <w:tab w:val="left" w:pos="1410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ерашев Н. С., Напсова М. М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ют: </w:t>
      </w:r>
      <w:r>
        <w:rPr>
          <w:sz w:val="28"/>
          <w:szCs w:val="28"/>
        </w:rPr>
        <w:t>начальник управления образования МО «Шовгеновский район» (Керашев Н. С.), начальник управления культуры МО «Шовгеновский район» (Напсова М.М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 </w:t>
      </w:r>
      <w:r>
        <w:rPr>
          <w:b/>
          <w:spacing w:val="-1"/>
          <w:sz w:val="28"/>
          <w:szCs w:val="28"/>
        </w:rPr>
        <w:t xml:space="preserve">2.1. Управлению образования МО «Шовгеновский район» (Керашев Н. С.)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активизировать эффективное проведение комплекса мероприятий по формированию у молодежи, обучающейся в общеобразовательных учреждениях, антикоррупционного мировоззрения, повышению уровня правосознания и правовой культур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- продолжить проведение мероприятий по антикоррупционной пропаганде, повышения уровня правосознания и правой культуры молодежи обучающихся в общеобразовательных учреждениях Шовгеновского район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продолжить проведение в общеобразовательных учреждениях Шовгеновского района Дни правовых знаний по вопросам антикоррупционной пропаганды не реже 1 раз в полугодие с приглашением всех заинтересованных служб и ведомст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взять под личный контроль проведение сдачи единого государственного экзамена в МО «Шовгеновский район», исключив возможность коррупционных проявлений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  2.2. Управлению культуры МО «Шовгеновский район» (</w:t>
      </w:r>
      <w:r>
        <w:rPr>
          <w:b/>
          <w:sz w:val="28"/>
          <w:szCs w:val="28"/>
        </w:rPr>
        <w:t>Напсова М. 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бразовательные учреждения Шовгеновского района информационными материалами (пособиями, листовками, памятками) по антикоррупционной пропаган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одить профилактические мероприятия с заинтересованными службами, направленные профилактику </w:t>
      </w:r>
      <w:r>
        <w:rPr>
          <w:sz w:val="28"/>
          <w:szCs w:val="28"/>
          <w:shd w:fill="FEF9F8" w:val="clear"/>
        </w:rPr>
        <w:t>нетерпимого отношения к проявлениям коррупции</w:t>
      </w:r>
      <w:r>
        <w:rPr>
          <w:sz w:val="28"/>
          <w:szCs w:val="28"/>
        </w:rPr>
        <w:t xml:space="preserve"> в местах досуга молодеж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 июня 2016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>А. Д. Меретуков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hyperlink" Target="http://base.garant.ru/703534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1:00Z</dcterms:created>
  <dc:creator>User</dc:creator>
  <dc:description/>
  <cp:keywords/>
  <dc:language>en-US</dc:language>
  <cp:lastModifiedBy>Пользователь</cp:lastModifiedBy>
  <cp:lastPrinted>2016-03-18T09:17:00Z</cp:lastPrinted>
  <dcterms:modified xsi:type="dcterms:W3CDTF">2016-03-18T06:17:00Z</dcterms:modified>
  <cp:revision>6</cp:revision>
  <dc:subject/>
  <dc:title/>
</cp:coreProperties>
</file>