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9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« 03» декабря  2015 г. </w:t>
      </w:r>
      <w:r>
        <w:rPr>
          <w:b/>
          <w:bCs/>
          <w:spacing w:val="-1"/>
          <w:sz w:val="28"/>
          <w:szCs w:val="28"/>
        </w:rPr>
        <w:t>№ 4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Гишев Д. Ю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жимов Р. Н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Шхахутов  А. К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Беданоков В. А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рданова М. М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афесова З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же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Н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уижев А. М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иков А. Х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харках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утлев Р. Р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ахумо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иняко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993" w:leader="none"/>
        </w:tabs>
        <w:autoSpaceDE w:val="true"/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 xml:space="preserve">О реализации муниципальной целевой программы МО «Шовгеновский район» по противодействию коррупции на 2014-2016 годы. 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(Джимов Р. Н.)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О реализации муниципальной целевой программы МО «Шовгеновский район» по противодействию коррупции на 2014-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помощник главы </w:t>
      </w:r>
      <w:r>
        <w:rPr>
          <w:sz w:val="28"/>
          <w:szCs w:val="28"/>
        </w:rPr>
        <w:t>администрации МО «Шовгеновский район» (Джимов Р.Н.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4-2016 годы: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 активизировать работу по выполнению программных мероприятий программы противодействия коррупции в МО «Шовгеновский район» на 2014-2016 годы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одолжить работу по предупреждению коррупционных нарушений в сфере закупок для государственных и муниципальных нужд в ходе реализации Федерального закона от 5 апреля 2013г. № 44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 и реагирования на них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продолжить проведение антикоррупционной пропаганды и информационного пропагандистского обеспечения антикоррупционной политики;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-</w:t>
        <w:tab/>
        <w:t>в рамках взаимодействия с общественностью  и средствами массовой информации обеспечить систематическое информирование населения о принимаемых мерах по профилактике противодействия коррупцией;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действующие муниципальные нормативные правовые акты в соответствие  действующим федеральным  антикоррупционным законодательством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 муниципальных служащих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казывать  юридическую помощь администрациям сельских поселений в разработке муниципальных правовых актов и проведении антикоррупционной экспертиз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3. Управлению образования </w:t>
      </w:r>
      <w:r>
        <w:rPr>
          <w:b/>
          <w:spacing w:val="-1"/>
          <w:sz w:val="28"/>
          <w:szCs w:val="28"/>
        </w:rPr>
        <w:t>МО «Шовгеновский район» (Керашев Н.С.) и управлению культуры МО «Шовгеновский район» (Напсова М. М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активизировать работу  в общеобразовательных учреждениях и учреждениях культуры по профилактике коррупции и  антикоррупционной пропаганде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>Плана заседаний Межведомственной комиссии МО «Шовгеновский район» по противодействию коррупции на 2016 год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жимов Р. Н.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color w:val="000000"/>
          <w:spacing w:val="-4"/>
          <w:sz w:val="28"/>
          <w:szCs w:val="28"/>
        </w:rPr>
        <w:t xml:space="preserve"> Утвердить План</w:t>
      </w:r>
      <w:r>
        <w:rPr>
          <w:sz w:val="28"/>
          <w:szCs w:val="28"/>
        </w:rPr>
        <w:t xml:space="preserve"> заседаний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16 год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А. Д. Меретуков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2:00Z</dcterms:created>
  <dc:creator>User</dc:creator>
  <dc:description/>
  <dc:language>en-US</dc:language>
  <cp:lastModifiedBy>Rus</cp:lastModifiedBy>
  <cp:lastPrinted>2015-12-09T11:10:00Z</cp:lastPrinted>
  <dcterms:modified xsi:type="dcterms:W3CDTF">2015-12-09T08:10:00Z</dcterms:modified>
  <cp:revision>5</cp:revision>
  <dc:subject/>
  <dc:title/>
</cp:coreProperties>
</file>