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« 16» сентября  2015 г. </w:t>
      </w:r>
      <w:r>
        <w:rPr>
          <w:b/>
          <w:bCs/>
          <w:spacing w:val="-1"/>
          <w:sz w:val="28"/>
          <w:szCs w:val="28"/>
        </w:rPr>
        <w:t>№ 3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Гишев Д. Ю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Джимов Р. Н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Григорян А. 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Беданоков В. А.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рданова М. М.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афесова З. С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Ожев Р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ерашев Н. С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уижев А. М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ерашев А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иков А. Х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Тхаркахова С.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утлев Р. Р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Тахумов Р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Синяков А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Шикенин В. П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5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 принимаемых мерах по предупреждению коррупционных правонарушений в сфере закупок для государственных и муниципальных нужд и о ходе реализации Федерального закона от 5 апреля 2013г. </w:t>
        <w:br/>
        <w:t>№ 44-ФЗ 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ретуков Н. П.)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 5 апреля 2013г. </w:t>
        <w:br/>
        <w:t>№ 44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муниципального заказа   администрации      МО «Шовгеновский район» (Меретуков Н. П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pacing w:val="-1"/>
          <w:sz w:val="28"/>
          <w:szCs w:val="28"/>
        </w:rPr>
        <w:t>Администрации МО «Шовгеновский район» (Беданоков В. А.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 условиях непрерывного совершенствования федерального антикоррупционного законодательства обеспечить оперативное приведение нормативно правовых актов МО «Шовгеновский район» в соответствие с требованиями федеральных законов в сфере противодействия в сфере коррупции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инять меры по предупреждению коррупции в организациях, созданных  для обеспечения деятельности муниципальных органов                  МО «Шовгеновский район»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должить практику проведения на системной основе сверок по нормативно правовым актам на предмет их соответствия антикоррупционному законодательству с прокуратурой Шовгеновского район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- принять меры по информированию прокуратуры Шовгеновского района о каждом факте непоступления сведений о месте трудоустройства бывших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color w:val="414141"/>
          <w:spacing w:val="-1"/>
          <w:sz w:val="26"/>
          <w:szCs w:val="26"/>
        </w:rPr>
      </w:pPr>
      <w:r>
        <w:rPr>
          <w:b/>
          <w:color w:val="414141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2. </w:t>
      </w:r>
      <w:r>
        <w:rPr>
          <w:b/>
          <w:sz w:val="28"/>
          <w:szCs w:val="28"/>
        </w:rPr>
        <w:t>Отделу муниципального заказа   администрации      МО «Шовгеновский район» (Меретуков Н. П.)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>- продолжить работу по организации обеспечения муниципальных нужд в соответствии с Федеральным законом от 05 апреля 2013 года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еспечить приведение муниципальных нормативных правовых актов в соответствии с федеральны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контроль в сфере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инять дополнительные меры по соблюдению законодательства о размещении заказов на поставки товаров, выполнение работ, оказание услуг для муниципальных нужд. Усилить контроль прохождения каждого муниципального контракта с момента его заключения до завершения работ и их принятия по качественным, количественным и ценовым показателям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 декабря  2015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>А. Д. Меретуков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hyperlink" Target="http://base.garant.ru/703534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8:00Z</dcterms:created>
  <dc:creator>User</dc:creator>
  <dc:description/>
  <cp:keywords/>
  <dc:language>en-US</dc:language>
  <cp:lastModifiedBy>Rus</cp:lastModifiedBy>
  <cp:lastPrinted>2010-04-26T10:46:00Z</cp:lastPrinted>
  <dcterms:modified xsi:type="dcterms:W3CDTF">2015-09-22T06:51:00Z</dcterms:modified>
  <cp:revision>58</cp:revision>
  <dc:subject/>
  <dc:title/>
</cp:coreProperties>
</file>