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жведомственной комиссии </w:t>
      </w: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«27» мая  2015 г. </w:t>
      </w:r>
      <w:r>
        <w:rPr>
          <w:b/>
          <w:bCs/>
          <w:spacing w:val="-1"/>
          <w:sz w:val="28"/>
          <w:szCs w:val="28"/>
        </w:rPr>
        <w:t>№ 2</w:t>
      </w:r>
      <w:r>
        <w:rPr>
          <w:b/>
          <w:bCs/>
          <w:sz w:val="28"/>
          <w:szCs w:val="28"/>
        </w:rPr>
        <w:tab/>
        <w:t xml:space="preserve">          </w:t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меститель Председателя  Межведомственной комиссии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шев Д. Ю.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Непшекуев М.С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Джимов Р. Н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Григорян А. 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Беданоков В. А.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Джанчатов Т. А.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Ченешев Р. Ю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Ожев Р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ерашев Н. С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уижев А. М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ерашев А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иков А. Х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Тхаркахова С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утлев Р. Р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арабетов К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Тахумов Р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агароков К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Синяков А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Шикенин В. П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900" w:leader="none"/>
          <w:tab w:val="left" w:pos="1410" w:leader="none"/>
        </w:tabs>
        <w:autoSpaceDE w:val="true"/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одимой работе по формированию у молодежи, обучающейся в образовательных учреждениях Шовгеновского района антикоррупционного мировоззрения, повышения уровня правосознания и правовой культуры.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ерашев Н. С., Напсова М. М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одимой работе по формированию у молодежи, обучающейся в образовательных учреждениях Шовгеновского района антикоррупционного мировоззрения, повышения уровня правосознания и правовой культур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ют: </w:t>
      </w:r>
      <w:r>
        <w:rPr>
          <w:sz w:val="28"/>
          <w:szCs w:val="28"/>
        </w:rPr>
        <w:t>начальник управления образования МО «Шовгеновский район» (Керашев Н. С.), начальник управления культуры МО «Шовгеновский район» (Напсова М.М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  </w:t>
      </w:r>
      <w:r>
        <w:rPr>
          <w:b/>
          <w:spacing w:val="-1"/>
          <w:sz w:val="28"/>
          <w:szCs w:val="28"/>
        </w:rPr>
        <w:t xml:space="preserve">1.1. Управлению образования МО «Шовгеновский район» (Керашев Н. С.):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активизировать эффективное проведение комплекса мероприятий по формированию у молодежи, обучающейся  в общеобразовательных учреждениях, антикоррупционного мировоззрения, повышению уровня правосознания и правовой культуры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 продолжить проведение мероприятий по антикоррупционной пропаганде, повышения уровня правосознания и правой культуры молодежи обучающейся  в общеобразовательных учреждениях Шовгеновского района на 2015 год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 - провести в каждом общеобразовательном учреждении Шовгеновского района Дни правовых знаний по вопросам антикоррупционной пропаганды не реже 1 раз в полугодие с приглашением всех заинтересованных служб и ведомств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 взять под личный контроль проведение сдачи единого государственного экзамена в МО «Шовгеновский район», исключив возможность коррупционных проявлений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900" w:leader="none"/>
          <w:tab w:val="left" w:pos="1276" w:leader="none"/>
        </w:tabs>
        <w:autoSpaceDE w:val="true"/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О проводимой работе по выявлению, предотвращению и урегулированию конфликта интересов в органах местного самоуправления и о соблюдении муниципальными служащими ограничений и запретов, предусмотренных  антикоррупционным законодательством и о муниципальной службе».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рданова М. М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25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одимой работе по выявлению, предотвращению и урегулированию конфликта интересов в органах местного самоуправления и о соблюдении муниципальными служащими ограничений и запретов, предусмотренных  антикоррупционным законодательством и о муниципальной службе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отдела правового и кадрового обеспечения администрации МО «Шовгеновский район» (Арданова М. М.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  </w:t>
      </w:r>
      <w:r>
        <w:rPr>
          <w:b/>
          <w:spacing w:val="-1"/>
          <w:sz w:val="28"/>
          <w:szCs w:val="28"/>
        </w:rPr>
        <w:t xml:space="preserve">1.1. Администрации МО «Шовгеновский район» (Беданокову В. А.):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в условиях непрерывного совершенствования федерального законодательства обеспечить оперативное приведение правовых актов МО «Шовгеновский район» в соответствие с требованиями федеральных законов о противодействия коррупции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принять меры по совершенствованию системы нормотворчества по вопросам противодействия коррупции и повышению качеств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- организовать проведение семинаров (не реже одного раза в год) по ключевым вопросам коррупции;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усилить работу подразделений кадровых служб по профилактике коррупционных правонарушений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обеспечить по каждому случаю несоблюдения ограничений, запретов и неисполнение обязанностей, установленных в целях противодействия коррупции, нарушения ограничений, касающихся получения и порядка сдачи подарков, проведение проверки в соответствии с нормативно правовыми актами Российской Федераци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1 декабря 2015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 xml:space="preserve">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  <w:tab/>
      </w:r>
      <w:r>
        <w:rPr>
          <w:spacing w:val="-4"/>
          <w:sz w:val="28"/>
          <w:szCs w:val="28"/>
        </w:rPr>
        <w:t>Д. Ю. Гишев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1:00Z</dcterms:created>
  <dc:creator>User</dc:creator>
  <dc:description/>
  <cp:keywords/>
  <dc:language>en-US</dc:language>
  <cp:lastModifiedBy>Rus</cp:lastModifiedBy>
  <cp:lastPrinted>2010-04-26T10:46:00Z</cp:lastPrinted>
  <dcterms:modified xsi:type="dcterms:W3CDTF">2015-06-23T06:41:00Z</dcterms:modified>
  <cp:revision>4</cp:revision>
  <dc:subject/>
  <dc:title/>
</cp:coreProperties>
</file>