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ежведомственной комиссии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«12» марта  2015 г. </w:t>
      </w:r>
      <w:r>
        <w:rPr>
          <w:b/>
          <w:bCs/>
          <w:spacing w:val="-1"/>
          <w:sz w:val="28"/>
          <w:szCs w:val="28"/>
        </w:rPr>
        <w:t>№ 1</w:t>
      </w:r>
      <w:r>
        <w:rPr>
          <w:b/>
          <w:bCs/>
          <w:sz w:val="28"/>
          <w:szCs w:val="28"/>
        </w:rPr>
        <w:tab/>
        <w:t xml:space="preserve">          </w:t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меститель Председателя  Межведомственной комиссии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шев Д. Ю.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Непшекуев М.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Джимов Р. Н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Григорян А. 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Беданоков В. А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рданова М. М.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Ченешев Р. Ю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же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Н. С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уижев А. М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ераше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иков А. Х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харкахо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утлев Р. Р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Тахумов Р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иняков А. 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Шикенин В. П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проектов нормативно-правовых актов МО «Шовгеновский район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рданова М. М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О проведении антикоррупционной экспертизы проектов нормативно-правовых актов МО «Шовгеновский  район»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тдела правового и кадрового обеспечения администрации МО «Шовгеновский район» (Арданова М. М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pacing w:val="-1"/>
          <w:sz w:val="28"/>
          <w:szCs w:val="28"/>
        </w:rPr>
        <w:t>1.1. Администрации МО «Шовгеновский район» (Беданоков В. А.)</w:t>
      </w:r>
      <w:r>
        <w:rPr>
          <w:spacing w:val="-1"/>
          <w:sz w:val="28"/>
          <w:szCs w:val="28"/>
        </w:rPr>
        <w:t xml:space="preserve"> работу по реализации мероприятий по профилактике коррупционных правонарушений создающих условия для совершения преступлений коррупционной направленности проводить в строгом соответствии с федеральным антикоррупционным законодательством, а также с </w:t>
      </w:r>
      <w:r>
        <w:rPr>
          <w:sz w:val="28"/>
          <w:szCs w:val="28"/>
        </w:rPr>
        <w:t>муниципальной программой по противодействию коррупции в МО «Шовгеновский район» на 2014-2016 годы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этих целях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.1.1. Обеспечить внедрение в деятельность органов исполнительной власти МО «Шовгеновский район» антикоррупционных механизмов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организовать принятие отсутствующих в муниципальном образовании «Шовгеновский район» правовых актов по вопросам противодействия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нее использовать практику проведения публичных слушаний по решению вопросов местного значения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в сфере реализации кадровой политики обеспечить эффективный контроль подбора и расстановки кадров, практики конкурсного замещения вакантных должностей, механизмов урегулирования конфликтов на муниципальной службе, предотвращения и устранения нарушений правил служебного поведения  муниципальных служащ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- внедрение системы постоянного мониторинга имущественного положения должностных лиц на основе анализа деклараций о доходах и имуществе, принадлежащих должностным лицам на праве собственност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оводить совершенствование механизмов рассмотрения обращений граждан в муниципальные органы  и реагирования на ни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продолжить практику проведения на системной основе сверок по нормативно правовым актам на предмет их соответствия антикоррупционному законодательству с прокуратурой Шовгеновского района.</w:t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обеспечении контроля за рассмотрением обращений граждан, в том числе по вопросам противодействия коррупции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тлева З.Р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б обеспечении контроля за рассмотрением обращений граждан, в том числе по вопросам противодействия коррупции.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кладывает: </w:t>
      </w:r>
      <w:r>
        <w:rPr>
          <w:sz w:val="28"/>
          <w:szCs w:val="28"/>
        </w:rPr>
        <w:t>Начальник общего отдела администрации                          МО «Шовгеновский район» (Хоретлева З. Р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pacing w:val="-1"/>
          <w:sz w:val="28"/>
          <w:szCs w:val="28"/>
        </w:rPr>
        <w:t>2.1. Администрации МО «Шовгеновский район» (Беданоков В. А.)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- в условиях непрерывного совершенствования федерального антикоррупционного законодательства обеспечить приведение нормативно правовых актов в соответствии с требованиями федеральных законов о противодействии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spacing w:val="-1"/>
          <w:sz w:val="28"/>
          <w:szCs w:val="28"/>
        </w:rPr>
        <w:tab/>
        <w:tab/>
        <w:t>- исключить факты нарушений законодательства в сфере ограничений и запретов на муниципальной служб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усилить контроль за исполнением сроков по обращениям граждан, также информировать правоохранительные органы при выявлении признаков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инять меры по совершенствованию системы нормотворчества и повышению качества принимаемых нормативных правовых актов, обязательному проведению их юридической экспертизы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согласовывать с органами Прокуратуры Шовгеновского района проекты  нормативных правовых актов для получения заключения о соответствии их федеральному законодательств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июля 2015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  <w:tab/>
      </w:r>
      <w:r>
        <w:rPr>
          <w:spacing w:val="-4"/>
          <w:sz w:val="28"/>
          <w:szCs w:val="28"/>
        </w:rPr>
        <w:t>Д. Ю. Гишев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3:00Z</dcterms:created>
  <dc:creator>User</dc:creator>
  <dc:description/>
  <cp:keywords/>
  <dc:language>en-US</dc:language>
  <cp:lastModifiedBy>Rus</cp:lastModifiedBy>
  <cp:lastPrinted>2010-04-26T10:46:00Z</cp:lastPrinted>
  <dcterms:modified xsi:type="dcterms:W3CDTF">2015-04-13T07:09:00Z</dcterms:modified>
  <cp:revision>4</cp:revision>
  <dc:subject/>
  <dc:title/>
</cp:coreProperties>
</file>