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6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Заседания </w:t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Антитеррористической комиссии       </w:t>
      </w:r>
      <w:r>
        <w:rPr>
          <w:b/>
          <w:bCs/>
          <w:sz w:val="28"/>
          <w:szCs w:val="28"/>
        </w:rPr>
        <w:t>МО «Шовгеновский район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т   13 декабря 2019 г. </w:t>
      </w: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Глава администрации МО «Шовгеновский район» </w:t>
      </w:r>
      <w:r>
        <w:rPr>
          <w:b/>
          <w:spacing w:val="-1"/>
          <w:sz w:val="28"/>
          <w:szCs w:val="28"/>
        </w:rPr>
        <w:t>Р. Р. Аутл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антитеррористическ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К. Гиш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И. Шемаджу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Д. Мерету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Н. Джим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. Абраменко</w:t>
      </w:r>
    </w:p>
    <w:p>
      <w:pPr>
        <w:pStyle w:val="Normal"/>
        <w:ind w:left="4560" w:hanging="0"/>
        <w:rPr/>
      </w:pPr>
      <w:r>
        <w:rPr>
          <w:b/>
          <w:sz w:val="28"/>
          <w:szCs w:val="28"/>
        </w:rPr>
        <w:t>С. И. Семен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В. Глухоед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Х. Гидз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К. Це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З. Аутл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Г. Пан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. С. Кераш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Е. Шхачемуков </w:t>
      </w:r>
    </w:p>
    <w:p>
      <w:pPr>
        <w:pStyle w:val="Normal"/>
        <w:ind w:left="45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. А. Бечмук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Х. Сиюх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Г.А. Елфи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А. Бедано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. А. Карабет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Таху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. Н. Кагазеж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А. Синя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Шикенин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. А. Ашхамахова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И. Куб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jc w:val="both"/>
        <w:rPr>
          <w:b/>
          <w:b/>
          <w:bCs/>
          <w:color w:val="414141"/>
          <w:spacing w:val="-1"/>
          <w:sz w:val="28"/>
          <w:szCs w:val="28"/>
        </w:rPr>
      </w:pPr>
      <w:r>
        <w:rPr>
          <w:b/>
          <w:bCs/>
          <w:color w:val="414141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3" w:color="000000"/>
        </w:pBdr>
        <w:shd w:fill="FFFFFF" w:val="clear"/>
        <w:tabs>
          <w:tab w:val="clear" w:pos="720"/>
          <w:tab w:val="left" w:pos="709" w:leader="none"/>
          <w:tab w:val="left" w:pos="854" w:leader="none"/>
          <w:tab w:val="left" w:pos="1134" w:leader="none"/>
        </w:tabs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Об обеспечении антитеррористической безопасности </w:t>
      </w:r>
      <w:r>
        <w:rPr>
          <w:b/>
          <w:sz w:val="28"/>
          <w:szCs w:val="28"/>
        </w:rPr>
        <w:t xml:space="preserve">мест массового пребывания граждан в </w:t>
      </w:r>
      <w:r>
        <w:rPr>
          <w:b/>
          <w:color w:val="000000"/>
          <w:spacing w:val="-4"/>
          <w:sz w:val="28"/>
          <w:szCs w:val="28"/>
        </w:rPr>
        <w:t>период подготовки и проведения новогодних праздничных мероприятий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Хапачев А. В., Бечмукова А. А. Керашев Н. С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.1. Рекомендовать межмуниципальному отделу МВД России «Кошехабльский» (Гишев А. К.)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совместно с представителями управления культуры и управления образования до 25 декабря 2019 года комиссионно проверить антитеррористическую защищённость объектов, задействованных в проведении Новогодних мероприятий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рганизовать работу в сфере обеспечения общественного порядка и безопасности в период подготовки и проведения новогодних мероприятий;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усилить контроль за лицами, состоящими на оперативно-профилактическом учете в органах внутренних дел;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  <w:tab/>
        <w:t>пресекать возможные экстремистские акции в местах массового скопления граждан;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>- осуществлять оперативно – техническую отработку мест массового пребывания людей перед проведением праздничных мероприятий, специалистами - кинологами, а также с применением технических средств;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иблизить посты и маршруты патрулирования патрульно-постовой и дорожно-патрульной службы к объектам транспортной инфраструктуры в целях установления лиц, представляющих оперативный интерес, пересечения каналов транспортировки оружия, боеприпасов, взрывчатых веществ;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  <w:tab w:val="left" w:pos="2705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обеспечить усиленное патрулирование патрульно-постовыми нарядами мест массового пребывания людей, ужесточить входной контроль граждан в местах массовых народных гуляний, проведения детских Новогодних представлений и Рождественских служб; 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  <w:tab w:val="left" w:pos="2705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провести дополнительные проверки лиц, имеющих </w:t>
      </w:r>
      <w:r>
        <w:rPr>
          <w:color w:val="000000"/>
          <w:sz w:val="28"/>
          <w:szCs w:val="28"/>
          <w:shd w:fill="FFFFFF" w:val="clear"/>
        </w:rPr>
        <w:t>разрешения на хранение и ношение оружия</w:t>
      </w:r>
      <w:r>
        <w:rPr>
          <w:color w:val="000000"/>
          <w:spacing w:val="-4"/>
          <w:sz w:val="28"/>
          <w:szCs w:val="28"/>
        </w:rPr>
        <w:t>, находящихся в непосредственной близости от мест проведения праздничных мероприятий;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  <w:tab w:val="left" w:pos="2705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исключить несанкционированную парковку автотранспорта во время проведения праздничных мероприятий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2705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1.2. Рекомендовать главам администраций сельских посел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(декабрь 2019 года) на заседаниях антитеррористических комиссий вопрос реализации мероприятий по обеспечению безопасности граждан в период подготовки и проведения праздничных мероприятий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- определить перечень объектов, которые будут задействованы в проведении новогодних и Рождественских мероприятий с массовым пребыванием детей, в том числе корпоративных праздников. Довести до организаторов торжественных мероприятий информацию о запрещении использования в любых помещениях пиротехнических изделий и проведения праздничных представлений и использованием открытого огня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</w:t>
      </w:r>
      <w:r>
        <w:rPr>
          <w:sz w:val="28"/>
          <w:szCs w:val="28"/>
        </w:rPr>
        <w:t>организовать дежурство работников администрации                                сельских поселений во время новогодних каникул с 31 по 9 декабря 2019 года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в целях обеспечения безопасности в местах проведения праздничных мероприятий привлекать к реализации охранных мер силы и средства народных дружин, общественных организаций, спортивных клубов, общественности. Определить ответственных из числа народных дружинников во время проведения праздничных мероприятий на территории сельских поселений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spacing w:val="-4"/>
          <w:sz w:val="28"/>
          <w:szCs w:val="28"/>
        </w:rPr>
        <w:t>1.3. Управлению</w:t>
      </w:r>
      <w:r>
        <w:rPr>
          <w:b/>
          <w:color w:val="000000"/>
          <w:spacing w:val="-4"/>
          <w:sz w:val="28"/>
          <w:szCs w:val="28"/>
        </w:rPr>
        <w:t xml:space="preserve"> образования (Керашев Н. С.), Управлению культуры (Бечмукова А. А.), рекомендовать ГБУЗ Шовгеновской центральной районной больнице (Панов Р. Г.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принять дополнительные меры на подведомственных объектах по обеспечению безопасности массовых мероприятий в период проведения новогодних праздников: уточнить списки ответственных за организацию и проведение праздничных мероприятий, схемы оповещения правоохранительных, спасательных и аварийных служб, эвакуации персонала и посетителей, усилить контроль за соблюдением требований пожарной безопасности, </w:t>
      </w:r>
      <w:r>
        <w:rPr>
          <w:sz w:val="28"/>
          <w:szCs w:val="28"/>
        </w:rPr>
        <w:t>организовать дежурство сотрудников объектов во время новогодних каникул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ужесточить контроль пропускного режима в учреждениях образования, культуры и здравоохранения, расположенных на территории район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  <w:t>1.4. Управлению</w:t>
      </w:r>
      <w:r>
        <w:rPr>
          <w:b/>
          <w:color w:val="000000"/>
          <w:spacing w:val="-4"/>
          <w:sz w:val="28"/>
          <w:szCs w:val="28"/>
        </w:rPr>
        <w:t xml:space="preserve"> образования (Керашев Н. С.), Управлению культуры (Бечмукова А.А.)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sz w:val="28"/>
          <w:szCs w:val="28"/>
        </w:rPr>
        <w:t>- предоставить графики проведения новогодних мероприятий на подведомственных учреждениях в МО МВД России «Кошехабльский» до 20 декабря 2019 года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5. Управляющему делами администрации МО «Шовгеновский район» (Джанчатов А. К.):</w:t>
      </w:r>
    </w:p>
    <w:p>
      <w:pPr>
        <w:pStyle w:val="Normal"/>
        <w:widowControl/>
        <w:tabs>
          <w:tab w:val="clear" w:pos="720"/>
          <w:tab w:val="left" w:pos="854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организовать дежурство работников администрации                                МО «Шовгеновский район» во время новогодних каникул.</w:t>
      </w:r>
    </w:p>
    <w:p>
      <w:pPr>
        <w:pStyle w:val="Normal"/>
        <w:widowControl/>
        <w:tabs>
          <w:tab w:val="clear" w:pos="720"/>
          <w:tab w:val="left" w:pos="854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.</w:t>
      </w:r>
      <w:r>
        <w:rPr>
          <w:b/>
          <w:color w:val="000000"/>
          <w:spacing w:val="-4"/>
          <w:sz w:val="28"/>
          <w:szCs w:val="28"/>
          <w:lang w:val="en-US"/>
        </w:rPr>
        <w:t>6</w:t>
      </w:r>
      <w:r>
        <w:rPr>
          <w:b/>
          <w:color w:val="000000"/>
          <w:spacing w:val="-4"/>
          <w:sz w:val="28"/>
          <w:szCs w:val="28"/>
        </w:rPr>
        <w:t>.  Аппарату Антитеррористической комиссии МО «Шовгеновский район» (Джимов Р. Н.)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рганизовать размещение в средствах массовой информации материалов информационно - пропагандистского характера, направленных на повышение бдительности граждан и разъяснение их действий в случае террористических угроз.</w:t>
      </w:r>
    </w:p>
    <w:p>
      <w:pPr>
        <w:pStyle w:val="Style1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О «Шовгеновский район» к 15 января 2020 года.</w:t>
      </w:r>
    </w:p>
    <w:p>
      <w:pPr>
        <w:pStyle w:val="Style1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en-US"/>
        </w:rPr>
        <w:t>II</w:t>
      </w:r>
      <w:r>
        <w:rPr>
          <w:b/>
          <w:color w:val="000000"/>
          <w:spacing w:val="-4"/>
          <w:sz w:val="28"/>
          <w:szCs w:val="28"/>
        </w:rPr>
        <w:t xml:space="preserve">. «Об </w:t>
      </w:r>
      <w:r>
        <w:rPr>
          <w:b/>
          <w:sz w:val="28"/>
          <w:szCs w:val="28"/>
          <w:shd w:fill="FFFFFF" w:val="clear"/>
        </w:rPr>
        <w:t>утверждении требований к антитеррористической защищенности объектов здравоохранения Шовгеновского района»</w:t>
      </w:r>
    </w:p>
    <w:p>
      <w:pPr>
        <w:pStyle w:val="Style17"/>
        <w:ind w:left="567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Панов Р. Г.)</w:t>
      </w:r>
    </w:p>
    <w:p>
      <w:pPr>
        <w:pStyle w:val="Style17"/>
        <w:ind w:left="567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Style17"/>
        <w:ind w:left="0" w:firstLine="709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2.1. ГБУЗ «Шовгеновская центральная районная больница» (Панов Р.Г.)</w:t>
      </w:r>
    </w:p>
    <w:p>
      <w:pPr>
        <w:pStyle w:val="Normal"/>
        <w:shd w:fill="FFFFFF" w:val="clear"/>
        <w:ind w:firstLine="851"/>
        <w:jc w:val="both"/>
        <w:rPr/>
      </w:pPr>
      <w:r>
        <w:rPr>
          <w:position w:val="2"/>
          <w:sz w:val="28"/>
          <w:szCs w:val="28"/>
        </w:rPr>
        <w:t xml:space="preserve">- провести анализ выполнения требований </w:t>
      </w:r>
      <w:r>
        <w:rPr>
          <w:sz w:val="28"/>
          <w:szCs w:val="28"/>
        </w:rPr>
        <w:t>Постановления Правительства РФ от 29 марта 2019 г. № 357 «О внесении изменений в требования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работу по актуализации </w:t>
      </w:r>
      <w:hyperlink w:anchor="sub_2000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>ов безопасности объектов     здравоохранения (ГБУЗ «Шовгеновская ЦРБ») и объектов относящихся к сфере деятельности здравоохранения  (ФАПы)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3"/>
        <w:shd w:fill="auto" w:val="clear"/>
        <w:tabs>
          <w:tab w:val="clear" w:pos="720"/>
          <w:tab w:val="left" w:pos="918" w:leader="none"/>
        </w:tabs>
        <w:spacing w:lineRule="auto" w:line="276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О «Шовгеновский район» к 1 марта 2020 года.</w:t>
      </w:r>
    </w:p>
    <w:p>
      <w:pPr>
        <w:pStyle w:val="Style1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en-US"/>
        </w:rPr>
        <w:t>III</w:t>
      </w:r>
      <w:r>
        <w:rPr>
          <w:b/>
          <w:color w:val="000000"/>
          <w:spacing w:val="-4"/>
          <w:sz w:val="28"/>
          <w:szCs w:val="28"/>
        </w:rPr>
        <w:t xml:space="preserve">. «Об утверждении Плана </w:t>
      </w:r>
      <w:r>
        <w:rPr>
          <w:b/>
          <w:sz w:val="28"/>
          <w:szCs w:val="28"/>
        </w:rPr>
        <w:t>заседаний Антитеррористической комиссии МО «Шовгеновский район» на 2020 год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жимов Р. Н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ind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1. Утвердить План</w:t>
      </w:r>
      <w:r>
        <w:rPr>
          <w:sz w:val="28"/>
          <w:szCs w:val="28"/>
        </w:rPr>
        <w:t xml:space="preserve"> заседаний Антитеррористической комиссии               МО «Шовгеновский район» на 2020 год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Антитеррористической комисс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МО «Шовгеновский район»</w:t>
        <w:tab/>
        <w:tab/>
        <w:tab/>
        <w:tab/>
        <w:t xml:space="preserve"> </w:t>
        <w:tab/>
        <w:tab/>
        <w:t xml:space="preserve">          Р. Р. Аутлев</w:t>
      </w:r>
    </w:p>
    <w:sectPr>
      <w:type w:val="nextPage"/>
      <w:pgSz w:w="11906" w:h="16838"/>
      <w:pgMar w:left="1455" w:right="994" w:gutter="0" w:header="0" w:top="9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272"/>
        </w:tabs>
        <w:ind w:left="3272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22"/>
      <w:ind w:hanging="340"/>
      <w:jc w:val="right"/>
    </w:pPr>
    <w:rPr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44:00Z</dcterms:created>
  <dc:creator>AS</dc:creator>
  <dc:description/>
  <cp:keywords/>
  <dc:language>en-US</dc:language>
  <cp:lastModifiedBy>Пользователь</cp:lastModifiedBy>
  <cp:lastPrinted>2018-12-10T11:36:00Z</cp:lastPrinted>
  <dcterms:modified xsi:type="dcterms:W3CDTF">2019-12-13T12:38:00Z</dcterms:modified>
  <cp:revision>49</cp:revision>
  <dc:subject/>
  <dc:title>ПРОТОКОЛ №1</dc:title>
</cp:coreProperties>
</file>