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ТОКОЛ № 3</w:t>
      </w:r>
    </w:p>
    <w:p>
      <w:pPr>
        <w:pStyle w:val="Normal"/>
        <w:shd w:fill="FFFFFF" w:val="clear"/>
        <w:spacing w:lineRule="exact" w:line="278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79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spacing w:lineRule="exact" w:line="278"/>
        <w:ind w:right="43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Межведомственной комиссии </w:t>
      </w:r>
      <w:r>
        <w:rPr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before="278" w:after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«2» августа 2018 г.</w:t>
      </w:r>
      <w:r>
        <w:rPr>
          <w:bCs/>
          <w:sz w:val="28"/>
          <w:szCs w:val="28"/>
        </w:rPr>
        <w:tab/>
        <w:t xml:space="preserve">          </w:t>
      </w:r>
      <w:r>
        <w:rPr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Глава администрации МО «Шовгеновский район»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.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/>
      </w:pPr>
      <w:r>
        <w:rPr>
          <w:sz w:val="28"/>
          <w:szCs w:val="28"/>
        </w:rPr>
        <w:t>А. И. Шемаджуков,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А. К. Гиш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Н. Джимов,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В. А. Беданоков,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Л. М. Устова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З. С. Зафесова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М. Ша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С. Кераш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Щ. К. Зафес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С. Чесеби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П. Мерет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К. Дзеуко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Х. Ки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Л. И. Кубов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З. Р. Стрикачев,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. А. Карабе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Тахум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Ю. Н. Кагазе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А. Синя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В. П. Шикенин.</w:t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900" w:leader="none"/>
          <w:tab w:val="left" w:pos="1276" w:leader="none"/>
        </w:tabs>
        <w:autoSpaceDE w:val="tru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одимой работе по выявлению, предотвращению и урегулированию конфликта интересов в органах местного самоуправления и о соблюдении муниципальными служащими ограничений и запретов, предусмотренных антикоррупционным законодательством и о муниципальной службе.</w:t>
      </w:r>
    </w:p>
    <w:p>
      <w:pPr>
        <w:pStyle w:val="Normal"/>
        <w:widowControl/>
        <w:tabs>
          <w:tab w:val="clear" w:pos="708"/>
          <w:tab w:val="left" w:pos="900" w:leader="none"/>
          <w:tab w:val="left" w:pos="1134" w:leader="none"/>
        </w:tabs>
        <w:autoSpaceDE w:val="tru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(Л. М. Устова)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25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одимой работе по выявлению, предотвращению и урегулированию конфликта интересов в органах местного самоуправления и о соблюдении муниципальными служащими ограничений и запретов, предусмотренных антикоррупционным законодательством и о муниципальной служб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кладывает: </w:t>
      </w:r>
      <w:r>
        <w:rPr>
          <w:sz w:val="28"/>
          <w:szCs w:val="28"/>
        </w:rPr>
        <w:t>Начальник отдела правового и кадрового обеспечения администрации МО «Шовгеновский район» (Устова Л.М.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ind w:left="0" w:firstLine="567"/>
        <w:jc w:val="both"/>
        <w:rPr/>
      </w:pPr>
      <w:r>
        <w:rPr>
          <w:b/>
          <w:spacing w:val="-1"/>
          <w:sz w:val="28"/>
          <w:szCs w:val="28"/>
        </w:rPr>
        <w:t xml:space="preserve">Администрации МО «Шовгеновский район» (Беданокову В. А.)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1695" w:hanging="0"/>
        <w:jc w:val="both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в условиях непрерывного совершенствования федерального законодательства обеспечить оперативное приведение правовых актов МО «Шовгеновский район» в соответствие с требованиями федеральных законов о противодействия коррупции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принять меры по совершенствованию системы нормотворчества по вопросам противодействия коррупции и повышению качества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- продолжить работу по проведению консультаций по ключевым вопросам коррупции среди муниципальных служащих;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усилить работу подразделений кадровых служб по профилактике коррупционных правонарушений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оанализировать сведения о доходах, расходах, об имуществе и обязательствах имущественного характера, представленных муниципальными служащими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 принять меры, направленные на выявление и устранение условий, предпосылок, способствующих формированию кадрового состава на основе кланово-корпоративных связей или отношений родств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беспечить по каждому случаю несоблюдения ограничений, запретов и неисполнение обязанностей, установленных в целях противодействия коррупции, нарушения ограничений, касающихся получения и порядка сдачи подарков, проведение проверки в соответствии с нормативно правовыми актами Российской Федерации.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993" w:leader="none"/>
        </w:tabs>
        <w:autoSpaceDE w:val="tru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 обеспечении контроля за рассмотрением обращений граждан, в том числе по вопросам противодействия коррупции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ретлева З.Р.)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Об обеспечении контроля за рассмотрением обращений граждан, в том числе по вопросам противодействия коррупции.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кладывает: </w:t>
      </w:r>
      <w:r>
        <w:rPr>
          <w:sz w:val="28"/>
          <w:szCs w:val="28"/>
        </w:rPr>
        <w:t>Начальник общего отдела администрации                          МО «Шовгеновский район» (Хоретлева З. Р.)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1. Администрации МО «Шовгеновский район» (Беданоков В. А.)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ab/>
        <w:t>- исключить факты нарушений законодательства в сфере ограничений и запретов на муниципальной службе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усилить контроль за исполнением сроков по обращениям граждан, также информировать правоохранительные органы при выявлении признаков коррупции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проводить совершенствование механизмов рассмотрения обращений граждан в муниципальные органы и реагирования на них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согласовывать с органами Прокуратуры Шовгеновского района проекты нормативно - правовых актов для получения заключения о соответствии их федеральному законодательству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ab/>
        <w:t xml:space="preserve">О результатах проделанной работы проинформировать Председателя </w:t>
      </w:r>
      <w:r>
        <w:rPr>
          <w:sz w:val="28"/>
          <w:szCs w:val="28"/>
        </w:rPr>
        <w:t>Межведомственной комиссии МО «Шовгеновский район» по противодействию коррупции</w:t>
      </w:r>
      <w:r>
        <w:rPr>
          <w:color w:val="000000"/>
          <w:spacing w:val="-4"/>
          <w:sz w:val="28"/>
          <w:szCs w:val="28"/>
        </w:rPr>
        <w:t xml:space="preserve"> к 1 декабря 2018 год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Межведомственной комиссии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>по противодействию коррупции</w:t>
        <w:tab/>
      </w:r>
      <w:r>
        <w:rPr>
          <w:color w:val="000000"/>
          <w:spacing w:val="-4"/>
          <w:sz w:val="26"/>
          <w:szCs w:val="26"/>
        </w:rPr>
        <w:tab/>
        <w:tab/>
        <w:tab/>
        <w:t xml:space="preserve"> </w:t>
        <w:tab/>
        <w:t xml:space="preserve">    </w:t>
      </w:r>
      <w:r>
        <w:rPr>
          <w:spacing w:val="-4"/>
          <w:sz w:val="28"/>
          <w:szCs w:val="28"/>
        </w:rPr>
        <w:t>Р. Р. Аутлев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93" w:leader="none"/>
      </w:tabs>
      <w:autoSpaceDE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0:00Z</dcterms:created>
  <dc:creator>User</dc:creator>
  <dc:description/>
  <cp:keywords/>
  <dc:language>en-US</dc:language>
  <cp:lastModifiedBy>Пользователь</cp:lastModifiedBy>
  <cp:lastPrinted>2018-08-01T11:34:00Z</cp:lastPrinted>
  <dcterms:modified xsi:type="dcterms:W3CDTF">2018-08-01T08:35:00Z</dcterms:modified>
  <cp:revision>5</cp:revision>
  <dc:subject/>
  <dc:title/>
</cp:coreProperties>
</file>