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токол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shd w:fill="FFFFFF" w:val="clear"/>
        <w:spacing w:lineRule="exact" w:line="278"/>
        <w:ind w:left="2694" w:right="2418" w:firstLine="4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color w:val="000000"/>
          <w:spacing w:val="-2"/>
          <w:sz w:val="28"/>
          <w:szCs w:val="28"/>
        </w:rPr>
        <w:t>от  22 июня 2018 г. № 2</w:t>
      </w: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О «Шовгеновский район»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.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дорожного движения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. С. Непшеку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Н. Дж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М. Хуа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А. Дач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. А. Хагундоков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Н. С. Керашев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М. М. Напсова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Р. Г. Пан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 С. Чесеби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Р. Стрикач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А. Карабе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 Н. Кагазе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Х. Ки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А. Елф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</w:t>
      </w:r>
      <w:r>
        <w:rPr>
          <w:b/>
          <w:color w:val="000000"/>
          <w:spacing w:val="-4"/>
          <w:sz w:val="28"/>
          <w:szCs w:val="28"/>
        </w:rPr>
        <w:t xml:space="preserve">.  </w:t>
      </w:r>
      <w:r>
        <w:rPr>
          <w:b/>
          <w:sz w:val="28"/>
          <w:szCs w:val="28"/>
        </w:rPr>
        <w:t>О состоянии аварийности на дорогах Шовгеновского района и мерах по повышению безопасности дорожного движения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А.М. Хуажев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>О состоянии аварийности на дорогах Шовгеновского района и мерах по повышению безопасности дорожного движени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Докладывает: И. о. начальника отдела ГИБДД Межмуниципального отдела МВД России «Кошехабльский» (Хуажев А.М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1.1. Рекомендовать начальнику отдела ГИБДД Межмуниципального отдела МВД России «Кошехабльский» (Дауров А.С.):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- продолжить комплекс мероприятий по выявлению и задержанию водителей, управляющих транспортными средствами в состоянии алкогольного опьянения в том числе повторно управляющие транспортными средствами в состоянии алкогольного опьянения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rPr/>
      </w:pPr>
      <w:r>
        <w:rPr>
          <w:color w:val="000000"/>
          <w:spacing w:val="-4"/>
          <w:sz w:val="28"/>
          <w:szCs w:val="28"/>
        </w:rPr>
        <w:tab/>
        <w:t>- активизировать работу по профилактике и снижению аварийности на дорогах Шовгеновского района, путем проведения профилактических мероприятий (акций, бесед, установкой баннеров)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увеличить заявку на проведение дополнительных рейдовых мероприятий спец. взводом ГИБДД Республики Адыгея на территории Шовгеновского района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</w:t>
      </w:r>
      <w:r>
        <w:rPr>
          <w:sz w:val="28"/>
          <w:szCs w:val="28"/>
        </w:rPr>
        <w:t>проводить пропагандистскую работу с молодежью по недопущению нарушений правил дорожного движения при передвижении свадебных колон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профилактические мероприятия по изучению правил дорожного движения в летних оздоровительных лагерях дневного пребывания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овать органы местного самоуправления муниципального района и сельских поселений о злостных нарушителях с целью проведения профилактической работы с привлечением общественности;</w:t>
      </w: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в целях профилактики ДТП </w:t>
      </w:r>
      <w:r>
        <w:rPr>
          <w:sz w:val="28"/>
          <w:szCs w:val="28"/>
        </w:rPr>
        <w:t>освещать в средствах массовой информации Шовгеновского района (районная газета «Заря», муниципальное телевидение «Зарево») профилактические акции, рейды.</w:t>
      </w: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екомендовать главам администраций сельских поселе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</w:t>
      </w:r>
      <w:r>
        <w:rPr>
          <w:sz w:val="28"/>
          <w:szCs w:val="28"/>
        </w:rPr>
        <w:t>активизировать работу по профилактике дорожно-транспортных происшествий, в том числе связанных с управлением транспортными средствами в состоянии опьянения с привлечением активной части населения, представителей средств массой информации, общественных организаци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- проводить разъяснительную работу с населением и молодежью о необходимости соблюдения правил дорожного движения в соответствии с федеральным законодательством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при проведении сходов граждан регулярно рассматривать вопросы </w:t>
      </w:r>
      <w:r>
        <w:rPr>
          <w:color w:val="000000"/>
          <w:spacing w:val="1"/>
          <w:sz w:val="28"/>
          <w:szCs w:val="28"/>
        </w:rPr>
        <w:t xml:space="preserve">по профилактике правил дорожного движения и дорожно транспортных происшествий с приглашением </w:t>
      </w:r>
      <w:r>
        <w:rPr>
          <w:color w:val="000000"/>
          <w:spacing w:val="-4"/>
          <w:sz w:val="28"/>
          <w:szCs w:val="28"/>
        </w:rPr>
        <w:t>общественно активных жителей поселения и сотрудников отдела ГИБДД, комиссии по делам несовершеннолетних, представителей управления образования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оводить внеочередные сходы граждан при крупных и резонансных дорожно транспортных происшествиях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ежеквартально предоставлять в ОГИБДД Межмуниципального отдела МВД России «Кошехабльский» информацию о проведении профилактической работы с лицами, лишенными права управления транспортными средствами в состоянии алкогольного опьян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комиссии по обеспечению безопасности дорожного движения МО «Шовгеновский район»         до  1 декабря 2018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pBdr>
          <w:bottom w:val="single" w:sz="12" w:space="1" w:color="000000"/>
        </w:pBdr>
        <w:autoSpaceDE w:val="true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имаемых мерах, направленных совершенствование организации медицинской помощи пострадавшим при ДТП, в том числе снижение смертности от данных происшествий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нов Р. Г.)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2. О принимаемых мерах, направленных совершенствование организации медицинской помощи пострадавшим при ДТП, в том числе снижение смертности от данных происшествий. </w:t>
      </w:r>
      <w:r>
        <w:rPr>
          <w:color w:val="000000"/>
          <w:spacing w:val="-4"/>
          <w:sz w:val="28"/>
          <w:szCs w:val="28"/>
        </w:rPr>
        <w:t>Докладывает: Главный врач ГБУЗ Шовгеновская ЦРБ (Панов Р. Г.)</w:t>
      </w:r>
    </w:p>
    <w:p>
      <w:pPr>
        <w:pStyle w:val="Normal"/>
        <w:ind w:firstLine="708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tabs>
          <w:tab w:val="clear" w:pos="720"/>
          <w:tab w:val="left" w:pos="1803" w:leader="none"/>
        </w:tabs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Рекомендовать главному врачу Шовгеновской ЦРБ» (Панов Р. Г):</w:t>
      </w:r>
    </w:p>
    <w:p>
      <w:pPr>
        <w:pStyle w:val="Normal"/>
        <w:ind w:left="1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 усилить работу по оснащению специализированных медицинских бригад,      а также созданию резервов медицинских средств и транспорта для создания ликвидации последствий дорожно-транспортных происшествий;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должить проведение регулярных учений и практических тренировок по отработке персоналом учреждений здравоохранения действий при дорожно-транспортных происшествиях с медико-санитарными последствиями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анализировать работу лечебного заведения и принять меры по совершенствованию системы реагирования на ДТП с тяжелыми последствиями, в целях снижения смертности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комиссии по обеспечению безопасности дорожного движения МО «Шовгеновский район»          до  1 декабря 2018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bCs/>
          <w:sz w:val="28"/>
          <w:szCs w:val="28"/>
        </w:rPr>
        <w:t>МО «Шовгеновский район»                                                                     Р.Р. Аутлев</w:t>
      </w:r>
    </w:p>
    <w:sectPr>
      <w:type w:val="nextPage"/>
      <w:pgSz w:w="11906" w:h="16838"/>
      <w:pgMar w:left="1276" w:right="4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Tahoma" w:hAnsi="Tahoma" w:cs="Tahom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3:00Z</dcterms:created>
  <dc:creator>AS</dc:creator>
  <dc:description/>
  <cp:keywords/>
  <dc:language>en-US</dc:language>
  <cp:lastModifiedBy>Пользователь</cp:lastModifiedBy>
  <cp:lastPrinted>2018-06-22T14:16:00Z</cp:lastPrinted>
  <dcterms:modified xsi:type="dcterms:W3CDTF">2018-06-22T11:17:00Z</dcterms:modified>
  <cp:revision>20</cp:revision>
  <dc:subject/>
  <dc:title>ПРОТОКОЛ №1</dc:title>
</cp:coreProperties>
</file>