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4 декабря 2017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Д. Мерет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иссии МО «Шовгеновский район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М. С. Непшеку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. К. Ги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Н. С. Кер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. М. Нап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. Д. Темз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Р. Р. Аутлев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К. А. Карабетов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Ю. Н. Кагазежев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А. А. Синяков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. П. Шик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. Х. К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Л. И. К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филактической работы по предупреждению наркомании среди учащихся и молодежи в Шовгеновском районе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ерашев Н. С. Напсова М.М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офилактической работы по предупреждению наркомании среди учащихся и молодежи в Шовгеновском районе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окладывают: Начальник управления образования МО «Шовгеновский район» (</w:t>
      </w:r>
      <w:r>
        <w:rPr>
          <w:sz w:val="28"/>
          <w:szCs w:val="28"/>
        </w:rPr>
        <w:t>Керашев Н.С.), начальник управления культуры МО «Шовгеновский район» (Напсова М М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1. Управлению образования МО «Шовгеновский район» (</w:t>
      </w:r>
      <w:r>
        <w:rPr>
          <w:b/>
          <w:sz w:val="28"/>
          <w:szCs w:val="28"/>
        </w:rPr>
        <w:t>Керашев Н.С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ить в учреждениях образования эффективный контроль за использованием учащимися Интернет-ресурсов при пользовании школьными компьютерами для снижения интереса к сайтам, содержащим информационные материалы, популизирующие немедицинские потребление наркоти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ривлечением сотрудников МО МВД России «Кошехабльский», специалистов здравоохранения продолжить проведение профилактических лекций, бесед и демонстрацию видеофильмов антинаркотической напра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недрению в практику общеобразовательных учреждений программ и методик, учебных пособий, по осуществлению профилактики наркомании и токсикомании, злоупотребления психотропных веществ и формированию культуры здорового образа жизни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направлять в правоохранительные и медицинские органы информацию в отношении несовершеннолетних, употребляющих наркотические средства, токсические и психотропные вещества, для оказания помощи и принятия, соответствующих мер к несовершеннолетним и их семь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тестированию на наркотики учащихся общеобразовательных учреждений с целью раннего выявления фактов употребления наркотических средств и профилактики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4"/>
          <w:sz w:val="28"/>
          <w:szCs w:val="28"/>
        </w:rPr>
        <w:t>1.2. Управлению культуры МО «Шовгеновский район» (</w:t>
      </w:r>
      <w:r>
        <w:rPr>
          <w:b/>
          <w:sz w:val="28"/>
          <w:szCs w:val="28"/>
        </w:rPr>
        <w:t>Напсова    М. 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боту по реализации мероприятий, направленных на создание условий для воспитания и образования, творческой самореализации молодежи, воспитания духовности, патриотизма, нравственности, формирование здорового образа жизни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авоохранительными органами проводить совместные профилактические мероприятия, направленные на недопущение распространения и употребления наркотиков в местах досуга молодежи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4"/>
          <w:sz w:val="28"/>
          <w:szCs w:val="28"/>
        </w:rPr>
        <w:t>1.3. Комитету по делам молодежи, физической культуры и спорту МО «Шовгеновский район» (</w:t>
      </w:r>
      <w:r>
        <w:rPr>
          <w:b/>
          <w:sz w:val="28"/>
          <w:szCs w:val="28"/>
        </w:rPr>
        <w:t>Сиюхов Р. Х.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ем образования МО «Шовгеновский район» проводить подготовку учащихся образовательных учреждений к сдаче норм ГТ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местным телевидением ТВ «Зарево активизировать работу по размещению на телевидении сюжетов на спортивную темат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рганизации встреч ведущих спортсменов с детьми и молодежью Шовге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ь работу среди учащихся и молодежи, состоящих на учете в комиссии по делам несовершеннолетних о вреде употребления табака, алкоголя и наркотиков во взаимодействии с правоохранительными органа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муниципальных образований сельских поселений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информировать на сходах граждан сельских поселений о последствиях незаконного культивирования наркосодержащих растени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ничтожению сырьевой базы для производства наркосодержащих рас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мероприятий, направленных на выявление и уничтожение дикорастущего мака и конопли и недопущение незаконного культивирования наркосодержащих растени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кологической ситуации в Шовгеновском районе и эффективности реабилитационных мер среди больных наркомани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Панов Р. Г.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2520" w:leader="none"/>
        </w:tabs>
        <w:ind w:left="0" w:firstLine="709"/>
        <w:jc w:val="both"/>
        <w:rPr/>
      </w:pPr>
      <w:r>
        <w:rPr>
          <w:sz w:val="28"/>
          <w:szCs w:val="28"/>
        </w:rPr>
        <w:t>О наркологической ситуации в Шовгеновском районе и эффективности реабилитационных мер среди больных наркоманией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520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Главный врач ГБУЗ «Шовгеновская ЦРБ» (Панов Р. Г.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520" w:leader="none"/>
        </w:tabs>
        <w:ind w:left="360" w:first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Рекомендовать главному врачу ГБУЗ «Шовгеновская ЦРБ»       (Панов Р. Г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одолжить работу по обеспечению статистического учета лиц, выявленных в состоянии опьянения в результате употребления наркот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сбор информации о количестве лиц, нуждающихся в реабилитации и ресоциализации потребителей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систему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ежеквартально информировать Антинаркотическую комиссию         МО «Шовгеновский район» о количестве лиц, употребляющих наркотические вещества, поставленных на диспансерный и профилактический учет в наркологический кабинет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ями образования и культуры                           МО «Шовгеновский район», Комитетом молодежи, физической культуры и спорту МО «Шовгеновский район» продолжить проведение мероприятий, направленных на профилактику наркомании, токсикомании и алкоголизма в общеобразовательных учреждениях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 Рекомендовать главам муниципальных образований сельских посе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контролю за площадями неиспользуемых земель в целях выявления и уничтожения очагов, дикорастущих наркосодержащих растений и мест незаконного культив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местно с руководителями учреждений образования на местах проводить обследование земельных территорий школ, детских садов на наличие произрастания на них наркосодержащих растений и принятие мер по их уничт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информировать на сходах граждан сельских поселений о последствиях незаконного культивирования наркосодержащих рас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развитию физической культуры и спорта, обратив особое внимание на деятельность подростковых секций, клубов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 утверждении Плана заседаний Антинаркотической комиссии МО «Шовгеновский район»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 утверждении Плана заседаний Антинаркотической комиссии МО «Шовгеновский район» на 2018год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ывает: Секретарь Антинаркотической комиссии МО «Шовгеновский район» (Джимов Р. Н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твердить План заседаний Антинаркотической комиссии МО «Шовгеновский район»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к 1 июня 2018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А. Д. Меретук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2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8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5:00Z</dcterms:created>
  <dc:creator>Admin</dc:creator>
  <dc:description/>
  <cp:keywords/>
  <dc:language>en-US</dc:language>
  <cp:lastModifiedBy>Пользователь</cp:lastModifiedBy>
  <cp:lastPrinted>2014-03-19T11:53:00Z</cp:lastPrinted>
  <dcterms:modified xsi:type="dcterms:W3CDTF">2018-01-11T06:28:00Z</dcterms:modified>
  <cp:revision>9</cp:revision>
  <dc:subject/>
  <dc:title/>
</cp:coreProperties>
</file>