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lang w:val="en-US"/>
        </w:rPr>
        <w:t xml:space="preserve"> </w:t>
      </w:r>
      <w:r>
        <w:rPr>
          <w:b/>
          <w:sz w:val="28"/>
          <w:szCs w:val="28"/>
        </w:rPr>
        <w:t>ПРОТОКОЛ №</w:t>
      </w:r>
      <w:r>
        <w:rPr>
          <w:b/>
          <w:sz w:val="28"/>
          <w:szCs w:val="28"/>
          <w:lang w:val="en-US"/>
        </w:rPr>
        <w:t>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Антинаркотическ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Шовгено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21 марта 2018 г.</w:t>
        <w:tab/>
        <w:tab/>
        <w:tab/>
        <w:tab/>
        <w:tab/>
        <w:tab/>
        <w:tab/>
        <w:t>а. Хакуринохаб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О «Шовгеновский район»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Д. Мерету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Антинаркотиче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МО «Шовгеновский район»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М. С. Непшекуе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А. К. Гише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Р. Н. Джим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А. Е. Шхачемуков </w:t>
        <w:tab/>
        <w:tab/>
        <w:tab/>
        <w:tab/>
        <w:tab/>
        <w:tab/>
        <w:tab/>
        <w:tab/>
        <w:tab/>
        <w:t xml:space="preserve"> </w:t>
        <w:tab/>
        <w:t>Н. С. Кераш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М. М. Напс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Р. Х. Сиюх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Р. Г. П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С. Д. Темзо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5976" w:firstLine="3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976" w:firstLine="3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76" w:firstLine="3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76" w:firstLine="3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Р. Р. Аутлев</w:t>
      </w:r>
    </w:p>
    <w:p>
      <w:pPr>
        <w:pStyle w:val="Normal"/>
        <w:ind w:left="5976" w:firstLine="3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 А. Карабетов</w:t>
      </w:r>
    </w:p>
    <w:p>
      <w:pPr>
        <w:pStyle w:val="Normal"/>
        <w:ind w:left="5976" w:firstLine="3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. Н. Кагазежев</w:t>
      </w:r>
    </w:p>
    <w:p>
      <w:pPr>
        <w:pStyle w:val="Normal"/>
        <w:ind w:left="5976" w:firstLine="3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А. Синяков</w:t>
      </w:r>
    </w:p>
    <w:p>
      <w:pPr>
        <w:pStyle w:val="Normal"/>
        <w:ind w:left="5976" w:firstLine="3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А. Тахумов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П. Шикенин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А. Х. Ки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Л. И. Куб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муниципальной программы «Противодействие злоупотреблению наркотикам и их незаконному обороту в МО «Шовгеновский район» на 2017-2020 годы».</w:t>
      </w:r>
    </w:p>
    <w:p>
      <w:pPr>
        <w:pStyle w:val="Normal"/>
        <w:spacing w:lineRule="auto" w:line="276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Джимов Р. Н.)</w:t>
      </w:r>
    </w:p>
    <w:p>
      <w:pPr>
        <w:pStyle w:val="Normal"/>
        <w:spacing w:lineRule="auto" w:line="276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ходе исполнения муниципальной «Противодействие злоупотреблению наркотикам и их незаконному обороту в МО «Шовгеновский район» на 2017-2020 годы».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окладывает: Секретарь Антинаркотической комиссии МО «Шовгеновский район»  (Джимов Р. Н.).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Заслушав и обсудив представленный доклад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ОМИССИЯ РЕШИЛА: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задачами по профилактике и активизации работы по борьбе с незаконным оборотом наркотиков на территории МО «Шовгеновский район» в 2018 году считать: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ind w:left="157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-  обеспечение согласованных действий правоохранительных органов, органов местного самоуправления и общественных организаций в проведении профилактических мероприятий противодействия наркомании;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паганда здорового образа жизни среди подростков, молодежи, формирования у подрастающего поколения позитивного мировозрения, ориентированного на здоровый образ жизни;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- Информирование населения о проблемах наркомании через средства массой информации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тету по делам молодежи, физической культуры и спорту МО «Шовгеновский район» (Сиюхов Р. Х.), управлению культуры МО «Шовгеновский район» (Напсова М. М.), управлению образования МО «Шовгеновский район» (Керашев Н.С):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ind w:left="15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должить работу с подростками и молодежью по вовлечению их в культурно – досуговые мероприятия, занятия физической культуры и спортом для формирования устойчивой потребности в здоровом образе жизни;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ть информационно-просветительскую работу по предупреждению употребления психо - активных веществ среди подростков и молодежи, посещающих учреждения дополнительного образования, культуры и искусства, физкультурно-оздоровительные и спортивные сооружения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1200" w:leader="none"/>
          <w:tab w:val="left" w:pos="6624" w:leader="none"/>
        </w:tabs>
        <w:spacing w:lineRule="auto" w:line="276"/>
        <w:ind w:left="0" w:firstLine="720"/>
        <w:jc w:val="both"/>
        <w:rPr/>
      </w:pPr>
      <w:r>
        <w:rPr>
          <w:b/>
          <w:sz w:val="28"/>
          <w:szCs w:val="28"/>
        </w:rPr>
        <w:t xml:space="preserve">О результатах служебной деятельности по противодействию незаконному обороту наркотиков на территории МО «Шовгеновский район» на 2017 год. 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  <w:sz w:val="28"/>
          <w:szCs w:val="28"/>
        </w:rPr>
        <w:t>(Гишев А. К.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служебной деятельности по противодействию незаконному обороту наркотиков на территории МО «Шовгеновский район» за 2017 год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52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окладывает: Начальник межмуниципального отдела МВД России «Кошехабльский» (</w:t>
      </w:r>
      <w:r>
        <w:rPr>
          <w:sz w:val="28"/>
          <w:szCs w:val="28"/>
        </w:rPr>
        <w:t>Гишев А. К.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5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Заслушав и обсудив представленный доклад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ОМИССИЯ РЕШИЛА:</w:t>
      </w:r>
    </w:p>
    <w:p>
      <w:pPr>
        <w:pStyle w:val="Normal"/>
        <w:spacing w:lineRule="auto" w:line="276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76" w:leader="none"/>
        </w:tabs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Рекомендовать межмуниципальному отделу МВД России «Кошехабльский» (</w:t>
      </w:r>
      <w:r>
        <w:rPr>
          <w:b/>
          <w:sz w:val="28"/>
          <w:szCs w:val="28"/>
        </w:rPr>
        <w:t>Гишев А. К.)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принять дополнительные меры по выявлению и пресечению фактов незаконного оборота аналогов наркотических средств и психотропных веществ на территории Шовгеновского район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секать незаконное распространение наркотиков с использованием сети «Интернет» и посредством «закладок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организовать проведение мероприятий, направленных на профилактику наркомании, токсикомании и алкоголизма в образовательных учреждениях район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ять меры по повышению уровня информированности населения района о фактах, связанных с пресечением незаконного оборота наркотиков, о проводимых мероприятиях и достигнутых результатах работ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ацию о проведении антинаркотических профилактических акций «Сообщи, где торгуют смертью», «Призывник», «Подросток», «Мак» размещать в средствах массовых информации район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местно с управлениями образования и культуры                           МО «Шовгеновский район», Комитетом молодежи, физической культуры и спорту МО «Шовгеновский район» организовать проведение совместных профилактических мероприятий, направленных на профилактику потребления наркотических средств и пресечение правонарушений, связанных с незаконным оборотом наркотиков в молодежной сред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5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ть главам администраций сельских поселений:</w:t>
      </w:r>
    </w:p>
    <w:p>
      <w:pPr>
        <w:pStyle w:val="Normal"/>
        <w:spacing w:lineRule="auto" w:line="276"/>
        <w:ind w:left="41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остоянной основе информировать на сходах граждан сельских поселений о последствиях незаконного культивирования наркосодержащих растени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ничтожению сырьевой базы для производства наркосодержащих растени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дополнительные меры по развитию физической культуры и спорта, обратив особое внимание на деятельность подростковых секций, клубов по месту жительства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  <w:t>О результатах проделанной работы проинформировать Председателя Антинаркотической комиссии МО «Шовгеновский район» к 1 июля 2018 года.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МО «Шовгеновский район»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едседатель Антинаркотической комисси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>А. Д. Меретуков</w:t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123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0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84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53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57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1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30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44" w:hanging="2160"/>
      </w:pPr>
      <w:rPr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3"/>
        </w:tabs>
        <w:ind w:left="1803" w:hanging="109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95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75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39:00Z</dcterms:created>
  <dc:creator>Admin</dc:creator>
  <dc:description/>
  <cp:keywords/>
  <dc:language>en-US</dc:language>
  <cp:lastModifiedBy>Пользователь</cp:lastModifiedBy>
  <cp:lastPrinted>2014-09-29T14:41:00Z</cp:lastPrinted>
  <dcterms:modified xsi:type="dcterms:W3CDTF">2018-03-29T07:07:00Z</dcterms:modified>
  <cp:revision>4</cp:revision>
  <dc:subject/>
  <dc:title/>
</cp:coreProperties>
</file>