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отокол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еспечению безопасности дорожного движения</w:t>
      </w:r>
    </w:p>
    <w:p>
      <w:pPr>
        <w:pStyle w:val="Normal"/>
        <w:shd w:fill="FFFFFF" w:val="clear"/>
        <w:spacing w:lineRule="exact" w:line="278"/>
        <w:ind w:left="2694" w:right="2418" w:firstLine="45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/>
      </w:pPr>
      <w:r>
        <w:rPr>
          <w:bCs/>
          <w:color w:val="000000"/>
          <w:spacing w:val="-2"/>
          <w:sz w:val="28"/>
          <w:szCs w:val="28"/>
        </w:rPr>
        <w:t>от 6 марта 2018г. № 1</w:t>
      </w:r>
      <w:r>
        <w:rPr>
          <w:bCs/>
          <w:color w:val="000000"/>
          <w:sz w:val="28"/>
          <w:szCs w:val="28"/>
        </w:rPr>
        <w:tab/>
        <w:tab/>
        <w:tab/>
      </w:r>
      <w:r>
        <w:rPr>
          <w:bCs/>
          <w:color w:val="000000"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О «Шовгеновский район» 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. Д. Меретуко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езопасности дорожного движения</w:t>
      </w:r>
    </w:p>
    <w:p>
      <w:pPr>
        <w:pStyle w:val="Normal"/>
        <w:shd w:fill="FFFFFF" w:val="clear"/>
        <w:spacing w:lineRule="exact" w:line="278"/>
        <w:ind w:right="2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spacing w:lineRule="exact" w:line="278"/>
        <w:ind w:right="2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0" w:leader="none"/>
        </w:tabs>
        <w:spacing w:lineRule="exact" w:line="278"/>
        <w:ind w:right="2418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. С. Непшекуев</w:t>
      </w:r>
    </w:p>
    <w:p>
      <w:pPr>
        <w:pStyle w:val="Normal"/>
        <w:shd w:fill="FFFFFF" w:val="clear"/>
        <w:tabs>
          <w:tab w:val="clear" w:pos="720"/>
          <w:tab w:val="left" w:pos="4530" w:leader="none"/>
        </w:tabs>
        <w:spacing w:lineRule="exact" w:line="278"/>
        <w:ind w:right="2418" w:hanging="0"/>
        <w:rPr>
          <w:sz w:val="28"/>
          <w:szCs w:val="28"/>
        </w:rPr>
      </w:pPr>
      <w:r>
        <w:rPr>
          <w:sz w:val="28"/>
          <w:szCs w:val="28"/>
        </w:rPr>
        <w:tab/>
        <w:t>А. К. Гишев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Н. Джимов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. М. Хуажев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Р. А. Дачев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А. М. Тлевцежев </w:t>
      </w:r>
    </w:p>
    <w:p>
      <w:pPr>
        <w:pStyle w:val="Normal"/>
        <w:tabs>
          <w:tab w:val="clear" w:pos="720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Н. С. Керашев </w:t>
      </w:r>
    </w:p>
    <w:p>
      <w:pPr>
        <w:pStyle w:val="Normal"/>
        <w:tabs>
          <w:tab w:val="clear" w:pos="720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М. М. Напсова</w:t>
      </w:r>
    </w:p>
    <w:p>
      <w:pPr>
        <w:pStyle w:val="Normal"/>
        <w:tabs>
          <w:tab w:val="clear" w:pos="720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Р. Г. Панов</w:t>
      </w:r>
    </w:p>
    <w:p>
      <w:pPr>
        <w:pStyle w:val="Normal"/>
        <w:tabs>
          <w:tab w:val="clear" w:pos="720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А. С. Чесебиев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Р. Аутлев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К. А. Карабетов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Ю. Н. Кагазежев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А. Тахумов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А. А. Синяков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В. П. Шике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4360" w:leader="none"/>
        </w:tabs>
        <w:rPr/>
      </w:pPr>
      <w:r>
        <w:rPr>
          <w:b/>
          <w:sz w:val="28"/>
          <w:szCs w:val="28"/>
        </w:rPr>
        <w:tab/>
        <w:t xml:space="preserve">   </w:t>
      </w:r>
      <w:r>
        <w:rPr>
          <w:sz w:val="28"/>
          <w:szCs w:val="28"/>
        </w:rPr>
        <w:t>Л. В. Хагурова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. Х. Киков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Л. И. Кубова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  <w:lang w:val="en-US"/>
        </w:rPr>
        <w:t>I</w:t>
      </w:r>
      <w:r>
        <w:rPr>
          <w:b/>
          <w:color w:val="000000"/>
          <w:spacing w:val="-4"/>
          <w:sz w:val="28"/>
          <w:szCs w:val="28"/>
        </w:rPr>
        <w:t xml:space="preserve">.  </w:t>
      </w:r>
      <w:r>
        <w:rPr>
          <w:b/>
          <w:sz w:val="28"/>
          <w:szCs w:val="28"/>
        </w:rPr>
        <w:t>О состоянии аварийности на дорогах Шовгеновского района и мерах по повышению безопасности дорожного движения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(Хуажев А. М.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</w:t>
      </w:r>
      <w:r>
        <w:rPr>
          <w:sz w:val="28"/>
          <w:szCs w:val="28"/>
        </w:rPr>
        <w:t>О состоянии аварийности на дорогах Шовгеновского района и мерах по повышению безопасности дорожного движения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Докладывает: Заместитель начальника отдела ГИБДД Межмуниципального отдела МВД России «Кошехабльский» (Хуажев А.М.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851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1.1. Рекомендовать начальнику отдела ГИБДД Межмуниципального отдела МВД России «Кошехабльский» (Дауров А.С.):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 активизировать работу по профилактике и снижению аварийности на дорогах Шовгеновского района;</w:t>
      </w:r>
    </w:p>
    <w:p>
      <w:pPr>
        <w:pStyle w:val="Normal"/>
        <w:tabs>
          <w:tab w:val="left" w:pos="720" w:leader="none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осуществлять надзор за состоянием улично-дорожной сети. Безотлагательно принимать меры, в рамках возложенных полномочий по устранению выявленных недостатков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- проводить рейдовые мероприятия и массовые проверки водителей, с привлечением представителей общественных организаций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активизировать работу по недопущению фактов управления транспортными лицами, находящимися в состоянии опьянения, путем проведения профилактических мероприятий (бесед) с водителями, лишенными права управления за езду в нетрезвом виде, разъяснения им внесенных в уголовное законодательство изменений в данной области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информировать органы местного самоуправления о злостных нарушителях с целью проведения профилактической работы;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</w:t>
      </w:r>
      <w:r>
        <w:rPr>
          <w:sz w:val="28"/>
          <w:szCs w:val="28"/>
        </w:rPr>
        <w:t>проводить пропагандистскую работу с молодежью по недопущению нарушений правил дорожного движения при передвижении свадебных колон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в целях профилактики ДТП </w:t>
      </w:r>
      <w:r>
        <w:rPr>
          <w:sz w:val="28"/>
          <w:szCs w:val="28"/>
        </w:rPr>
        <w:t>освещать в средствах массовой информации Шовгеновского района (районная газета «Заря», муниципальное телевидение «Зарево») профилактические акции, рейды.</w:t>
      </w:r>
      <w:r>
        <w:rPr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Рекомендовать главам администраций сельских поселений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- проводить мероприятия, направленные на выявление и устранение недостатков в содержании улично-дорожной сети муниципальных образований сельских поселени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активизировать работу по профилактике дорожно-транспортных происшествий, в том числе связанных с управлением транспортными средствами в состоянии опьянения с привлечением активной части населения, представителей средств массой информации, общественных организаций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- продолжить разъяснительную работу с молодежью о необходимости соблюдения правил дорожного движения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регулярно проводить сходы граждан с рассмотрением вопросов </w:t>
      </w:r>
      <w:r>
        <w:rPr>
          <w:color w:val="000000"/>
          <w:spacing w:val="1"/>
          <w:sz w:val="28"/>
          <w:szCs w:val="28"/>
        </w:rPr>
        <w:t xml:space="preserve">по профилактике правил дорожного движения и дорожно транспортных происшествий </w:t>
      </w:r>
      <w:r>
        <w:rPr>
          <w:color w:val="000000"/>
          <w:spacing w:val="-4"/>
          <w:sz w:val="28"/>
          <w:szCs w:val="28"/>
        </w:rPr>
        <w:t>сотрудников отдела ГИБДД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филактике детского дорожно-транспортного травматизма в общеобразовательных учреждениях Шовгеновского района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ind w:firstLine="851"/>
        <w:jc w:val="center"/>
        <w:rPr/>
      </w:pPr>
      <w:r>
        <w:rPr>
          <w:b/>
          <w:color w:val="000000"/>
          <w:spacing w:val="-4"/>
          <w:sz w:val="28"/>
          <w:szCs w:val="28"/>
        </w:rPr>
        <w:t>(Хуажев А. М., Керашев Н. С.)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 xml:space="preserve">О профилактике детского дорожно-транспортного травматизма в общеобразовательных учреждениях Шовгеновского района.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Докладывают: Заместитель начальника отдела ГИБДД Межмуниципального отдела МВД России «Кошехабльский» (Хуажев А. М.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чальник управления образования МО «Шовгеновский район» (Керашев Н. С.)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слушав и обсудив представленные доклады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 xml:space="preserve">Рекомендовать начальнику отдела ГИБДД Межмуниципального отдела МВД России «Кошехабльский» (Дауров А. С.):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4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должить проведение профилактических мероприятий в общеобразовательных учреждениях района по предупреждению детского дорожно-транспортного травматизма; 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- активизировать работу по проведению профилактических мероприятий по отработке нарядами дорожно-патрульной службы нарушений правил перевозки детей, особенно в местах расположения образовательных учреждений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олжить проведение разъяснительной работы об эффективности световозвращающихся элементов на одежде детей через СМИ райо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1276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у управления образования МО «Шовгеновский район» (Керашев Н. С.):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включение в классные часы «пятиминуток», посвященных безопасному поведению детей на дороге;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гулярное обновление информации в разделах «Безопасность дорожного движения» на сайтах образовательных учреждений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ь работу в общеобразовательных учреждениях района по проведению занятий, конкурсов и викторин по знанию ПДД и правил поведения на улицах и дорогах с приглашением сотрудников ОГИБДД </w:t>
      </w:r>
      <w:r>
        <w:rPr>
          <w:color w:val="000000"/>
          <w:spacing w:val="-4"/>
          <w:sz w:val="28"/>
          <w:szCs w:val="28"/>
        </w:rPr>
        <w:t>МО МВД России «Кошехабльский»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родительских собраниях учреждений образования проводить разъяснительную работу с родителями учащихся о напоминании правил как нужно вести себя на дороге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усилить контроль за организацией проведения предрейсовых медицинских осмотров водителей школьных автобусов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комиссии по обеспечению безопасности дорожного движения МО «Шовгеновский район»          до  1 июня 2018 год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Комиссии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по обеспечению безопасности дорожного движения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>МО «Шовгеновский район»                                                                     А. Д. Меретуков</w:t>
      </w:r>
    </w:p>
    <w:sectPr>
      <w:type w:val="nextPage"/>
      <w:pgSz w:w="11906" w:h="16838"/>
      <w:pgMar w:left="1276" w:right="42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</w:pPr>
    <w:rPr>
      <w:rFonts w:ascii="Tahoma" w:hAnsi="Tahoma" w:cs="Tahom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20:00Z</dcterms:created>
  <dc:creator>AS</dc:creator>
  <dc:description/>
  <cp:keywords/>
  <dc:language>en-US</dc:language>
  <cp:lastModifiedBy>Пользователь</cp:lastModifiedBy>
  <cp:lastPrinted>2018-03-06T09:02:00Z</cp:lastPrinted>
  <dcterms:modified xsi:type="dcterms:W3CDTF">2018-03-06T13:21:00Z</dcterms:modified>
  <cp:revision>8</cp:revision>
  <dc:subject/>
  <dc:title>ПРОТОКОЛ №1</dc:title>
</cp:coreProperties>
</file>