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Совместного заседания Антитеррористической комиссии       </w:t>
      </w:r>
      <w:r>
        <w:rPr>
          <w:b/>
          <w:bCs/>
          <w:sz w:val="28"/>
          <w:szCs w:val="28"/>
        </w:rPr>
        <w:t>МО «Шовгеновский район» и</w:t>
      </w:r>
      <w:r>
        <w:rPr>
          <w:b/>
          <w:bCs/>
          <w:spacing w:val="-2"/>
          <w:sz w:val="28"/>
          <w:szCs w:val="28"/>
        </w:rPr>
        <w:t xml:space="preserve"> оперативной группы МО «Шовгеновский район»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/>
      </w:pPr>
      <w:r>
        <w:rPr>
          <w:b/>
          <w:bCs/>
          <w:spacing w:val="-2"/>
          <w:sz w:val="28"/>
          <w:szCs w:val="28"/>
        </w:rPr>
        <w:t xml:space="preserve">от  6 марта  2018 г. </w:t>
      </w: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МО «Шовгеновский район» </w:t>
      </w:r>
      <w:r>
        <w:rPr>
          <w:b/>
          <w:spacing w:val="-1"/>
          <w:sz w:val="28"/>
          <w:szCs w:val="28"/>
        </w:rPr>
        <w:t>А. Д. Меретуко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антитеррористическ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Шовгеновский район»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rPr/>
      </w:pPr>
      <w:r>
        <w:rPr>
          <w:b/>
          <w:sz w:val="28"/>
          <w:szCs w:val="28"/>
        </w:rPr>
        <w:t>А. К. Гиш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Н. Джим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Хуаж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. Абраменко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Т. Пато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 К. Це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З. Аутл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Г. Пан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. С. Кераш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Е. Шхачемуков </w:t>
      </w:r>
    </w:p>
    <w:p>
      <w:pPr>
        <w:pStyle w:val="Normal"/>
        <w:ind w:left="45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. М. Напсова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Х. Сиюх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Л. В. Хагур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Р. Аутл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. А. Карабет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. А. Нагаро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А. Синя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Таху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. Шикенин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Х. Ки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И. Куб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/>
        <w:jc w:val="both"/>
        <w:rPr>
          <w:b/>
          <w:b/>
          <w:bCs/>
          <w:color w:val="414141"/>
          <w:spacing w:val="-1"/>
          <w:sz w:val="28"/>
          <w:szCs w:val="28"/>
        </w:rPr>
      </w:pPr>
      <w:r>
        <w:rPr>
          <w:b/>
          <w:bCs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  <w:tab w:val="left" w:pos="2410" w:leader="none"/>
        </w:tabs>
        <w:spacing w:lineRule="auto" w:line="276"/>
        <w:ind w:left="0" w:firstLine="85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готовности к проведению выборов Президента РФ и обеспечении антитеррористической защищенности помещений для проведения голосования 18 марта 2018 года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2410" w:leader="none"/>
        </w:tabs>
        <w:spacing w:lineRule="auto" w:line="276"/>
        <w:ind w:firstLine="851"/>
        <w:jc w:val="center"/>
        <w:rPr/>
      </w:pPr>
      <w:r>
        <w:rPr>
          <w:b/>
          <w:color w:val="000000"/>
          <w:spacing w:val="-4"/>
          <w:sz w:val="28"/>
          <w:szCs w:val="28"/>
        </w:rPr>
        <w:t>(Хуажев Р. А., Беданоков В. А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2410" w:leader="none"/>
        </w:tabs>
        <w:spacing w:lineRule="auto" w:line="276"/>
        <w:ind w:firstLine="851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1. </w:t>
      </w:r>
      <w:r>
        <w:rPr>
          <w:sz w:val="28"/>
          <w:szCs w:val="28"/>
        </w:rPr>
        <w:t>О готовности к проведению выборов Президента РФ и обеспечении антитеррористической защищенности помещений для проведения голосования 18 марта 2018 года.</w:t>
      </w: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Докладывают: Заместитель начальника по охране общественного порядка Межмуниципального отдела МВД России «Кошехабльский» (Хуажев Р.А.), Управляющий делами администрации МО Шовгеновский район (Беданоков В. А.)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лушав и обсудив представленные доклады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  <w:spacing w:val="-4"/>
          <w:sz w:val="28"/>
          <w:szCs w:val="28"/>
        </w:rPr>
        <w:tab/>
        <w:t>1.1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Межмуниципальному отделу МВД России «Кошехабльский» в период до 18 марта 2018 года (Гишев А. К.) провести комплекс мероприятий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на период проведения выборов принять меры к поддержанию сил и средств по обеспечению антитеррористической безопасности, обеспечить постоянное взаимодействие с территориальной избирательной комиссией Шовгеновского района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- до 12 марта 2018 года завершить проверки готовности объектов, задействованных в качестве избирательных участков, к проведению выборов, степени их физической защищенности от несанкционированного проникновения, оснащения средствами экстренной связи с правоохранительными органами, соблюдения требований антитеррористической и противопожарной безопасности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- принять меры по усилению административно - режимных мер по охране общественного порядка и общественной безопасности в период подготовки и проведению выборов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обеспечить безопасность деятельности избирательных комиссий, в том числе охрану помещений избирательных комиссий, комплексов ГАС РФ «Выборы», мест для голосования, сопровождение и охрану транспортных средств, перевозящих избирательные документы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принять меры по пресечению противоправной агитационной деятельности, предотвращению изготовления подложных и незаконных предвыборных печатных, аудиовизуальных и иных агитационных материалов. О выявленных нарушениях информировать ТИК Шовгеновского района и Антитеррористическую комиссию Шовгеновского района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провести корректировку комплексных планов использования сил и средств полиции в системе единой дисклокации, предусмотрев максимальную плотность патрульно-постовых нарядов в местах расположения объектов выборов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ab/>
        <w:t>1.2. Главам администраций сельским поселениям рекомендовать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принять дополнительные меры, направленные на усиление безопасности и антитеррористической защищенности объектов жизнеобеспечения и мест массового пребывания граждан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обеспечить выделение на период проведения выборов дежурных сил и средств на объектах жизнеобеспечения и транспорта в целях осуществления их бесперебойной работы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1.3. Администрации МО «Шовгеновский район» (Беданоков В. А.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совместно с межмуниципальным отделом МВД России «Кошехабльский» обеспечить сохранность избирательной документации, передаваемые в территориальную избирательную комиссию Шовгеновского района, в период передачи их участковым избирательным комиссиям до момента проведения выборов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во взаимодействии с главами сельских поселений, собственниками помещений, предоставленных для организации голосования, принять меры по круглосуточной охране и обеспечению сохранности видеооборудования, установленного в помещениях голосования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террористической комиссии МО «Шовгеновский район» до 16 марта 2018 года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20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>О реализации мероприятий по противодействию идеологии терроризма, проведение профилактических, пропагандистских мероприятий в общеобразовательных учреждениях и учреждениях культуры по привитию молодежи идей межнациональной и межрелигиозной толерантности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2410" w:leader="none"/>
          <w:tab w:val="left" w:pos="2552" w:leader="none"/>
        </w:tabs>
        <w:spacing w:lineRule="auto" w:line="276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(Керашев Н. С., Напсова М. М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2552" w:leader="none"/>
        </w:tabs>
        <w:spacing w:lineRule="auto" w:line="276"/>
        <w:ind w:firstLine="85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О реализации мероприятий по противодействию идеологии терроризма, проведение профилактических, пропагандистских мероприятий в общеобразовательных учреждениях и учреждениях культуры по привитию молодежи идей межнациональной и межрелигиозной толерантности.</w:t>
      </w:r>
      <w:r>
        <w:rPr>
          <w:color w:val="000000"/>
          <w:spacing w:val="-4"/>
          <w:sz w:val="28"/>
          <w:szCs w:val="28"/>
        </w:rPr>
        <w:t xml:space="preserve">    </w:t>
        <w:tab/>
        <w:t xml:space="preserve"> 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кладывают: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Начальник управления образования МО «Шовгеновский район» (Керашев Н.С.), начальник управления культуры МО «Шовгеновский район» (Напсова М.М.)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лушав и обсудив представленные доклады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2.1. Управлению образования МО «Шовгеновский район» (Керашев Н. С.)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лизацию в учебном процессе произведений антитеррористической направленности (научно- популярного, документального и художественного характера), а также научно- популярную и учебно-методическую литературу, разъясняющую угрозы, вызываемые распространением идей терроризма и религиозно-политического экстремизма, межнациональной и межконфессиональной розн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тематические беседы по вопросам пропаганды миролюбия, а также знакомства с нормами межэтнического и межконфессионального общения, в целях воспитания молодёжи в традициях уважительного отношения к гражданам других стран и их культурным традициям, формирования понимания ответственности за будущее человече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смотр видеороликов» антитеррористической и антиэкстремистской направленности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тематические выставки литературы антитеррористической направленност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ю культуры МО «Шовгеновский район» (Напсова М. М.)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организовать проведение фестивалей, конкурсов, викторин, кинофестивалей по антитеррористической тематик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задействовать систему кинопроката в распространении документальных и художественных фильмов антитеррористической и антиэкстремистской направленности;</w:t>
      </w:r>
    </w:p>
    <w:p>
      <w:pPr>
        <w:pStyle w:val="Normal"/>
        <w:spacing w:lineRule="auto" w:line="276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участвовать и проводить культурно-просветительские мероприятия, направленные на гармонизацию межнациональных отношений;</w:t>
      </w:r>
    </w:p>
    <w:p>
      <w:pPr>
        <w:pStyle w:val="Normal"/>
        <w:spacing w:lineRule="auto" w:line="276"/>
        <w:ind w:firstLine="47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ровести мероприятия в области народного творчества, направленные на духовное и патриотическое воспитание молодежи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b/>
          <w:color w:val="000000"/>
          <w:spacing w:val="-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террористической комиссии МО «Шовгеновский район» до 1 июня 2018 года.</w:t>
      </w:r>
    </w:p>
    <w:p>
      <w:pPr>
        <w:pStyle w:val="Style17"/>
        <w:spacing w:before="195" w:after="0"/>
        <w:ind w:firstLine="471"/>
        <w:jc w:val="both"/>
        <w:rPr>
          <w:rFonts w:ascii="Verdana" w:hAnsi="Verdana" w:cs="Verdana"/>
          <w:color w:val="303F50"/>
          <w:spacing w:val="-4"/>
          <w:sz w:val="20"/>
          <w:szCs w:val="20"/>
        </w:rPr>
      </w:pPr>
      <w:r>
        <w:rPr>
          <w:rFonts w:cs="Verdana" w:ascii="Verdana" w:hAnsi="Verdana"/>
          <w:color w:val="303F50"/>
          <w:spacing w:val="-4"/>
          <w:sz w:val="20"/>
          <w:szCs w:val="20"/>
        </w:rPr>
      </w:r>
    </w:p>
    <w:p>
      <w:pPr>
        <w:pStyle w:val="Style17"/>
        <w:spacing w:before="195" w:after="0"/>
        <w:jc w:val="both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Style17"/>
        <w:spacing w:before="195" w:after="0"/>
        <w:jc w:val="both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Антитеррористической комиссии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 «Шовгеновский район»</w:t>
        <w:tab/>
        <w:tab/>
        <w:tab/>
        <w:tab/>
        <w:t xml:space="preserve"> </w:t>
        <w:tab/>
        <w:tab/>
        <w:t xml:space="preserve">     А. Д. Меретуков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276" w:right="56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705"/>
        </w:tabs>
        <w:ind w:left="2705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22"/>
      <w:ind w:hanging="340"/>
      <w:jc w:val="right"/>
    </w:pPr>
    <w:rPr>
      <w:spacing w:val="2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20:00Z</dcterms:created>
  <dc:creator>AS</dc:creator>
  <dc:description/>
  <cp:keywords/>
  <dc:language>en-US</dc:language>
  <cp:lastModifiedBy>Пользователь</cp:lastModifiedBy>
  <cp:lastPrinted>2017-08-21T09:27:00Z</cp:lastPrinted>
  <dcterms:modified xsi:type="dcterms:W3CDTF">2018-03-06T13:25:00Z</dcterms:modified>
  <cp:revision>34</cp:revision>
  <dc:subject/>
  <dc:title>ПРОТОКОЛ №1</dc:title>
</cp:coreProperties>
</file>