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 1</w:t>
      </w:r>
      <w:r>
        <w:rPr>
          <w:b/>
          <w:bCs/>
          <w:spacing w:val="-2"/>
          <w:sz w:val="28"/>
          <w:szCs w:val="28"/>
          <w:lang w:val="en-US"/>
        </w:rPr>
        <w:t xml:space="preserve">8 </w:t>
      </w:r>
      <w:r>
        <w:rPr>
          <w:b/>
          <w:bCs/>
          <w:spacing w:val="-2"/>
          <w:sz w:val="28"/>
          <w:szCs w:val="28"/>
        </w:rPr>
        <w:t>декабря  201</w:t>
      </w:r>
      <w:r>
        <w:rPr>
          <w:b/>
          <w:bCs/>
          <w:spacing w:val="-2"/>
          <w:sz w:val="28"/>
          <w:szCs w:val="28"/>
          <w:lang w:val="en-US"/>
        </w:rPr>
        <w:t>7</w:t>
      </w:r>
      <w:r>
        <w:rPr>
          <w:b/>
          <w:bCs/>
          <w:spacing w:val="-2"/>
          <w:sz w:val="28"/>
          <w:szCs w:val="28"/>
        </w:rPr>
        <w:t xml:space="preserve">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(Хуажев Р.А., Керашев Н. С., Напсова М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Об обеспечении антитеррористической безопасности </w:t>
      </w:r>
      <w:r>
        <w:rPr>
          <w:sz w:val="28"/>
          <w:szCs w:val="28"/>
        </w:rPr>
        <w:t xml:space="preserve">мест массового пребывания граждан в </w:t>
      </w:r>
      <w:r>
        <w:rPr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Заместитель начальника (по охране общественного порядка) полиции межмуниципального отдела МВД России «Кошехабльский»</w:t>
      </w:r>
      <w:r>
        <w:rPr>
          <w:color w:val="000000"/>
          <w:spacing w:val="-4"/>
          <w:sz w:val="28"/>
          <w:szCs w:val="28"/>
        </w:rPr>
        <w:t xml:space="preserve"> (Хуажев Р.А.), начальник управления образования МО «Шовгеновский район» (Керашев Н.С.), начальник управления культуры МО «Шовгеновский район» (Напсова М. М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рганизовать работу в сфере обеспечения общественного порядка  и безопасности в период подготовки и проведения новогодни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близить посты и маршруты патрулирования патрульно-постовой и дорожно-патрульной службы к объектам транспортной инфраструктуры в целях установления лиц, представляющих оперативный интерес, пересечения каналов транспортировки оружия, боеприпасов, взрывчатых веще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илить контроль за лицами, состоящими на оперативно-профилактическом учете в органах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ть перед проведением праздничных мероприятий оперативно – технической отработки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усиленное патрулирование нарядами патрульно-постовой службы мест массового пребывания людей, ужесточить входной контроль граждан в местах массовых народных гуляний, проведения детских Новогодних представлений и Рождественских служб; Организовать надежную экстренную связь указанных объектов с органами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 окружении мест массового пребывания люд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- в целях обеспечения безопасности в местах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к размещению «тревожных кнопок» на постах охраны объект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до 25 декабря 2017 года проверить </w:t>
      </w:r>
      <w:r>
        <w:rPr>
          <w:sz w:val="28"/>
          <w:szCs w:val="28"/>
          <w:shd w:fill="FFFFFF" w:val="clear"/>
        </w:rPr>
        <w:t>состояния противопожарной антитеррористической безопас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</w:rPr>
        <w:t>учреждений образования и культуры МО «Шовгеновский район»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Appleconvertedspace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собое внимание уделить наличию и исправности автоматической пожарной сигнализации, систем оповещения людей о пожаре, наличию первичных средств пожаротушения, а также эвакуационным путям и выходам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pacing w:val="-4"/>
          <w:sz w:val="28"/>
          <w:szCs w:val="28"/>
        </w:rPr>
        <w:t xml:space="preserve">- взять на контроль </w:t>
      </w:r>
      <w:r>
        <w:rPr>
          <w:color w:val="000000"/>
          <w:sz w:val="28"/>
          <w:szCs w:val="28"/>
          <w:shd w:fill="FFFFFF" w:val="clear"/>
        </w:rPr>
        <w:t xml:space="preserve">нахождение несовершеннолетних в общественных местах без сопровождения родителей или взрослых после 22.00 часов </w:t>
      </w:r>
      <w:r>
        <w:rPr>
          <w:sz w:val="28"/>
          <w:szCs w:val="28"/>
        </w:rPr>
        <w:t>во время новогодних канику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5. Управлению экономического развития и торговли МО «Шовгеновский район» (Аутлев А. З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  <w:t>- провести работу по принятию руководителями администраций крупных торговых магазинов и кафе, дополнительных мер антитеррористической защищённости в преддверии новогодних праздник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 Управляющему делами администрации МО «Шовгеновский район» (Беданоков В.А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ть общий график проведения новогодних мероприятий МО «Шовгеновский район» в МО МВД России «Кошехабльский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7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Style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22 января          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А. Д. Меретуков</w:t>
      </w:r>
    </w:p>
    <w:sectPr>
      <w:type w:val="nextPage"/>
      <w:pgSz w:w="11906" w:h="16838"/>
      <w:pgMar w:left="1455" w:right="710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4:00Z</dcterms:created>
  <dc:creator>AS</dc:creator>
  <dc:description/>
  <cp:keywords/>
  <dc:language>en-US</dc:language>
  <cp:lastModifiedBy>Пользователь</cp:lastModifiedBy>
  <cp:lastPrinted>2016-12-19T12:43:00Z</cp:lastPrinted>
  <dcterms:modified xsi:type="dcterms:W3CDTF">2017-12-18T12:21:00Z</dcterms:modified>
  <cp:revision>34</cp:revision>
  <dc:subject/>
  <dc:title>ПРОТОКОЛ №1</dc:title>
</cp:coreProperties>
</file>