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</w:t>
      </w: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 xml:space="preserve">от   26 октября  2017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Т. Пат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М. Напсо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С. С. Гонча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оведение профилактических, воспитательных и пропагандистских мероприятий в общеобразовательных учреждениях и учреждениях культуры по привитию молодежи идей межнациональной и межрелигиозной толерантн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552" w:leader="none"/>
        </w:tabs>
        <w:ind w:firstLine="851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Керашев Н. С., Напсова М. М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552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 </w:t>
      </w:r>
      <w:r>
        <w:rPr>
          <w:sz w:val="28"/>
          <w:szCs w:val="28"/>
        </w:rPr>
        <w:t>Проведение профилактических, воспитательных и пропагандистских мероприятий в общеобразовательных учреждениях и учреждениях культуры по привитию молодежи идей межнациональной и межрелигиозной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ab/>
        <w:t xml:space="preserve"> 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Начальник управления образования МО «Шовгеновский район» (Керашев Н.С.), начальник управления культуры МО «Шовгеновский район» (Напсова М.М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.1. Управлению образования МО «Шовгеновский район» (Керашев Н. С.) совместно с Комитетом по делам молодежи, физической культуры и спорта (Сиюхов Р.Х.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 участием представителей общественных и религиозных организаций, продолжить практику проведения культурно-просветительских и воспитательных мероприятий в школах района, молодёжных организациях по привитию молодежи идей межнациональной и межрелигиозной толерант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- популярного, документального и художественного характера), а также научно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, формирования понимания ответственности за будущее человече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офилактики противодействия терроризму и экстремизму провести встречи учащихся района с представителями ФСБ, Министерства внутренних дел и прокуратуры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1.2.Управлению культуры МО «Шовгеновский район» (Напсова М. М.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аствовать и проводить культурно-просветительские мероприятия, направленные на гармонизацию межнациональных отношений;</w:t>
      </w:r>
    </w:p>
    <w:p>
      <w:pPr>
        <w:pStyle w:val="Normal"/>
        <w:spacing w:lineRule="auto" w:line="276"/>
        <w:ind w:firstLine="47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сти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32"/>
        <w:shd w:fill="auto" w:val="clear"/>
        <w:tabs>
          <w:tab w:val="clear" w:pos="720"/>
          <w:tab w:val="left" w:pos="918" w:leader="none"/>
        </w:tabs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 изготовить и </w:t>
      </w:r>
      <w:r>
        <w:rPr>
          <w:sz w:val="28"/>
          <w:szCs w:val="28"/>
        </w:rPr>
        <w:t>распространить пропагандистские памятки и листовки на предупреждение терроризма и экстремисткой деятельности среди учащихся образовательных учреждений и молодежи района.</w:t>
      </w:r>
    </w:p>
    <w:p>
      <w:pPr>
        <w:pStyle w:val="32"/>
        <w:shd w:fill="auto" w:val="clear"/>
        <w:tabs>
          <w:tab w:val="clear" w:pos="720"/>
          <w:tab w:val="left" w:pos="918" w:leader="none"/>
        </w:tabs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1.3. Аппарату Антитеррористической комиссии МО «Шовгеновский район» (Джимов Р. Н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- в</w:t>
      </w:r>
      <w:r>
        <w:rPr>
          <w:sz w:val="28"/>
          <w:szCs w:val="28"/>
        </w:rPr>
        <w:t xml:space="preserve"> целях формирования единого антитеррористического</w:t>
        <w:br/>
        <w:t>информационного сообщества на основе постоянно действующих и взаимоувязанных информационных ресурсов обеспечить подготовку и размещение информации антитеррористического содержания на сайте администрации района.</w:t>
      </w:r>
    </w:p>
    <w:p>
      <w:pPr>
        <w:pStyle w:val="Style17"/>
        <w:spacing w:before="195" w:after="0"/>
        <w:ind w:firstLine="471"/>
        <w:jc w:val="both"/>
        <w:rPr>
          <w:color w:val="303F50"/>
          <w:spacing w:val="-4"/>
          <w:sz w:val="28"/>
          <w:szCs w:val="28"/>
        </w:rPr>
      </w:pPr>
      <w:r>
        <w:rPr>
          <w:color w:val="303F50"/>
          <w:spacing w:val="-4"/>
          <w:sz w:val="28"/>
          <w:szCs w:val="28"/>
        </w:rPr>
      </w:r>
    </w:p>
    <w:p>
      <w:pPr>
        <w:pStyle w:val="Style17"/>
        <w:spacing w:before="195" w:after="0"/>
        <w:ind w:firstLine="471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 марта 2018 года.</w:t>
      </w:r>
    </w:p>
    <w:p>
      <w:pPr>
        <w:pStyle w:val="Style17"/>
        <w:spacing w:before="195" w:after="0"/>
        <w:ind w:firstLine="471"/>
        <w:jc w:val="both"/>
        <w:rPr>
          <w:rFonts w:ascii="Verdana" w:hAnsi="Verdana" w:cs="Verdana"/>
          <w:color w:val="303F50"/>
          <w:spacing w:val="-4"/>
          <w:sz w:val="20"/>
          <w:szCs w:val="20"/>
        </w:rPr>
      </w:pPr>
      <w:r>
        <w:rPr>
          <w:rFonts w:cs="Verdana" w:ascii="Verdana" w:hAnsi="Verdana"/>
          <w:color w:val="303F50"/>
          <w:spacing w:val="-4"/>
          <w:sz w:val="20"/>
          <w:szCs w:val="20"/>
        </w:rPr>
      </w:r>
    </w:p>
    <w:p>
      <w:pPr>
        <w:pStyle w:val="Style17"/>
        <w:spacing w:before="195" w:after="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7"/>
        <w:spacing w:before="195" w:after="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7"/>
        <w:spacing w:before="195" w:after="0"/>
        <w:jc w:val="both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А. Д. Меретуков</w:t>
      </w:r>
    </w:p>
    <w:sectPr>
      <w:type w:val="nextPage"/>
      <w:pgSz w:w="11906" w:h="16838"/>
      <w:pgMar w:left="1276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60" w:before="0" w:after="2880"/>
      <w:jc w:val="both"/>
    </w:pPr>
    <w:rPr>
      <w:sz w:val="27"/>
      <w:szCs w:val="27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5:00Z</dcterms:created>
  <dc:creator>AS</dc:creator>
  <dc:description/>
  <cp:keywords/>
  <dc:language>en-US</dc:language>
  <cp:lastModifiedBy>Пользователь</cp:lastModifiedBy>
  <cp:lastPrinted>2017-11-14T11:34:00Z</cp:lastPrinted>
  <dcterms:modified xsi:type="dcterms:W3CDTF">2017-11-14T08:36:00Z</dcterms:modified>
  <cp:revision>5</cp:revision>
  <dc:subject/>
  <dc:title>ПРОТОКОЛ №1</dc:title>
</cp:coreProperties>
</file>