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3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Совместного заседания Антитеррористической комиссии       </w:t>
      </w:r>
      <w:r>
        <w:rPr>
          <w:b/>
          <w:bCs/>
          <w:sz w:val="28"/>
          <w:szCs w:val="28"/>
        </w:rPr>
        <w:t>МО «Шовгеновский район» и</w:t>
      </w:r>
      <w:r>
        <w:rPr>
          <w:b/>
          <w:bCs/>
          <w:spacing w:val="-2"/>
          <w:sz w:val="28"/>
          <w:szCs w:val="28"/>
        </w:rPr>
        <w:t xml:space="preserve"> оперативной группы МО «Шовгеновский район»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/>
      </w:pPr>
      <w:r>
        <w:rPr>
          <w:b/>
          <w:bCs/>
          <w:spacing w:val="-2"/>
          <w:sz w:val="28"/>
          <w:szCs w:val="28"/>
        </w:rPr>
        <w:t xml:space="preserve">от   21 августа  2017 г. </w:t>
      </w: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ервый заместитель главы администрации МО «Шовгеновский район» </w:t>
      </w:r>
      <w:r>
        <w:rPr>
          <w:b/>
          <w:spacing w:val="-1"/>
          <w:sz w:val="28"/>
          <w:szCs w:val="28"/>
        </w:rPr>
        <w:t>М. С. Непшекуе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антитеррористическ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Шовгеновский район»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60" w:hanging="0"/>
        <w:rPr/>
      </w:pPr>
      <w:r>
        <w:rPr>
          <w:b/>
          <w:sz w:val="28"/>
          <w:szCs w:val="28"/>
        </w:rPr>
        <w:t>А. К. Гиш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Н. Джим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. Абраменко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Т. Паток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 К. Це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З. Аутл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Г. Пан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. С. Кераш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Е. Шхачемуков </w:t>
      </w:r>
    </w:p>
    <w:p>
      <w:pPr>
        <w:pStyle w:val="Normal"/>
        <w:ind w:left="45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. М. Напсова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Х. Сиюх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С. С. Гончар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Р. Аутл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. А. Карабет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. А. Нагарок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А. Синяк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А. Таху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П. Шикенин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Х. Кик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 И. Куб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8"/>
        <w:jc w:val="both"/>
        <w:rPr>
          <w:b/>
          <w:b/>
          <w:bCs/>
          <w:color w:val="414141"/>
          <w:spacing w:val="-1"/>
          <w:sz w:val="28"/>
          <w:szCs w:val="28"/>
        </w:rPr>
      </w:pPr>
      <w:r>
        <w:rPr>
          <w:b/>
          <w:bCs/>
          <w:color w:val="414141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hd w:fill="FFFFFF" w:val="clear"/>
        <w:tabs>
          <w:tab w:val="clear" w:pos="720"/>
          <w:tab w:val="left" w:pos="709" w:leader="none"/>
          <w:tab w:val="left" w:pos="854" w:leader="none"/>
          <w:tab w:val="left" w:pos="1134" w:leader="none"/>
        </w:tabs>
        <w:spacing w:lineRule="auto" w:line="276"/>
        <w:ind w:left="0"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«Об обеспечении безопасности проведения «Дня знаний» и состоянии антитеррористической защищенности объектов образования МО «Шовгеновский район»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/>
      </w:pPr>
      <w:r>
        <w:rPr>
          <w:b/>
          <w:color w:val="000000"/>
          <w:spacing w:val="-4"/>
          <w:sz w:val="28"/>
          <w:szCs w:val="28"/>
        </w:rPr>
        <w:t>(Воронов А. С., Керашев Н. С.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>1. Об обеспечении безопасности проведения Дня знаний и состоянии антитеррористической защищенности объектов образования МО «Шовгеновский район»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>Докладывают: И. о.  заместителя начальника по охране общественного порядка Межмуниципального отдела МВД России «Кошехабльский» (Воронов А. С.), начальник управления образования МО «Шовгеновский район» (Керашев Н. С.)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слушав и обсудив представленные доклады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/>
          <w:color w:val="000000"/>
          <w:spacing w:val="-4"/>
          <w:sz w:val="28"/>
          <w:szCs w:val="28"/>
        </w:rPr>
        <w:t>1.1. Межмуниципальному отделу МВД России «Кошехабльский» в период до 30 августа 2017 года (Гишев А. К.)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  <w:spacing w:val="-4"/>
          <w:sz w:val="28"/>
          <w:szCs w:val="28"/>
        </w:rPr>
        <w:t>- осуществить проверку школ района, в которых проводились ремонтные работы, на предмет выявления взрывных устройств с использованием специальных средств и служебных собак;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- увеличить плотность нарядов, задействованных в системе единой дислокации, приблизив маршруты патрулирования к школам и иным учебным заведениям, местам проведения мероприятий с массовым участием людей, нацелив их на осуществление контрольных проверок улично-дорожной сети и территорий, прилегающих к местам проведения массовых мероприятий. Совместного с главами сельских поселений предотвращать несанкционированную парковку автотранспорта в окружении мест массового пребывания людей; 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рганизовать проведение целевых инструктажей нарядов, привлекаемых к обеспечению общественного порядка и безопасности дорожного движения в «День знаний», обратить особое внимание личного состава на выявление подозрительных лиц, в действиях которых усматривается признаки поведения террористов, а также соблюдение мер личной безопасности;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color w:val="000000"/>
          <w:spacing w:val="-4"/>
          <w:sz w:val="28"/>
          <w:szCs w:val="28"/>
        </w:rPr>
        <w:t>- закрепить за образовательными учреждениями участковых уполномоченных полиции, сотрудников по делам несовершеннолетних, сотрудников аппарата управления ОВД из числа среднего и старшего состава;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братить особое внимание на проведение проверок технического состояния автобусов, используемых для перевозки детей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 </w:t>
      </w:r>
      <w:r>
        <w:rPr>
          <w:b/>
          <w:color w:val="000000"/>
          <w:spacing w:val="-4"/>
          <w:sz w:val="28"/>
          <w:szCs w:val="28"/>
        </w:rPr>
        <w:t>1.2. Управлению образования МО «Шовгеновский район» (Керашев Н. С.)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организовать в первые дни учебного года проведение с учащимися образовательных учреждений «открытого урока» по правилам пожарной безопасности и действиям в случае пожара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>- 4 сентября 2017 года организовать и проведение мероприятий, посвященных Дню солидарности в борьбе с терроризмом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>- согласовать план проведения «Дня знаний» с межмуниципальным отделом МВД России «Кошехабльский»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  провести обучающие семинары с руководящим составом образовательных учреждений в части организации работы по обеспечению пожарной безопасности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до начала учебного года провести выборочную проверку знаний и навыков преподавательского состава, иного персонала образовательных учреждений по действиям в условиях возникновения чрезвычайных ситуаций, в том числе террористического характера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>- принять дополнительные меры на подведомственных объектах по обеспечению безопасности мероприятий: уточнить списки ответственных за организацию и проведение мероприятий, схемы оповещения правоохранительных, спасательных и аварийных служб. Эвакуации персонала и посетителей, усилить контроль за соблюдением требований пожарной безопасности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>1.3. Аппарату Антитеррористической комиссии МО «Шовгеновский район» (Джимов Р. Н.)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организовать разъяснительную работу с населением о необходимости повышения бдительности в период проведения «Дня знаний»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закрепить за каждым образовательным учреждением работников администрации МО «Шовгеновский район» во время проведения «Дня знаний»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6"/>
          <w:szCs w:val="26"/>
        </w:rPr>
        <w:tab/>
      </w:r>
      <w:r>
        <w:rPr>
          <w:color w:val="000000"/>
          <w:spacing w:val="-4"/>
          <w:sz w:val="28"/>
          <w:szCs w:val="28"/>
        </w:rPr>
        <w:t>О результатах проделанной работы проинформировать Председателя Антитеррористической комиссии МО «Шовгеновский район» к 30 августа 2017 года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hd w:fill="FFFFFF" w:val="clear"/>
        <w:tabs>
          <w:tab w:val="clear" w:pos="720"/>
          <w:tab w:val="left" w:pos="854" w:leader="none"/>
          <w:tab w:val="left" w:pos="1134" w:leader="none"/>
          <w:tab w:val="left" w:pos="2410" w:leader="none"/>
        </w:tabs>
        <w:spacing w:lineRule="auto" w:line="276"/>
        <w:ind w:left="0" w:firstLine="851"/>
        <w:jc w:val="both"/>
        <w:rPr/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«О мерах по выявлению и предотвращению угроз совершения террористических актов и обеспечению безопасности в ходе подготовки и проведения выборов в единый день голосования 10 сентября 2017 года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2410" w:leader="none"/>
        </w:tabs>
        <w:spacing w:lineRule="auto" w:line="276"/>
        <w:ind w:firstLine="851"/>
        <w:jc w:val="center"/>
        <w:rPr/>
      </w:pPr>
      <w:r>
        <w:rPr>
          <w:b/>
          <w:color w:val="000000"/>
          <w:spacing w:val="-4"/>
          <w:sz w:val="28"/>
          <w:szCs w:val="28"/>
        </w:rPr>
        <w:t>(Воронов А. С., Ченешев Р.Ю.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2410" w:leader="none"/>
        </w:tabs>
        <w:spacing w:lineRule="auto" w:line="276"/>
        <w:ind w:firstLine="851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2. О мерах по выявлению и предотвращению угроз совершения террористических актов и обеспечению безопасности в ходе подготовки и проведения выборов в единый день голосования 10 сентября 2017 года.</w:t>
        <w:tab/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Докладывают: И. о.  заместителя начальника по охране общественного порядка Межмуниципального отдела МВД России «Кошехабльский» (Воронов А. С.), Председатель территориальной избирательной комиссии Шовгеновского района (Ченешев Р. Ю.),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слушав и обсудив представленные доклады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/>
          <w:color w:val="000000"/>
          <w:spacing w:val="-4"/>
          <w:sz w:val="28"/>
          <w:szCs w:val="28"/>
        </w:rPr>
        <w:tab/>
        <w:t>2.1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Межмуниципальному отделу МВД России «Кошехабльский» в период до 8 сентября 2017 года (Гишев А. К.) провести комплекс мероприятий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на период проведения выборов принять меры к поддержанию сил и средств по обеспечению антитеррористической безопасности, обеспечить постоянное взаимодействие с территориальной избирательной комиссией Шовгеновского района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>- до 5 сентября 2017 года завершить проверки готовности объектов, задействованных в качестве избирательных участков, к проведению выборов, степени их физической защищенности от несанкционированного проникновения, оснащения средствами экстренной связи с правоохранительными органами, соблюдения требований антитеррористической и противопожарной безопасности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>- принять меры по усилению административно - режимных мер по охране общественного порядка и общественной безопасности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обеспечить безопасность деятельности избирательных комиссий, в том числе охрану помещений избирательных комиссий, комплексов ГАС РФ «Выборы», мест для голосования, сопровождение и охрану транспортных средств, перевозящих избирательные документы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принять меры по пресечению противоправной агитационной деятельности, предотвращению изготовления подложных и незаконных предвыборных печатных, аудиовизуальных и иных агитационных материалов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ab/>
        <w:t>2.2. Главам администраций сельским поселениям рекомендовать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принять дополнительные меры, направленные на усиление безопасности и антитеррористической защищенности объектов жизнеобеспечения и мест массового пребывания граждан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обеспечить выделение на период проведения выборов дежурных сил и средств на объектах жизнеобеспечения в целях осуществления их бесперебойной работы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>2.3 Администрации МО «Шовгеновский район» (Беданоков В. А.)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в рамках межведомственного взаимодействия совместно с УФСБ по Республике Адыгея, прокуратурой Шовгеновского района, территориальной избирательной комиссией Шовгеновского района, межмуниципальным отделом МВД России «Кошехабльский», главами сельских поселений, отделом по делам ГО и ЧС МО «Шовгеновский район» провести обследование участковых избирательных комиссий на предмет готовности к единому Дню голосования 10 сентября 2017 года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10"/>
          <w:szCs w:val="10"/>
        </w:rPr>
      </w:pPr>
      <w:r>
        <w:rPr>
          <w:color w:val="000000"/>
          <w:spacing w:val="-4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террористической комиссии МО «Шовгеновский район» до 8 сентября 2017 года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>Первый заместитель главы МО «Шовгеновский район»,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 xml:space="preserve">Заместитель председателя Антитеррористической комиссии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>МО «Шовгеновский район»</w:t>
        <w:tab/>
        <w:tab/>
        <w:tab/>
        <w:tab/>
        <w:t xml:space="preserve"> </w:t>
        <w:tab/>
        <w:tab/>
        <w:t xml:space="preserve">     М.С. Непшекуев</w:t>
      </w:r>
    </w:p>
    <w:sectPr>
      <w:type w:val="nextPage"/>
      <w:pgSz w:w="11906" w:h="16838"/>
      <w:pgMar w:left="1276" w:right="56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705"/>
        </w:tabs>
        <w:ind w:left="2705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20:00Z</dcterms:created>
  <dc:creator>AS</dc:creator>
  <dc:description/>
  <cp:keywords/>
  <dc:language>en-US</dc:language>
  <cp:lastModifiedBy>Пользователь</cp:lastModifiedBy>
  <cp:lastPrinted>2017-08-21T09:27:00Z</cp:lastPrinted>
  <dcterms:modified xsi:type="dcterms:W3CDTF">2017-08-21T12:08:00Z</dcterms:modified>
  <cp:revision>29</cp:revision>
  <dc:subject/>
  <dc:title>ПРОТОКОЛ №1</dc:title>
</cp:coreProperties>
</file>