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79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spacing w:lineRule="exact" w:line="278"/>
        <w:ind w:right="43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Межведомственной комиссии </w:t>
      </w:r>
      <w:r>
        <w:rPr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before="278" w:after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«28» июля 2017 г. </w:t>
      </w:r>
      <w:r>
        <w:rPr>
          <w:bCs/>
          <w:spacing w:val="-1"/>
          <w:sz w:val="28"/>
          <w:szCs w:val="28"/>
        </w:rPr>
        <w:t>№ 3</w:t>
      </w:r>
      <w:r>
        <w:rPr>
          <w:bCs/>
          <w:sz w:val="28"/>
          <w:szCs w:val="28"/>
        </w:rPr>
        <w:tab/>
        <w:t xml:space="preserve">          </w:t>
      </w:r>
      <w:r>
        <w:rPr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before="274" w:after="0"/>
        <w:ind w:right="10" w:hanging="0"/>
        <w:jc w:val="center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Глава администрации МО «Шовгеновский район»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. Д. Меретуко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М. С. Непшекуев,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А. К. Гиш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Н. Джимов,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В. А. Беданоков,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М. М. Арданова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З. С. Зафесова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О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С. Кераш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Щ. К. Зафес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С. Чесеби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П. Мерет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К. Дзеукожев,</w:t>
      </w:r>
    </w:p>
    <w:p>
      <w:pPr>
        <w:pStyle w:val="Normal"/>
        <w:ind w:left="4560" w:hanging="0"/>
        <w:rPr/>
      </w:pPr>
      <w:r>
        <w:rPr>
          <w:sz w:val="28"/>
          <w:szCs w:val="28"/>
        </w:rPr>
        <w:t>А. Х. Ки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Л. И. Кубов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Р.Р. Аутлев,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. А. Карабе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Тахум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. А. Нагаро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А. Синя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В. П. Шикенин.</w:t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проектов нормативно-правовых актов МО «Шовгеновский район»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рданова М. М.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О проведении антикоррупционной экспертизы проектов нормативно-правовых актов МО «Шовгеновский  район».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Докладывает: </w:t>
      </w:r>
      <w:r>
        <w:rPr>
          <w:sz w:val="28"/>
          <w:szCs w:val="28"/>
        </w:rPr>
        <w:t>Начальник отдела правового и кадрового обеспечения администрации МО «Шовгеновский район» (Арданова М. М.)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pacing w:val="-1"/>
          <w:sz w:val="28"/>
          <w:szCs w:val="28"/>
        </w:rPr>
        <w:t>1.1. Администрации МО «Шовгеновский район» (Беданоков В. А.)</w:t>
      </w:r>
      <w:r>
        <w:rPr>
          <w:spacing w:val="-1"/>
          <w:sz w:val="28"/>
          <w:szCs w:val="28"/>
        </w:rPr>
        <w:t xml:space="preserve"> работу по реализации мероприятий по профилактике коррупционных правонарушений создающих условия для совершения преступлений коррупционной направленности проводить в строгом соответствии с федеральным антикоррупционным законодательством, а также с </w:t>
      </w:r>
      <w:r>
        <w:rPr>
          <w:sz w:val="28"/>
          <w:szCs w:val="28"/>
        </w:rPr>
        <w:t>муниципальной программой по противодействию коррупции в МО «Шовгеновский район» на 2017-2019 годы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В этих целях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.1.1. Обеспечить внедрение в деятельность органов исполнительной власти МО «Шовгеновский район» антикоррупционных механизмов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организовать принятие отсутствующих в муниципальном образовании «Шовгеновский район» правовых актов по вопросам противодействия коррупции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активнее использовать практику проведения публичных слушаний по решению вопросов местного значения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в сфере реализации кадровой политики обеспечить эффективный контроль подбора и расстановки кадров, практики конкурсного замещения вакантных должностей, механизмов урегулирования конфликтов на муниципальной службе, предотвращения и устранения нарушений правил служебного поведения муниципальных служащих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внедрение системы постоянного мониторинга имущественного положения должностных лиц на основе анализа деклараций о доходах и имуществе, принадлежащих должностным лицам на праве собственности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принять меры по совершенствованию системы нормотворчества и повышению качества принимаемых нормативных правовых актов, обязательному проведению их юридической экспертизы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продолжить практику проведения на системной основе сверок по нормативно правовым актам на предмет их соответствия антикоррупционному законодательству с прокуратурой Шовгеновского район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1134" w:leader="none"/>
          <w:tab w:val="left" w:pos="1410" w:leader="none"/>
        </w:tabs>
        <w:autoSpaceDE w:val="tru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одимой работе по формированию у молодежи, обучающейся в образовательных учреждениях Шовгеновского района антикоррупционного мировоззрения, повышения уровня правосознания и правовой культуры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ерашев Н. С., Напсова М. М.)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одимой работе по формированию у молодежи, обучающейся в образовательных учреждениях Шовгеновского района антикоррупционного мировоззрения, повышения уровня правосознания и правовой культур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кладывают: </w:t>
      </w:r>
      <w:r>
        <w:rPr>
          <w:sz w:val="28"/>
          <w:szCs w:val="28"/>
        </w:rPr>
        <w:t>начальник управления образования МО «Шовгеновский район» (Керашев Н. С.), начальник управления культуры МО «Шовгеновский район» (Напсова М.М.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е доклады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  </w:t>
      </w:r>
      <w:r>
        <w:rPr>
          <w:b/>
          <w:spacing w:val="-1"/>
          <w:sz w:val="28"/>
          <w:szCs w:val="28"/>
        </w:rPr>
        <w:t xml:space="preserve">2.1. Управлению образования МО «Шовгеновский район» (Керашев Н. С.):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активизировать эффективное проведение комплекса мероприятий по формированию у молодежи, обучающейся в общеобразовательных учреждениях, антикоррупционного мировоззрения, повышению уровня правосознания и правовой культуры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 - продолжить проведение мероприятий по антикоррупционной пропаганде, повышения уровня правосознания и правой культуры молодежи обучающихся в общеобразовательных учреждениях Шовгеновского района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- продолжить проведение в общеобразовательных учреждениях Шовгеновского района Дни правовых знаний по вопросам антикоррупционной пропаганды не реже 1 раз в полугодие с приглашением всех заинтересованных служб и ведомств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- взять под личный контроль проведение сдачи единого государственного экзамена в МО «Шовгеновский район», исключив возможность коррупционных проявлений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  <w:t xml:space="preserve">  2.2. Управлению культуры МО «Шовгеновский район» (</w:t>
      </w:r>
      <w:r>
        <w:rPr>
          <w:b/>
          <w:sz w:val="28"/>
          <w:szCs w:val="28"/>
        </w:rPr>
        <w:t>Напсова М. М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образовательные учреждения Шовгеновского района информационными материалами (пособиями, листовками, памятками) по антикоррупционной пропаган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одить профилактические мероприятия с заинтересованными службами, направленные профилактику </w:t>
      </w:r>
      <w:r>
        <w:rPr>
          <w:sz w:val="28"/>
          <w:szCs w:val="28"/>
          <w:shd w:fill="FEF9F8" w:val="clear"/>
        </w:rPr>
        <w:t>нетерпимого отношения к проявлениям коррупции</w:t>
      </w:r>
      <w:r>
        <w:rPr>
          <w:sz w:val="28"/>
          <w:szCs w:val="28"/>
        </w:rPr>
        <w:t xml:space="preserve"> в местах досуга молодеж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ab/>
        <w:t xml:space="preserve">О результатах проделанной работы проинформировать Председателя </w:t>
      </w:r>
      <w:r>
        <w:rPr>
          <w:sz w:val="28"/>
          <w:szCs w:val="28"/>
        </w:rPr>
        <w:t>Межведомственной комиссии МО «Шовгеновский район» по противодействию коррупции</w:t>
      </w:r>
      <w:r>
        <w:rPr>
          <w:color w:val="000000"/>
          <w:spacing w:val="-4"/>
          <w:sz w:val="28"/>
          <w:szCs w:val="28"/>
        </w:rPr>
        <w:t xml:space="preserve"> к 30 ноября 2017 год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Межведомственной комиссии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>по противодействию коррупции</w:t>
        <w:tab/>
      </w:r>
      <w:r>
        <w:rPr>
          <w:color w:val="000000"/>
          <w:spacing w:val="-4"/>
          <w:sz w:val="26"/>
          <w:szCs w:val="26"/>
        </w:rPr>
        <w:tab/>
        <w:tab/>
        <w:tab/>
        <w:tab/>
      </w:r>
      <w:r>
        <w:rPr>
          <w:spacing w:val="-4"/>
          <w:sz w:val="28"/>
          <w:szCs w:val="28"/>
        </w:rPr>
        <w:t>А. Д. Меретуков</w:t>
      </w:r>
    </w:p>
    <w:sectPr>
      <w:type w:val="nextPage"/>
      <w:pgSz w:w="11906" w:h="16838"/>
      <w:pgMar w:left="1418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6" w:hanging="216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93" w:leader="none"/>
      </w:tabs>
      <w:autoSpaceDE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1:00Z</dcterms:created>
  <dc:creator>User</dc:creator>
  <dc:description/>
  <cp:keywords/>
  <dc:language>en-US</dc:language>
  <cp:lastModifiedBy>Пользователь</cp:lastModifiedBy>
  <cp:lastPrinted>2017-08-28T14:44:00Z</cp:lastPrinted>
  <dcterms:modified xsi:type="dcterms:W3CDTF">2017-08-28T11:44:00Z</dcterms:modified>
  <cp:revision>9</cp:revision>
  <dc:subject/>
  <dc:title/>
</cp:coreProperties>
</file>