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79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right="43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Межведомственной комиссии </w:t>
      </w:r>
      <w:r>
        <w:rPr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before="278" w:after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«16» февраля 2018 г. </w:t>
      </w:r>
      <w:r>
        <w:rPr>
          <w:bCs/>
          <w:spacing w:val="-1"/>
          <w:sz w:val="28"/>
          <w:szCs w:val="28"/>
        </w:rPr>
        <w:t>№ 1</w:t>
      </w:r>
      <w:r>
        <w:rPr>
          <w:bCs/>
          <w:sz w:val="28"/>
          <w:szCs w:val="28"/>
        </w:rPr>
        <w:tab/>
        <w:t xml:space="preserve">          </w:t>
      </w:r>
      <w:r>
        <w:rPr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before="274" w:after="0"/>
        <w:ind w:right="10" w:hanging="0"/>
        <w:jc w:val="center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лава администрации МО «Шовгеновский район»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. Д. Мерету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М. С. Непшекуев,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А. К. Гиш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Н. Джим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В. А. Беданок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М. М. Арданова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З. С. Зафесова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С. Кераш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Щ. К. Зафес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С. Чесеби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П. Мерет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К. Дзеук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Х. Ки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Л. И. Кубов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Р.Р. Аутлев,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. А. Карабе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Тахум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Ю. Н. Кагазе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А. Синя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П. Шикенин.</w:t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 xml:space="preserve">Предупреждение коррупциогенных факторов при проведении ЕГЭ в образовательных учреждениях МО «Шовгеновский район»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center"/>
        <w:rPr/>
      </w:pPr>
      <w:r>
        <w:rPr>
          <w:b/>
          <w:sz w:val="28"/>
          <w:szCs w:val="28"/>
        </w:rPr>
        <w:t>(Керашев Н. С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коррупциогенных факторов при проведении ЕГЭ в образовательных учреждениях МО «Шовгеновский район».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Докладывает: </w:t>
      </w:r>
      <w:r>
        <w:rPr>
          <w:sz w:val="28"/>
          <w:szCs w:val="28"/>
        </w:rPr>
        <w:t>Начальник управления образования МО «Шовгеновский район» (Керашев Н.С.)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709"/>
        <w:jc w:val="both"/>
        <w:rPr/>
      </w:pPr>
      <w:r>
        <w:rPr>
          <w:b/>
          <w:spacing w:val="-1"/>
          <w:sz w:val="28"/>
          <w:szCs w:val="28"/>
        </w:rPr>
        <w:t xml:space="preserve">1. Управлению образования МО «Шовгеновский район» (Керашев Н. С.): 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комплекса мероприятий по формированию у обучающихся в общеобразовательных учреждениях, работников организаций, антикоррупционного мировоззрения, повышению уровня правосознания и правовой культуры;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продолжить информационно-разъяснительную работу антикоррупционной направленности в период подготовки и проведения экзаменов;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усилить внимание к вопросам подбора и подготовки лиц, привлекаемых к проведению государственной итоговой аттестации на всех уровнях системы образования (школьном, муниципальном);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техническое оснащение пунктов проведения единого государственного экзамена для организации печати контрольно-измерительных материалов в аудиториях пунктов проведения единого государственного экзамена и сканирования бланков участников в штабе пунктов проведения единого государственного экзамена;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ейственный контроль за проведением единого государственного экзамена в МО «Шовгеновский район»;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замедлительное направление материалов в правоохранительные органы в каждом случае выявления нарушения законности при проведении единого государственного экзамен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134" w:leader="none"/>
          <w:tab w:val="left" w:pos="1410" w:leader="none"/>
        </w:tabs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одимой работе по формированию у молодежи, обучающейся в образовательных учреждениях Шовгеновского района антикоррупционного мировоззрения, повышения уровня правосознания и правовой культуры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ерашев Н. С., Напсова М. М.)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одимой работе по формированию у молодежи, обучающейся в образовательных учреждениях Шовгеновского района антикоррупционного мировоззрения, повышения уровня правосознания и правовой культур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кладывают: </w:t>
      </w:r>
      <w:r>
        <w:rPr>
          <w:sz w:val="28"/>
          <w:szCs w:val="28"/>
        </w:rPr>
        <w:t>начальник управления образования МО «Шовгеновский район» (Керашев Н. С.), начальник управления культуры МО «Шовгеновский район» (Напсова М.М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pacing w:val="-1"/>
          <w:sz w:val="28"/>
          <w:szCs w:val="28"/>
        </w:rPr>
        <w:tab/>
        <w:t xml:space="preserve">  </w:t>
      </w:r>
      <w:r>
        <w:rPr>
          <w:b/>
          <w:spacing w:val="-1"/>
          <w:sz w:val="28"/>
          <w:szCs w:val="28"/>
        </w:rPr>
        <w:t xml:space="preserve">2.1. Управлению образования МО «Шовгеновский район» (Керашев Н. С.):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активизировать эффективное проведение комплекса мероприятий по формированию у молодежи, обучающейся в общеобразовательных учреждениях, антикоррупционного мировоззрения, повышению уровня правосознания и правовой культуры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pacing w:val="-1"/>
          <w:sz w:val="28"/>
          <w:szCs w:val="28"/>
        </w:rPr>
        <w:tab/>
        <w:t xml:space="preserve"> - продолжить проведение мероприятий по антикоррупционной пропаганде, повышения уровня правосознания и правой культуры молодежи обучающихся в общеобразовательных учреждениях Шовгеновского района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- продолжить проведение в общеобразовательных учреждениях Шовгеновского района Дни правовых знаний по вопросам антикоррупционной пропаганды не реже 1 раз в полугодие с приглашением всех заинтересованных служб и ведомств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- взять под личный контроль проведение сдачи единого государственного экзамена в МО «Шовгеновский район», исключив возможность коррупционных проявлений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Управлению культуры МО «Шовгеновский район» (</w:t>
      </w:r>
      <w:r>
        <w:rPr>
          <w:b/>
          <w:sz w:val="28"/>
          <w:szCs w:val="28"/>
        </w:rPr>
        <w:t>Напсова М. М.)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21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образовательные учреждения Шовгеновского района информационными материалами (пособиями, листовками, памятками) по антикоррупционной пропаган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ь профилактические мероприятия с заинтересованными службами, направленные профилактику нетерпимого отношения к проявлениям коррупции в местах досуга молодеж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 xml:space="preserve">О результатах проделанной работы проинформировать Председателя </w:t>
      </w:r>
      <w:r>
        <w:rPr>
          <w:sz w:val="28"/>
          <w:szCs w:val="28"/>
        </w:rPr>
        <w:t>Межведомственной комиссии МО «Шовгеновский район» по противодействию коррупции</w:t>
      </w:r>
      <w:r>
        <w:rPr>
          <w:color w:val="000000"/>
          <w:spacing w:val="-4"/>
          <w:sz w:val="28"/>
          <w:szCs w:val="28"/>
        </w:rPr>
        <w:t xml:space="preserve"> к 1 июля 2018 год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по противодействию коррупции</w:t>
        <w:tab/>
      </w:r>
      <w:r>
        <w:rPr>
          <w:color w:val="000000"/>
          <w:spacing w:val="-4"/>
          <w:sz w:val="26"/>
          <w:szCs w:val="26"/>
        </w:rPr>
        <w:tab/>
        <w:tab/>
        <w:tab/>
        <w:tab/>
      </w:r>
      <w:r>
        <w:rPr>
          <w:spacing w:val="-4"/>
          <w:sz w:val="28"/>
          <w:szCs w:val="28"/>
        </w:rPr>
        <w:t>А. Д. Меретуков</w:t>
      </w:r>
    </w:p>
    <w:sectPr>
      <w:type w:val="nextPage"/>
      <w:pgSz w:w="11906" w:h="16838"/>
      <w:pgMar w:left="1418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93" w:leader="none"/>
      </w:tabs>
      <w:autoSpaceDE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1:00Z</dcterms:created>
  <dc:creator>User</dc:creator>
  <dc:description/>
  <cp:keywords/>
  <dc:language>en-US</dc:language>
  <cp:lastModifiedBy>Пользователь</cp:lastModifiedBy>
  <cp:lastPrinted>2018-03-13T16:17:00Z</cp:lastPrinted>
  <dcterms:modified xsi:type="dcterms:W3CDTF">2018-03-13T13:17:00Z</dcterms:modified>
  <cp:revision>12</cp:revision>
  <dc:subject/>
  <dc:title/>
</cp:coreProperties>
</file>