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 18 декабря 2017 г. № 4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 С. Непшеку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С. Дау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М. Тлевцеж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Напс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С. Чесебие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 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. С. Гонч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Х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Дауров А. С.</w:t>
      </w:r>
      <w:r>
        <w:rPr>
          <w:b/>
          <w:color w:val="000000"/>
          <w:spacing w:val="-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Начальник отдела ГИБДД Межмуниципального отдела МВД России «Кошехабльский» (Дауров А. С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Рекомендовать начальнику отдела ГИБДД Межмуниципального отдела МВД России «Кошехабльский» (Дауров А. С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ab/>
        <w:t>- активизировать работу по профилактике и снижению аварийности на дорогах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- проводить целенаправленную профилактическую работу по повышению безопасности пешеходов и детей на дорогах (проведение бесед, лекций среди водителей и пешеходов)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должить пропагандистскую работу с молодежью по недопущению нарушений правил дорожного движения при передвижении свадебных колон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 продолжить предоставление заявки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активизировать работу в </w:t>
      </w:r>
      <w:r>
        <w:rPr>
          <w:sz w:val="28"/>
          <w:szCs w:val="28"/>
          <w:shd w:fill="FFFFFF" w:val="clear"/>
        </w:rPr>
        <w:t>части совершенствования взыскания штрафов за административные правонарушения в области дорожного движения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совместно с заинтересованными службами проверить автотранспорт, задействованный по подвозу детей к местам празднования новогодних елок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держать на контроле работу по освещению в средствах массовой информации, фамилии активных нарушителей правил дорожного движения и виновников дорожно – транспортных происшеств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с отделом сельского хозяйства и продовольствия                             МО «Шовгеновский район» провести профилактическую работу с сельхозпроизводителями о безопасном передвижении сельскохозяйственной техники по дорогам общего пользования в ночное время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 нацеленных на снижение количества дорожно-транспортных происшествий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профилактическую</w:t>
      </w:r>
      <w:r>
        <w:rPr>
          <w:sz w:val="28"/>
          <w:szCs w:val="28"/>
        </w:rPr>
        <w:t xml:space="preserve"> работу в населенных пунктах сельски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й по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водить разъяснительную работу с молодежью и населением о необходимости соблюдения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 готовности дорожного хозяйства к эксплуатации автомобильных дорог в зимний период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Тхугов Х. Б.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О готовности дорожного хозяйства к эксплуатации автомобильных дорог в зимний период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юрист </w:t>
      </w:r>
      <w:r>
        <w:rPr>
          <w:sz w:val="28"/>
          <w:szCs w:val="28"/>
        </w:rPr>
        <w:t>АО «Шовгеновский ДРСУ» (Тхугов Х. Б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АО «Шовгеновский ДРСУ» (Зафесову Н. М.)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активизировать работу </w:t>
      </w:r>
      <w:r>
        <w:rPr>
          <w:color w:val="000000"/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круглосуточному контролю за состоянием проезжей части автодорог в зимний период на территории Шовгеновского района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 на контроле подготовку дорожной техники для обеспечения содержания автомобильных дорог в зимний период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шить работы по заготовке необходимого количества противогололёдных материалов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 xml:space="preserve"> продолжить работу расчистку обочин автодорог от мусора, зарослей кустарника и деревьев, находящихся на балансе Адыгеяавтодор (автодорога Штурбино- Гиагинская проходящая по территории Дукмасовского с/п)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устранению недостатков по асфальтированию ям на автодороге Штурбино- Гиагинская проходящая по территории Дукмасовского с/п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, направленную на реагирование предписаний подразделений УГИБДД по устранению недостатков в содержании улично-дорожной сети местного значения (освещение, разметка, ремонт дорог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ть помощь</w:t>
      </w:r>
      <w:r>
        <w:rPr/>
        <w:t xml:space="preserve"> </w:t>
      </w:r>
      <w:r>
        <w:rPr>
          <w:sz w:val="28"/>
          <w:szCs w:val="28"/>
        </w:rPr>
        <w:t xml:space="preserve">при расчистке дорог в зимний период, на своих территориях задействовав имеющийся транспорт в сельском поселении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за передачу информации о сложившейся обстановке в сельском поселении;</w:t>
      </w:r>
    </w:p>
    <w:p>
      <w:pPr>
        <w:pStyle w:val="Normal"/>
        <w:tabs>
          <w:tab w:val="clear" w:pos="720"/>
          <w:tab w:val="left" w:pos="-2694" w:leader="none"/>
          <w:tab w:val="left" w:pos="-2552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через средства массовой информации проведение разъяснительной работы среди населения, работников автотранспортных предприятий и владельцев индивидуальных транспортных средств о необходимости соблюдения осторожности на дорогах в периоды работы специальных машин, осуществляющих механизированную уборку улиц и дорог. </w:t>
      </w:r>
    </w:p>
    <w:p>
      <w:pPr>
        <w:pStyle w:val="Normal"/>
        <w:tabs>
          <w:tab w:val="clear" w:pos="720"/>
          <w:tab w:val="left" w:pos="-2694" w:leader="none"/>
          <w:tab w:val="left" w:pos="-2552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  <w:lang w:val="en-US"/>
        </w:rPr>
        <w:tab/>
        <w:t>III</w:t>
      </w:r>
      <w:r>
        <w:rPr>
          <w:b/>
          <w:color w:val="000000"/>
          <w:spacing w:val="-4"/>
          <w:sz w:val="28"/>
          <w:szCs w:val="28"/>
        </w:rPr>
        <w:t xml:space="preserve">.  Утверждение </w:t>
      </w:r>
      <w:r>
        <w:rPr>
          <w:b/>
          <w:sz w:val="28"/>
          <w:szCs w:val="28"/>
        </w:rPr>
        <w:t>Плана заседаний комиссии по обеспечению безопасности дорожного движения МО «Шовгеновский район» на 2018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заседаний комиссии по обеспечению безопасности дорожного движения МО «Шовгеновский район» на 2018 год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мощник главы администрации МО «Шовгеновский район»</w:t>
      </w:r>
      <w:r>
        <w:rPr>
          <w:sz w:val="28"/>
          <w:szCs w:val="28"/>
        </w:rPr>
        <w:t xml:space="preserve">     (Джимов Р. Н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3.1. Утвердить </w:t>
      </w:r>
      <w:r>
        <w:rPr>
          <w:sz w:val="28"/>
          <w:szCs w:val="28"/>
        </w:rPr>
        <w:t>План заседаний комиссии по обеспечению безопасности дорожного движения МО «Шовгеновский район» на 2018 год.</w:t>
      </w:r>
    </w:p>
    <w:p>
      <w:pPr>
        <w:pStyle w:val="Normal"/>
        <w:tabs>
          <w:tab w:val="clear" w:pos="720"/>
          <w:tab w:val="left" w:pos="-2694" w:leader="none"/>
          <w:tab w:val="left" w:pos="-2552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О «Шовгеновский район»           до  1 марта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О «Шовгеновский район»                                                                     А. Д. Меретуко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AS</dc:creator>
  <dc:description/>
  <cp:keywords/>
  <dc:language>en-US</dc:language>
  <cp:lastModifiedBy>Пользователь</cp:lastModifiedBy>
  <cp:lastPrinted>2017-12-18T10:00:00Z</cp:lastPrinted>
  <dcterms:modified xsi:type="dcterms:W3CDTF">2017-12-20T07:26:00Z</dcterms:modified>
  <cp:revision>17</cp:revision>
  <dc:subject/>
  <dc:title>ПРОТОКОЛ №1</dc:title>
</cp:coreProperties>
</file>