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 17 февраля 2017 г. № 1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 С. Непшеку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Дау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. Тлевцеж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Н. С. Кераш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Напс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С. Чесебиев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Р. Р. Аутл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Нагар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Х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Дауров А.С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Начальник отдела ГИБДД Межмуниципального отдела МВД России «Кошехабльский» (Дауров А.С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Рекомендовать начальнику отдела ГИБДД Межмуниципального отдела МВД России «Кошехабльский» (Дауров А.С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ab/>
        <w:t>- активизировать работу по профилактике и снижению аварийности на дорогах Шовгеновского района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величить заявку на проведение дополнительных рейдовых мероприятий спец. взводом ГИБДД Республики Адыгея на территории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по освещению в средствах массовой информации, фамилии активных нарушителей правил дорожного движения и виновников дорожно – транспортных происшеств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реализацию мероприятий по выявлению и задержанию водителей, повторно управляющих транспортными средствами в состоянии алкогольного опьянения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одить пропагандистскую работу с молодежью по недопущению нарушений правил дорожного движения при передвижении свадебных колон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совместную работу с АО «Шовгеновский ДРСУ» по обновлению дорожных знаков, пешеходных переходов и разметк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.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   продолжить </w:t>
      </w:r>
      <w:r>
        <w:rPr>
          <w:sz w:val="28"/>
          <w:szCs w:val="28"/>
        </w:rPr>
        <w:t xml:space="preserve">профилактическую работу в населенных пунктах сельских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й по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водить разъяснительную работу с молодежью о необходимости соблюдения правил дорожного движе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 проведении сходов граждан регулярно рассматривать вопросы </w:t>
      </w:r>
      <w:r>
        <w:rPr>
          <w:color w:val="000000"/>
          <w:spacing w:val="1"/>
          <w:sz w:val="28"/>
          <w:szCs w:val="28"/>
        </w:rPr>
        <w:t xml:space="preserve">по профилактике правил дорожного движения и дорожно транспортных происшествий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ежеквартально предоставлять в ОГИБДД Межмуниципального отдела МВД России «Кошехабльский» информацию о проведении профилактической работы с населением </w:t>
      </w:r>
      <w:r>
        <w:rPr>
          <w:sz w:val="28"/>
          <w:szCs w:val="28"/>
        </w:rPr>
        <w:t>по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autoSpaceDE w:val="tru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имаемых мерах, направленных совершенствование организации медицинской помощи пострадавшим при ДТП, в том числе снижение смертности от данных происшествий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нов Р. Г.)</w:t>
      </w:r>
    </w:p>
    <w:p>
      <w:pPr>
        <w:pStyle w:val="Normal"/>
        <w:spacing w:lineRule="auto" w:line="27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2. О принимаемых мерах, направленных совершенствование организации медицинской помощи пострадавшим при ДТП, в том числе снижение смертности от данных происшествий. </w:t>
      </w:r>
      <w:r>
        <w:rPr>
          <w:color w:val="000000"/>
          <w:spacing w:val="-4"/>
          <w:sz w:val="28"/>
          <w:szCs w:val="28"/>
        </w:rPr>
        <w:t>Докладывает: Главный врач ГБУЗ Шовгеновская ЦРБ (Панов Р. Г.)</w:t>
      </w:r>
    </w:p>
    <w:p>
      <w:pPr>
        <w:pStyle w:val="Normal"/>
        <w:spacing w:lineRule="auto" w:line="276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tabs>
          <w:tab w:val="clear" w:pos="720"/>
          <w:tab w:val="left" w:pos="1803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Рекомендовать главному врачу Шовгеновской ЦРБ» (Панов Р. Г):</w:t>
      </w:r>
    </w:p>
    <w:p>
      <w:pPr>
        <w:pStyle w:val="Normal"/>
        <w:spacing w:lineRule="auto" w:line="276"/>
        <w:ind w:left="1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работу по оснащению специализированных медицинских бригад,        а также созданию резервов медицинских средств и транспорта для создания ликвидации последствий дорожно-транспортных происшествий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анализировать работу лечебного заведения и принять меры по совершенствованию системы реагирования на ДТП с тяжелыми последствиями, в целях снижения смертност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до  1 июня 2017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     А. Д. Меретуков</w:t>
      </w:r>
    </w:p>
    <w:sectPr>
      <w:type w:val="nextPage"/>
      <w:pgSz w:w="11906" w:h="16838"/>
      <w:pgMar w:left="1276" w:right="4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3:00Z</dcterms:created>
  <dc:creator>AS</dc:creator>
  <dc:description/>
  <cp:keywords/>
  <dc:language>en-US</dc:language>
  <cp:lastModifiedBy>Пользователь</cp:lastModifiedBy>
  <cp:lastPrinted>2016-06-22T08:55:00Z</cp:lastPrinted>
  <dcterms:modified xsi:type="dcterms:W3CDTF">2017-06-21T13:56:00Z</dcterms:modified>
  <cp:revision>9</cp:revision>
  <dc:subject/>
  <dc:title>ПРОТОКОЛ №1</dc:title>
</cp:coreProperties>
</file>