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убличных слушаний по проекту Генерального плана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«Мамхегское сельское поселение» Шовгеновского района Республики Адыгея</w:t>
      </w:r>
    </w:p>
    <w:p>
      <w:pPr>
        <w:pStyle w:val="Normal"/>
        <w:rPr/>
      </w:pPr>
      <w:r>
        <w:rPr>
          <w:sz w:val="28"/>
          <w:szCs w:val="28"/>
        </w:rPr>
        <w:t>а.Хакуринохабль                                                                                              26.09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комиссией по землепользованию и застройки администрации МО «Шовгеновский район» в соответствии с постановлением главы администрации МО «Шовгеновский район» от 03.07.2017 г. № 2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доведена до сведения общественности через средства массовой информации газету «Заря» №63 от 25.07.2017 г. и размещена на официальном сайте администрации МО «Шовге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выступили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Начальник отдела архитектуры и градостроительства МО «Шовгеновский район» Аутлев М.П.  – он предложил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внести в проект Генерального плана следующие изменения: изменить существующую границу населенного пункта, добавив земельные участки с кадастровыми номерами: 01:07:3400000:4076, 01:07:3400000:4847, 01:07:3400000:2453, 01:07:3400000:268, 01:07:3400000:5279, 01:07:3400000:118, 01:07:3400000:93, 01:07:3400000:4819, 01:07:3400000:5238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на карте территорий подверженных ЧС уточнить зону подтоплени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Карте планируемого размещения объектов местного значения электростанцию ветровую исключить, полигон ТБО исключить, инкубатор исключить, вместо сетевого участка указать электроподстанцию мощностью 110 кВт:</w:t>
      </w:r>
    </w:p>
    <w:p>
      <w:pPr>
        <w:pStyle w:val="Style17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рте объектов водоснабжения и газоснабжения указать водопровод по ул.Куйбышева от ул.Хагундокова до ДРСУ, по ул.Ешугаова, по ул.50 лет ВЛКСМ; </w:t>
      </w:r>
    </w:p>
    <w:p>
      <w:pPr>
        <w:pStyle w:val="Style17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функциональных зон земельный участок под электроподстанцией включить в зону под размещение объектов промышленности и энергетики; территорию возле колбасного цеха отнести к общественно-деловой зон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приняли участие представители исполнительной власти, жители Мамхегского сельского поселения Шовг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выступления, участники публичных слушаний пришли к следующим вывод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Генерального плана МО «Мамхегское сельское поселение» с учетом внесения предложе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оработанный проект Генерального плана МО «Мамхегское сельское поселение» главе администрации МО «Шовгеновский район» для утверждения Советом народных депутатов Шовгенов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>Администрации МО «Шовгеновский район»                                   М.П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        М.Х. Пханаева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4:00Z</dcterms:created>
  <dc:creator>Comp</dc:creator>
  <dc:description/>
  <cp:keywords/>
  <dc:language>en-US</dc:language>
  <cp:lastModifiedBy>Пользователь</cp:lastModifiedBy>
  <cp:lastPrinted>2017-12-22T15:39:00Z</cp:lastPrinted>
  <dcterms:modified xsi:type="dcterms:W3CDTF">2017-12-22T12:39:00Z</dcterms:modified>
  <cp:revision>5</cp:revision>
  <dc:subject/>
  <dc:title>Повестка дня</dc:title>
</cp:coreProperties>
</file>