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27.06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отделом архитектуры и градостроительства МО «Шовгеновский район»  по постановлению   главы администрации МО «Шовгеновский район» от 17.05.2017г.  № 1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от 30.05.2017г.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выступ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чальник отдела архитектуры и градостроительства МО «Шовгеновский район» Аутлев М.П.  – он сообщил, что в а.Пшизов планируется строительство распределительного газопровода в 2017 году. С этой целью администрацией МО «Шовгеновский район» разработан проект планировки и 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.  В ходе публичных слушаний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 обсуждении приняли участие представители исполнительной власти Хатажукаевского сельского поселения, жители а.Пшизов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проект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править проект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   главе администрации МО «Шовгеновский район»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Шовгеновский район»                                   М.П.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М.Х.Пха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3:00Z</dcterms:created>
  <dc:creator>Comp</dc:creator>
  <dc:description/>
  <cp:keywords/>
  <dc:language>en-US</dc:language>
  <cp:lastModifiedBy>User</cp:lastModifiedBy>
  <cp:lastPrinted>2017-07-13T12:23:00Z</cp:lastPrinted>
  <dcterms:modified xsi:type="dcterms:W3CDTF">2017-07-13T08:23:00Z</dcterms:modified>
  <cp:revision>2</cp:revision>
  <dc:subject/>
  <dc:title>Повестка дня </dc:title>
</cp:coreProperties>
</file>