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27.06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отделом архитектуры и градостроительства МО «Шовгеновский район»  по постановлению   главы администрации МО «Шовгеновский район» от 17.05.2017г.  № 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от 30.05.2017г.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альник отдела архитектуры и градостроительства МО «Шовгеновский район» Аутлев М.П.  – он сообщил, что в хуторе Веселый планируется реконструкция водопроводных сетей в 2017 году. С этой целью администрацией МО «Шовгеновский район» разработан проект планировки и  межевания (в составе проекта планировки территории) по объекту: «Реконструкция водопроводных сетей х. Веселый Шовгеновского района Республики Адыгея». В ходе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 обсуждении приняли участие представители исполнительной власти Заревского сельского поселения, жители хутора Веселый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проект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править проект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  главе администрации МО «Шовгеновский район»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М.Х.Пх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Comp</dc:creator>
  <dc:description/>
  <cp:keywords/>
  <dc:language>en-US</dc:language>
  <cp:lastModifiedBy>User</cp:lastModifiedBy>
  <cp:lastPrinted>2017-07-13T12:15:00Z</cp:lastPrinted>
  <dcterms:modified xsi:type="dcterms:W3CDTF">2017-07-13T08:16:00Z</dcterms:modified>
  <cp:revision>2</cp:revision>
  <dc:subject/>
  <dc:title>Повестка дня </dc:title>
</cp:coreProperties>
</file>