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3261" w:firstLine="708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796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      </w:t>
      </w:r>
      <w:r>
        <w:rPr>
          <w:b/>
          <w:bCs/>
          <w:spacing w:val="-2"/>
          <w:sz w:val="28"/>
          <w:szCs w:val="28"/>
        </w:rPr>
        <w:t>Заседания</w:t>
      </w:r>
    </w:p>
    <w:p>
      <w:pPr>
        <w:pStyle w:val="Normal"/>
        <w:shd w:fill="FFFFFF" w:val="clear"/>
        <w:spacing w:lineRule="exact" w:line="278"/>
        <w:ind w:right="43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ежведомственной комиссии </w:t>
      </w: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spacing w:before="278" w:after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«17» мая 2017 г. </w:t>
      </w:r>
      <w:r>
        <w:rPr>
          <w:b/>
          <w:bCs/>
          <w:spacing w:val="-1"/>
          <w:sz w:val="28"/>
          <w:szCs w:val="28"/>
        </w:rPr>
        <w:t>№ 2</w:t>
      </w:r>
      <w:r>
        <w:rPr>
          <w:b/>
          <w:bCs/>
          <w:sz w:val="28"/>
          <w:szCs w:val="28"/>
        </w:rPr>
        <w:tab/>
        <w:t xml:space="preserve">          </w:t>
      </w:r>
      <w:r>
        <w:rPr>
          <w:b/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лава администрации МО «Шовгеновский район»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. Д. Меретуко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 по противодействию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М. С. Непшекуев,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А. К. Гиш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Н. Джимов,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В. А. Беданоков,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М. М. Арданова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З. С. Зафесова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А. Ож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Н. С. Кераш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Щ. К. Зафес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С. Чесеби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Н. П. Мерету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К. Дзеукож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Х. Ки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Л. И. Кубов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Р.Р. Аутлев,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. А. Карабет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А. Тахум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. А. Нагаро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А. Синя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В. П. Шикенин.</w:t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right="57"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 принимаемых мерах по предупреждению коррупционных правонарушений в сфере закупок для государственных и муниципальных нужд и о ходе реализации Федерального закона от 5 апреля 2013г. </w:t>
        <w:br/>
        <w:t>№ 44-ФЗ «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b/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900" w:leader="none"/>
          <w:tab w:val="left" w:pos="1134" w:leader="none"/>
        </w:tabs>
        <w:autoSpaceDE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еретуков Н. П.)</w:t>
      </w:r>
    </w:p>
    <w:p>
      <w:pPr>
        <w:pStyle w:val="Normal"/>
        <w:widowControl/>
        <w:tabs>
          <w:tab w:val="clear" w:pos="708"/>
          <w:tab w:val="left" w:pos="900" w:leader="none"/>
          <w:tab w:val="left" w:pos="1134" w:leader="none"/>
        </w:tabs>
        <w:autoSpaceDE w:val="tru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имаемых мерах по предупреждению коррупционных нарушений в сфере закупок для государственных и муниципальных нужд и о ходе реализации Федерального закона от 5 апреля 2013г. </w:t>
        <w:br/>
        <w:t>№ 44-ФЗ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Докладывает: </w:t>
      </w:r>
      <w:r>
        <w:rPr>
          <w:sz w:val="28"/>
          <w:szCs w:val="28"/>
        </w:rPr>
        <w:t>Начальник отдела муниципального заказа   администрации      МО «Шовгеновский район» (Меретуков Н. П.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Администрации МО «Шовгеновский район» (Беданоков В. А.):</w:t>
      </w:r>
    </w:p>
    <w:p>
      <w:pPr>
        <w:pStyle w:val="Normal"/>
        <w:spacing w:lineRule="auto" w:line="276"/>
        <w:ind w:left="708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обеспечить оперативное приведение нормативно правовых актов МО «Шовгеновский район» в соответствие с требованиями федеральных законов в сфере противодействия в сфере коррупции;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одолжить практику проведения на системной основе сверок по нормативно правовым актам на предмет их соответствия антикоррупционному законодательству с прокуратурой Шовгеновского района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обеспечить принятие мер к лицам, в отношении которых установлены факты непринятия мер к урегулированию конфликта интересов, несоблюдения антикоррупционных требований муниципальным служащим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усилить контроль на проводимую внутриведомственную антикоррупционную политику и соблюдение антикоррупционного законодательства муниципальными служащими. П</w:t>
      </w:r>
      <w:r>
        <w:rPr>
          <w:sz w:val="28"/>
          <w:szCs w:val="28"/>
        </w:rPr>
        <w:t>роводить разъяснительную работу со структурными подразделениями администрации МО «Шовгеновский район»,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- обеспечить </w:t>
      </w:r>
      <w:r>
        <w:rPr>
          <w:sz w:val="28"/>
          <w:szCs w:val="28"/>
        </w:rPr>
        <w:t>регулярный контроль за достоверностью и полнотой предоставляемых сведений о ходе мониторинга по противодействию коррупции по средствам АИС «Единая система мониторинга антикоррупционной работы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- размещать на официальных Интернет-сайтах о фактах коррупционных проявлений, несоблюдения антикоррупционных требований муниципальными служащим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color w:val="414141"/>
          <w:spacing w:val="-1"/>
          <w:sz w:val="26"/>
          <w:szCs w:val="26"/>
        </w:rPr>
      </w:pPr>
      <w:r>
        <w:rPr>
          <w:color w:val="414141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1.2. </w:t>
      </w:r>
      <w:r>
        <w:rPr>
          <w:b/>
          <w:sz w:val="28"/>
          <w:szCs w:val="28"/>
        </w:rPr>
        <w:t>Отделу муниципального заказа   администрации      МО «Шовгеновский район» (Меретуков Н. П.)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spacing w:val="-1"/>
          <w:sz w:val="28"/>
          <w:szCs w:val="28"/>
        </w:rPr>
        <w:t>- продолжить работу по организации обеспечения муниципальных нужд в соответствии с Федеральным законом от 05 апреля 2013 года № 44-ФЗ «О контрактной системе закупок товаров, работ, услуг для обеспечения государственных и муниципальных нужд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нимать меры по недопущ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ы формирования, размещения и контроля над проведением закупок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беспечить приведение муниципальных нормативных правовых актов в соответствии с федеральным законодательством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существлять контроль в сфере размещения заказов на поставку товаров, выполнение работ, оказание услуг для муниципальных нужд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принять дополнительные меры по соблюдению законодательства о размещении заказов на поставки товаров, выполнение работ, оказание услуг для муниципальных нужд. Усилить контроль прохождения каждого муниципального контракта с момента его заключения до завершения работ и их принятия по качественным, количественным и ценовым показателям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993" w:leader="none"/>
        </w:tabs>
        <w:autoSpaceDE w:val="true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 xml:space="preserve">О мерах по совершенствованию контроля за использованием имущества, находящегося в муниципальной собственности, в том числе переданного в аренду, хозяйственное ведение и оперативное управление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(Ожев Р.А.)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О мерах по совершенствованию контроля за использованием имущества, находящегося в муниципальной собственности, в том числе </w:t>
      </w:r>
      <w:r>
        <w:rPr>
          <w:sz w:val="28"/>
        </w:rPr>
        <w:t>переданного в аренду, хозяйственное ведение и оперативное управление</w:t>
      </w:r>
      <w:r>
        <w:rPr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кладывает: </w:t>
      </w:r>
      <w:r>
        <w:rPr>
          <w:sz w:val="28"/>
          <w:szCs w:val="28"/>
        </w:rPr>
        <w:t>Председатель Комитета имущественных отношений МО «Шовгеновский район» (Ожев Р.А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b/>
          <w:b/>
          <w:color w:val="414141"/>
          <w:spacing w:val="-1"/>
          <w:sz w:val="26"/>
          <w:szCs w:val="26"/>
        </w:rPr>
      </w:pPr>
      <w:r>
        <w:rPr>
          <w:b/>
          <w:color w:val="414141"/>
          <w:spacing w:val="-1"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митету имущественных отношений администрации МО «Шовгеновский район» (Ожев Р. А.):</w:t>
      </w:r>
    </w:p>
    <w:p>
      <w:pPr>
        <w:pStyle w:val="Normal"/>
        <w:spacing w:lineRule="auto" w:line="276"/>
        <w:ind w:firstLine="851"/>
        <w:jc w:val="both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- активизировать работу по совершенствованию системы мер противодействия коррупции в сферах: проведения торгов по продаже и сдаче в аренду муниципального имущества и земельных участков, распоряжения муниципальной собственностью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ab/>
        <w:tab/>
        <w:t>- обеспечить контроль за своевременной государственной регистрацией имущественных прав на муниципальные объекты недвижимости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ab/>
        <w:t>- осуществлять контроль за деятельностью муниципальных унитарных предприятий и муниципальных учреждений в целях обеспечения сохранности и эффективного использования, закрепленного за муниципальными организациями муниципального имуществ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ab/>
        <w:t xml:space="preserve">О результатах проделанной работы проинформировать Председателя </w:t>
      </w:r>
      <w:r>
        <w:rPr>
          <w:sz w:val="28"/>
          <w:szCs w:val="28"/>
        </w:rPr>
        <w:t>Межведомственной комиссии МО «Шовгеновский район» по противодействию коррупции</w:t>
      </w:r>
      <w:r>
        <w:rPr>
          <w:color w:val="000000"/>
          <w:spacing w:val="-4"/>
          <w:sz w:val="28"/>
          <w:szCs w:val="28"/>
        </w:rPr>
        <w:t xml:space="preserve"> к 10 декабря 2017 год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Межведомственной комиссии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>по противодействию коррупции</w:t>
        <w:tab/>
      </w:r>
      <w:r>
        <w:rPr>
          <w:color w:val="000000"/>
          <w:spacing w:val="-4"/>
          <w:sz w:val="26"/>
          <w:szCs w:val="26"/>
        </w:rPr>
        <w:tab/>
        <w:tab/>
        <w:tab/>
        <w:tab/>
      </w:r>
      <w:r>
        <w:rPr>
          <w:spacing w:val="-4"/>
          <w:sz w:val="28"/>
          <w:szCs w:val="28"/>
        </w:rPr>
        <w:t>А. Д. Меретуков</w:t>
      </w:r>
    </w:p>
    <w:sectPr>
      <w:type w:val="nextPage"/>
      <w:pgSz w:w="11906" w:h="16838"/>
      <w:pgMar w:left="1418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36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993" w:leader="none"/>
      </w:tabs>
      <w:autoSpaceDE w:val="tru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53464/" TargetMode="External"/><Relationship Id="rId3" Type="http://schemas.openxmlformats.org/officeDocument/2006/relationships/hyperlink" Target="http://base.garant.ru/7035346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1:00Z</dcterms:created>
  <dc:creator>User</dc:creator>
  <dc:description/>
  <cp:keywords/>
  <dc:language>en-US</dc:language>
  <cp:lastModifiedBy>Пользователь</cp:lastModifiedBy>
  <cp:lastPrinted>2017-06-01T09:42:00Z</cp:lastPrinted>
  <dcterms:modified xsi:type="dcterms:W3CDTF">2017-06-01T06:42:00Z</dcterms:modified>
  <cp:revision>11</cp:revision>
  <dc:subject/>
  <dc:title/>
</cp:coreProperties>
</file>