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жведомственной комиссии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26» января 2017 г.</w:t>
      </w:r>
      <w:r>
        <w:rPr>
          <w:b/>
          <w:bCs/>
          <w:sz w:val="28"/>
          <w:szCs w:val="28"/>
        </w:rPr>
        <w:tab/>
        <w:t xml:space="preserve">          </w:t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 С. Непшекуе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К. Ги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В. А. Беданок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М. М. Ардан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З. С. Зафес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С. Кера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Щ. К. Зафес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С. Чесеби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Х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Р. Аутле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Нагаро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900" w:leader="none"/>
          <w:tab w:val="left" w:pos="1276" w:leader="none"/>
        </w:tabs>
        <w:autoSpaceDE w:val="true"/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О проводимой работе по выявлению, предотвращению и урегулированию конфликта интересов в органах местного самоуправления и о соблюдении муниципальными служащими ограничений и запретов, предусмотренных антикоррупционным законодательством и о муниципальной службе».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рданова М. М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25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одимой работе по выявлению, предотвращению и урегулированию конфликта интересов в органах местного самоуправления и о соблюдении муниципальными служащими ограничений и запретов, предусмотренных антикоррупционным законодательством и о муниципальной службе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отдела правового и кадрового обеспечения администрации МО «Шовгеновский район» (Арданова М. М.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ind w:left="0" w:firstLine="567"/>
        <w:jc w:val="both"/>
        <w:rPr/>
      </w:pPr>
      <w:r>
        <w:rPr>
          <w:b/>
          <w:spacing w:val="-1"/>
          <w:sz w:val="28"/>
          <w:szCs w:val="28"/>
        </w:rPr>
        <w:t xml:space="preserve">Администрации МО «Шовгеновский район» (Беданокову В. А.)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1695" w:hanging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в условиях непрерывного совершенствования федерального законодательства обеспечить оперативное приведение правовых актов МО «Шовгеновский район» в соответствие с требованиями федеральных законов о противодействия коррупции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принять меры по совершенствованию системы нормотворчества по вопросам противодействия коррупции и повышению качеств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- организовать проведение консультаций по ключевым вопросам коррупции среди муниципальных служащих;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усилить работу подразделений кадровых служб по профилактике коррупционных правонарушений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обеспечить по каждому случаю несоблюдения ограничений, запретов и неисполнение обязанностей, установленных в целях противодействия коррупции, нарушения ограничений, касающихся получения и порядка сдачи подарков, проведение проверки в соответствии с нормативно правовыми актами Российской Федераци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 обеспечении контроля за рассмотрением обращений граждан, в том числе по вопросам противодействия коррупции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етлева З.Р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б обеспечении контроля за рассмотрением обращений граждан, в том числе по вопросам противодействия коррупции.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общего отдела администрации                          МО «Шовгеновский район» (Хоретлева З. Р.)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. Администрации МО «Шовгеновский район» (Беданоков В. А.)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ab/>
        <w:t>- исключить факты нарушений законодательства в сфере ограничений и запретов на муниципальной службе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усилить контроль за исполнением сроков по обращениям граждан, также информировать правоохранительные органы при выявлении признаков коррупци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проводить совершенствование механизмов рассмотрения обращений граждан в муниципальные органы и реагирования на них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согласовывать с органами Прокуратуры Шовгеновского района проекты нормативно - правовых актов для получения заключения о соответствии их федеральному законодательству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30 июня 2017 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 xml:space="preserve"> </w:t>
        <w:tab/>
        <w:t xml:space="preserve">    </w:t>
      </w:r>
      <w:r>
        <w:rPr>
          <w:spacing w:val="-4"/>
          <w:sz w:val="28"/>
          <w:szCs w:val="28"/>
        </w:rPr>
        <w:t>А. Д. Меретуков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0:00Z</dcterms:created>
  <dc:creator>User</dc:creator>
  <dc:description/>
  <cp:keywords/>
  <dc:language>en-US</dc:language>
  <cp:lastModifiedBy>Пользователь</cp:lastModifiedBy>
  <cp:lastPrinted>2017-03-13T15:16:00Z</cp:lastPrinted>
  <dcterms:modified xsi:type="dcterms:W3CDTF">2017-03-13T12:17:00Z</dcterms:modified>
  <cp:revision>4</cp:revision>
  <dc:subject/>
  <dc:title/>
</cp:coreProperties>
</file>