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овместного заседания 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»  и</w:t>
      </w:r>
      <w:r>
        <w:rPr>
          <w:b/>
          <w:bCs/>
          <w:spacing w:val="-2"/>
          <w:sz w:val="28"/>
          <w:szCs w:val="28"/>
        </w:rPr>
        <w:t xml:space="preserve"> оперативной группы 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spacing w:val="-2"/>
          <w:sz w:val="28"/>
          <w:szCs w:val="28"/>
        </w:rPr>
        <w:t>от  14 февраля 2017 г.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spacing w:lineRule="auto" w:line="360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пшекуев М. С.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ишев А. К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имов Р. Н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болетов Р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ков Д. Т.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Цеев Н. К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тлев А.З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ов Р. Г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ашев Н. С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хачемуков А. Е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ебиев А. С.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сова М.М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юхов Р. Х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 Р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Аутлев Р. Р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етов К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роков К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яков А. А.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 xml:space="preserve">Тахумов Р. А.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кенин В. П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ов А. Х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ва Л.И.</w:t>
      </w:r>
    </w:p>
    <w:p>
      <w:pPr>
        <w:pStyle w:val="Normal"/>
        <w:numPr>
          <w:ilvl w:val="0"/>
          <w:numId w:val="1"/>
        </w:numPr>
        <w:pBdr>
          <w:bottom w:val="single" w:sz="12" w:space="3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 уточнении перечня мест и объектов (территорий), попадающих под критерии оценки Постановления Правительства РФ от 25 марта 2015 года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»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Меснянкин В. Б., Джимов Р. Н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уточнении перечня мест и объектов (территорий), попадающих под критерии оценки Постановления Правительства РФ от 25 марта 2015 года №272 «Об утверждении требований к антитеррористической защищенности мест массового пребывания людей и объектов (территорий), подлежащих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язательной охране полицие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left="70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кладывают: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Заместитель начальника МО МВД России «Кошехабльский» (Меснянкин       В. Б.)., помощник главы администрации МО «Шовгеновский район (Джимов Р. Н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проведен </w:t>
      </w:r>
      <w:r>
        <w:rPr>
          <w:sz w:val="28"/>
          <w:szCs w:val="28"/>
        </w:rPr>
        <w:t xml:space="preserve">мониторинг одновременного пребывания и передвижения людей на территории мест и объектов массового пребывания людей в течение 3 дней, мест и объектов массового пребывания людей, подпадающих под категорирование </w:t>
      </w:r>
      <w:r>
        <w:rPr>
          <w:color w:val="000000"/>
          <w:spacing w:val="-4"/>
          <w:sz w:val="28"/>
          <w:szCs w:val="28"/>
        </w:rPr>
        <w:t>постановления Правительства РФ от 25 марта 2015 года №272</w:t>
      </w:r>
      <w:r>
        <w:rPr>
          <w:sz w:val="28"/>
          <w:szCs w:val="28"/>
        </w:rPr>
        <w:t xml:space="preserve"> на территории Шовгеновского района не выявлено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1. Рекомендовать межмуниципальному отделу МВД России «Кошехабльский» (Гишев А. К.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- несмотря на отсутствие </w:t>
      </w:r>
      <w:r>
        <w:rPr>
          <w:sz w:val="28"/>
          <w:szCs w:val="28"/>
        </w:rPr>
        <w:t>мест и объектов массового пребывания людей на территории Шовгеновского района</w:t>
      </w:r>
      <w:r>
        <w:rPr>
          <w:color w:val="000000"/>
          <w:spacing w:val="-4"/>
          <w:sz w:val="28"/>
          <w:szCs w:val="28"/>
        </w:rPr>
        <w:t xml:space="preserve"> проводить работу в сфере обеспечения общественного порядка и безопасности во </w:t>
      </w:r>
      <w:r>
        <w:rPr>
          <w:sz w:val="28"/>
          <w:szCs w:val="28"/>
        </w:rPr>
        <w:t>время проведения праздничных мероприятий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  <w:tab/>
        <w:t>пресекать возможные экстремистские акции в местах массового скопления граждан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ить усиленное патрулирование нарядами патрульно-постовой службы мест массового скопления людей, ужесточить входной контроль граждан в местах массовых пребывания граждан; Организовать надежную экстренную связь указанных объектов с органами внутренних дел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обеспечить эффективную отработку жилого сектора на предмет установления граждан и организаций, арендующих жилые и нежилые помещения без надлежащего оформления. Особое внимание уделять лицам, недавно прибывшим из регионов со сложной оперативной обстановкой, стран ближнего и дальнего зарубежья; 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сключить несанкционированную парковку автотранспорта в окружении мест массового пребывания людей.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</w:r>
      <w:r>
        <w:rPr>
          <w:b/>
          <w:spacing w:val="-4"/>
          <w:sz w:val="28"/>
          <w:szCs w:val="28"/>
        </w:rPr>
        <w:t>1.2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Керашев Н. С.), Управлению культуры (Напсова М. М.), рекомендовать ГБУЗ «Шовгеновская центральная районная больница (Панов Р. Г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дополнительные меры по обеспечению безопасности на подведомственных объектах: уточнить списки ответственных, схемы оповещения правоохранительных, спасательных и аварийных служб, эвакуации персонала и посетителей, усилить контроль за соблюдением требований пожарной безопасност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меры к размещению «тревожных кнопок» на постах охраны объект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верить работоспособность «тревожных кнопок» на подведомственных объектах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ужесточить контроль пропускного режима в учреждениях образования, культуры и здравоохранения, расположенных на территории район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3.  Аппарату Антитеррористической комиссии МО «Шовгеновский район» (Джимов Р. Н.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овать размещение в  средствах массовой информации материалов информационно - пропагандистского характера, направленных на повышение бдительности граждан и разъяснение их действий в случае террористических угроз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 А. Д. Меретуков</w:t>
      </w:r>
    </w:p>
    <w:sectPr>
      <w:type w:val="nextPage"/>
      <w:pgSz w:w="11906" w:h="16838"/>
      <w:pgMar w:left="1455" w:right="710" w:gutter="0" w:header="0" w:top="9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6:00Z</dcterms:created>
  <dc:creator>AS</dc:creator>
  <dc:description/>
  <cp:keywords/>
  <dc:language>en-US</dc:language>
  <cp:lastModifiedBy>Пользователь</cp:lastModifiedBy>
  <cp:lastPrinted>2017-02-15T10:32:00Z</cp:lastPrinted>
  <dcterms:modified xsi:type="dcterms:W3CDTF">2017-02-15T07:32:00Z</dcterms:modified>
  <cp:revision>8</cp:revision>
  <dc:subject/>
  <dc:title>ПРОТОКОЛ №1</dc:title>
</cp:coreProperties>
</file>