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30 ноября 2016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. С. Непшеку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. М. Нап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. Р. Аутле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. А. Карабет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. А. Нагарок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А. А. Синяк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. П. Шик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Х. К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 И. К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кологической ситуации в Шовгеновском районе и эффективности реабилитационных мер среди больных наркоман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ab/>
        <w:tab/>
        <w:tab/>
        <w:tab/>
        <w:tab/>
        <w:t>(Панов Р. Г.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252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 наркологической ситуации в Шовгеновском районе и эффективности реабилитационных мер среди больных наркоманией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Главный врач ГБУЗ «Шовгеновская ЦРБ» (Панов Р. Г.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spacing w:lineRule="auto" w:line="276"/>
        <w:ind w:left="360"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1803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Рекомендовать главному врачу ГБУЗ «Шовгеновская ЦРБ»       (Панов Р. Г)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должить работу по обеспечению статистического учета лиц, выявленных в состоянии опьянения в результате употребления наркотически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бор информации о количестве лиц, нуждающихся в реабилитации и ресоциализации потребителей наркот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систему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ежеквартально информировать Антинаркотическую комиссию         МО «Шовгеновский район» о количестве лиц, употребляющих наркотические вещества, поставленных на диспансерный и профилактический учет в наркологический каби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ить работу по сверке в отношении лиц, состоящих на учете длительный период времени и уклоняющихся от врачебного наблю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ями образования и культуры                           МО «Шовгеновский район», Комитетом молодежи, физической культуры и спорту МО «Шовгеновский район» продолжить проведение мероприятий, направленных на профилактику наркомании, токсикомании и алкоголизма в общеобразовательных учреждениях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1.2. Рекомендовать главам муниципальных образований сельских поселени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контролю за площадями неиспользуемых земель в целях выявления и уничтожения очагов, дикорастущих наркосодержащих растений и мест незаконного культивир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следование земельных территорий школ, детских садов и других образовательных учреждений на наличие произрастания на них наркосодержащих растений и принятие мер по их уничтож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информировать на сходах граждан сельских поселений о последствиях незаконного культивирования наркосодержащих раст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развитию физической культуры и спорта, обратив особое внимание на деятельность подростковых секций, клубов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утверждении Плана заседаний Антинаркотической комиссии МО «Шовгеновский район» на 2017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Н.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 утверждении План заседаний Антинаркотической комиссии МО «Шовгеновский район» на 2017год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ет: Секретарь Антинаркотической комиссии МО «Шовгеновский район» (Джимов Р. Н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Утвердить План заседаний Антинаркотической комиссии МО «Шовгеновский район» на 2017 г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ппарату Антинаркотической комиссии МО «Шовгеновский район» (Р.Н. Джимов) на постоянной основе проводить мониторинг исполнения решений АНК МО «Шовгеновский район», своевременно вносить предложения о заслушивании должностных лиц, не обеспечивших их исполнение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 марта           2017 года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84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0:00Z</dcterms:created>
  <dc:creator>Admin</dc:creator>
  <dc:description/>
  <cp:keywords/>
  <dc:language>en-US</dc:language>
  <cp:lastModifiedBy>Пользователь</cp:lastModifiedBy>
  <cp:lastPrinted>2016-12-01T16:15:00Z</cp:lastPrinted>
  <dcterms:modified xsi:type="dcterms:W3CDTF">2016-12-01T13:16:00Z</dcterms:modified>
  <cp:revision>6</cp:revision>
  <dc:subject/>
  <dc:title/>
</cp:coreProperties>
</file>