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РАССМОТРЕНИЯ ЗАЯВОК НА УЧАСТИЕ В АУКЦИОНЕ</w:t>
      </w:r>
    </w:p>
    <w:p>
      <w:pPr>
        <w:pStyle w:val="Heading"/>
        <w:rPr/>
      </w:pPr>
      <w:r>
        <w:rPr/>
        <w:t xml:space="preserve"> </w:t>
      </w:r>
      <w:r>
        <w:rPr/>
        <w:t>Лот № 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на право заключения договора аренды земельного участка, государственная  собственность на который не разграничена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. Хакуринохабль</w:t>
      </w:r>
      <w:r>
        <w:rPr>
          <w:b/>
          <w:bCs/>
          <w:sz w:val="24"/>
          <w:szCs w:val="24"/>
        </w:rPr>
        <w:tab/>
        <w:tab/>
        <w:tab/>
      </w:r>
      <w:r>
        <w:rPr>
          <w:bCs/>
          <w:sz w:val="24"/>
          <w:szCs w:val="24"/>
        </w:rPr>
        <w:t xml:space="preserve">                                                                               «19» июня 2017г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:  Комитет имущественных отношений администрации МО «Шовген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Юридический адрес: 385440, Республика Адыгея, Шовгеновский район, </w:t>
      </w:r>
      <w:r>
        <w:rPr>
          <w:bCs/>
          <w:color w:val="000000"/>
          <w:sz w:val="24"/>
          <w:szCs w:val="24"/>
        </w:rPr>
        <w:t>а.Хакуринохабль</w:t>
      </w:r>
      <w:r>
        <w:rPr>
          <w:color w:val="000000"/>
          <w:sz w:val="24"/>
          <w:szCs w:val="24"/>
        </w:rPr>
        <w:t>, ул. Шовгенова, 9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 xml:space="preserve">На заседании присутствовали </w:t>
      </w:r>
      <w:r>
        <w:rPr>
          <w:b/>
          <w:color w:val="000000"/>
          <w:sz w:val="24"/>
          <w:szCs w:val="24"/>
        </w:rPr>
        <w:t>следующие</w:t>
      </w:r>
      <w:r>
        <w:rPr>
          <w:b/>
          <w:bCs/>
          <w:color w:val="000000"/>
          <w:sz w:val="24"/>
          <w:szCs w:val="24"/>
        </w:rPr>
        <w:t xml:space="preserve"> члены аукционной комиссии:</w:t>
      </w:r>
    </w:p>
    <w:p>
      <w:pPr>
        <w:pStyle w:val="Normal"/>
        <w:ind w:left="142" w:firstLine="28"/>
        <w:jc w:val="both"/>
        <w:rPr/>
      </w:pPr>
      <w:r>
        <w:rPr>
          <w:sz w:val="24"/>
          <w:szCs w:val="24"/>
        </w:rPr>
        <w:t>- Аутлев А.З. –заместитель главы администрации МО «Шовгеновский район», председатель комиссии;</w:t>
      </w:r>
    </w:p>
    <w:p>
      <w:pPr>
        <w:pStyle w:val="Normal"/>
        <w:ind w:left="142" w:firstLine="28"/>
        <w:jc w:val="both"/>
        <w:rPr>
          <w:sz w:val="24"/>
          <w:szCs w:val="24"/>
        </w:rPr>
      </w:pPr>
      <w:r>
        <w:rPr>
          <w:sz w:val="24"/>
          <w:szCs w:val="24"/>
        </w:rPr>
        <w:t>- Ожев Р.А. – председатель Комитета имущественных отношений администрации МО «Шовгеновский район», заместитель председателя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Н.П. –Начальник отдела муниципального заказа, член комиссии;</w:t>
      </w:r>
    </w:p>
    <w:p>
      <w:pPr>
        <w:pStyle w:val="Normal"/>
        <w:ind w:left="142" w:firstLine="28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Зафесова</w:t>
      </w:r>
      <w:r>
        <w:rPr>
          <w:sz w:val="24"/>
          <w:szCs w:val="24"/>
        </w:rPr>
        <w:t xml:space="preserve"> З.С</w:t>
      </w:r>
      <w:r>
        <w:rPr>
          <w:color w:val="000000"/>
          <w:sz w:val="24"/>
          <w:szCs w:val="24"/>
        </w:rPr>
        <w:t>. - Начальник финансового Управления, член комиссии;</w:t>
      </w:r>
    </w:p>
    <w:p>
      <w:pPr>
        <w:pStyle w:val="Normal"/>
        <w:ind w:left="142" w:firstLine="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етуков Р.К. –  главный специалист Комитета имущественных отношений администрации МО «Шовгеновский район», секретарь комиссии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заседании присутствуют 5 членов аукционной комиссии. Кворум имеется. Комиссия правомочна для принятия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4"/>
          <w:szCs w:val="24"/>
        </w:rPr>
        <w:t>Аукцион назначен Постановлением главы администрации МО «Шовгеновский район»</w:t>
      </w:r>
      <w:r>
        <w:rPr>
          <w:color w:val="000000"/>
          <w:sz w:val="24"/>
          <w:szCs w:val="24"/>
        </w:rPr>
        <w:t xml:space="preserve"> №159 от 04.05.2017г</w:t>
      </w:r>
      <w:r>
        <w:rPr>
          <w:bCs/>
          <w:color w:val="000000"/>
          <w:sz w:val="24"/>
          <w:szCs w:val="24"/>
        </w:rPr>
        <w:t xml:space="preserve">. «О проведении аукциона на право заключения договоров аренды земельных участков ». </w:t>
      </w:r>
    </w:p>
    <w:p>
      <w:pPr>
        <w:pStyle w:val="Normal"/>
        <w:ind w:left="142" w:firstLine="408"/>
        <w:jc w:val="both"/>
        <w:rPr/>
      </w:pPr>
      <w:r>
        <w:rPr>
          <w:b/>
          <w:color w:val="000000"/>
          <w:sz w:val="24"/>
          <w:szCs w:val="24"/>
        </w:rPr>
        <w:t>Наименование предмета аукциона:</w:t>
      </w:r>
      <w:r>
        <w:rPr>
          <w:color w:val="000000"/>
          <w:sz w:val="24"/>
          <w:szCs w:val="24"/>
        </w:rPr>
        <w:t xml:space="preserve"> Лот № 4 - Участок с кадастровым номером 01:07:3500000:3279, с местоположением: Республика Адыгея, Шовгеновский район, примерно в 2400 м по направлению на северо-восток от ориентира – администрация МО «Хатажукайское сельское поселение», расположенное по адресу: а. Пшичо, ул. Ленина, 51, площадью 114312 кв.м., из категории  земель «земли сельскохозяйственного назначения», с разрешенным использованием: поля и участки для выращивания сельхозпродук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-  Годовой размер арендной платы (начальная цена) – 24988 рублей 60 копеек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мма задатка от стартовой цены составляет 100% - 24988руб. 60 коп. «Шаг аукциона» составляет 3% от стартовой цены арендной платы — 749руб.66коп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Срок аренды: 15 лет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рассмотрения заявок на участие в аукционе начата в </w:t>
      </w:r>
      <w:bookmarkStart w:id="0" w:name="_GoBack"/>
      <w:bookmarkEnd w:id="0"/>
      <w:r>
        <w:rPr>
          <w:color w:val="000000"/>
          <w:sz w:val="24"/>
          <w:szCs w:val="24"/>
        </w:rPr>
        <w:t>10 часов 30 минут «19» июня 2017 года по адресу:  Республика Адыгея, Шовгеновский район, а. Хакуринохабль, ул. Шовгенова, 9,  в кабинете председателя Комитета имущественных отнош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ежегодный размер арендной плат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Информация  о проведении аукциона размещена  на официальных сайтах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en-US"/>
        </w:rPr>
        <w:t>shovgen</w:t>
      </w:r>
      <w:r>
        <w:rPr>
          <w:color w:val="000000"/>
          <w:sz w:val="24"/>
          <w:szCs w:val="24"/>
        </w:rPr>
        <w:t>880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 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опубликована в газете «Заря» от 16 мая 2017г. № 3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На момент окончания срока подачи заявок подано 2 заявк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Заявка № 1 подана в 11 часов 35 мин. 06 июня 2017 года (вх. В журнале рег. заявок № 7) от Главы крестьянского (фермерского) хозяйства Тешева Зулькарина Борисовича, в состав которой входит: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Тешева З.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свидетельства о государственной регистрации КФХ серия 01 № 000220364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ом органе серия 01 № 002670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копия платежного поручения № 16 от 05.06.2017г., подтверждающее внесение задатк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Заявка № 2 подана в 10 часов 55 мин. 15 июня 2017 года (вх. В журнале рег. заявок № 14) от Сиюхова Мурата Хазретовича, в состав которой входит: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паспорта Сиюхова М.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физического лица в налоговом органе серия 01 №    00020194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пия квитанции № 4998 от 15.06.2017г., подтверждающее внесение задатк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ях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31"/>
        <w:gridCol w:w="2218"/>
        <w:gridCol w:w="1417"/>
        <w:gridCol w:w="1276"/>
        <w:gridCol w:w="1134"/>
        <w:gridCol w:w="184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явителя (Ф.И.О. для физического лиц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внесенного задатк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поступления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ведений о заявителе в реестре недобросовестных участников аукциона*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КФХ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ше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лькарин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, Шовгеновский район, а.Хатажукай, ул. Северная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6 июня 2017г. в 11ч.35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4988руб. 6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юхов Мурат Хазрет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, Шовгеновский район, а.Хатажукай, ул. Новоселова,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июня 2017г. в 10ч. 55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8руб. 60 к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*запрашивается в отношении заявителей – юридических лиц и индивидуальных предпринимате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членами аукционной комиссии заявок на участие в аукционе </w:t>
      </w:r>
      <w:r>
        <w:rPr>
          <w:b/>
          <w:sz w:val="24"/>
          <w:szCs w:val="24"/>
        </w:rPr>
        <w:t>решено: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№ 1, поданная  </w:t>
      </w:r>
      <w:r>
        <w:rPr>
          <w:bCs/>
          <w:color w:val="000000"/>
          <w:sz w:val="24"/>
          <w:szCs w:val="24"/>
        </w:rPr>
        <w:t>Главой крестьянского (фермерского) хозяйства Тешевым Зулькарином Борисовичем</w:t>
      </w:r>
      <w:r>
        <w:rPr>
          <w:b/>
          <w:color w:val="000000"/>
          <w:sz w:val="24"/>
          <w:szCs w:val="24"/>
        </w:rPr>
        <w:t xml:space="preserve"> соответствует всем требованиям и указанным в извещении о проведении аукциона условиям аукциона. Признать заявителя </w:t>
      </w:r>
      <w:r>
        <w:rPr>
          <w:bCs/>
          <w:color w:val="000000"/>
          <w:sz w:val="24"/>
          <w:szCs w:val="24"/>
        </w:rPr>
        <w:t>Главу крестьянского (фермерского) хозяйства Тешева Зулькарина Борисовича участником аукциона по лоту  4, назначенного к проведению 23 июня 2017 год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явка № 2, поданная  </w:t>
      </w:r>
      <w:r>
        <w:rPr>
          <w:bCs/>
          <w:color w:val="000000"/>
          <w:sz w:val="24"/>
          <w:szCs w:val="24"/>
        </w:rPr>
        <w:t>Сиюховым Муратом Хазретовичем</w:t>
      </w:r>
      <w:r>
        <w:rPr>
          <w:b/>
          <w:color w:val="000000"/>
          <w:sz w:val="24"/>
          <w:szCs w:val="24"/>
        </w:rPr>
        <w:t xml:space="preserve"> соответствует всем требованиям и указанным в извещении о проведении аукциона условиям аукциона. Признать заявителя </w:t>
      </w:r>
      <w:r>
        <w:rPr>
          <w:bCs/>
          <w:color w:val="000000"/>
          <w:sz w:val="24"/>
          <w:szCs w:val="24"/>
        </w:rPr>
        <w:t>Сиюхова Мурата Хазретовича участником аукциона по лоту  4, назначенного к проведению 23 июня 2017 года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по вопросу допуска заявителей к участию в аукционе и признания его участником аукциона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, Против, Воздерж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З. Аут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О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С. Зафе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К. Мерету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ий протокол рассмотрения заявок на участие в аукционе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ан всеми присутствующими на заседании членами аук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едседатель аукционной комиссии:</w:t>
        <w:tab/>
        <w:tab/>
        <w:tab/>
        <w:tab/>
        <w:t xml:space="preserve">           А.З. Аутл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кционной комиссии:</w:t>
        <w:tab/>
        <w:tab/>
        <w:tab/>
        <w:tab/>
        <w:tab/>
        <w:tab/>
        <w:tab/>
        <w:t>Р.А. Ож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Н.П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комиссии:</w:t>
        <w:tab/>
        <w:tab/>
        <w:tab/>
        <w:tab/>
        <w:tab/>
        <w:tab/>
        <w:tab/>
        <w:tab/>
        <w:t>З.С. Зафес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:                                                                                             Р.К. Мерету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4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46:00Z</dcterms:created>
  <dc:creator>user</dc:creator>
  <dc:description/>
  <cp:keywords/>
  <dc:language>en-US</dc:language>
  <cp:lastModifiedBy>Rusik</cp:lastModifiedBy>
  <cp:lastPrinted>2017-06-22T09:15:00Z</cp:lastPrinted>
  <dcterms:modified xsi:type="dcterms:W3CDTF">2017-06-22T06:18:00Z</dcterms:modified>
  <cp:revision>17</cp:revision>
  <dc:subject/>
  <dc:title/>
</cp:coreProperties>
</file>