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ind w:left="142" w:firstLine="408"/>
        <w:jc w:val="both"/>
        <w:rPr/>
      </w:pPr>
      <w:r>
        <w:rPr>
          <w:b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т № 3 - Участок с кадастровым номером 01:07:3500000:2605, с местоположением: Республика Адыгея, Шовгеновский район, а. Хатажукай, колхоз «Хатажукай» поле №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2/90, площадью 27659 кв. м., из категории   земель «земли сельскохозяйственного назначения», с разрешенным использованием: для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6101 рубль 58 копее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задатка от стартовой цены составляет 100% - 6101 руб. 58 коп. «Шаг аукциона» составляет 3% от стартовой цены арендной платы — 183руб.05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рассмотрения заявок на участие в аукционе начата в </w:t>
      </w:r>
      <w:bookmarkStart w:id="0" w:name="_GoBack"/>
      <w:bookmarkEnd w:id="0"/>
      <w:r>
        <w:rPr>
          <w:color w:val="000000"/>
          <w:sz w:val="24"/>
          <w:szCs w:val="24"/>
        </w:rPr>
        <w:t>10 часов 2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не подано ни одной заявки на участие в аукционе, аукцион признать несостоявшим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8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Style19"/>
        <w:ind w:left="92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ind w:left="142" w:firstLine="408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предмета аукциона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т № 8 - Участок с кадастровым номером 01:07:3400000:4844, с местоположением: Республика Адыгея, Шовгеновский район, примерно в 5250 м по направлению на северо-запад от ориентира -  администрация МО «Хатажукайское сельское поселение», расположенное по адресу: а. Пшичо, ул. Ленина, 51, площадью 197270 кв.м., из категории  земель «земли сельскохозяйственного назначения», с разрешенным использованием: для выпаса скота и сеноко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12487 рублей 19 копе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Сумма задатка от стартовой цены составляет 100% - 12487 руб. 19 коп. «Шаг аукциона» составляет 3% от стартовой цены арендной платы — 374руб.62коп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цедура рассмотрения заявок на участие в аукционе начата в 11 часов 1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«Так как по окончании срока подачи заявок на участие в аукционе не подано ни одной заявки на участие в аукционе, аукцион признать несостоявшимс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567" w:gutter="0" w:header="0" w:top="426" w:footer="1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6:00Z</dcterms:created>
  <dc:creator>user</dc:creator>
  <dc:description/>
  <cp:keywords/>
  <dc:language>en-US</dc:language>
  <cp:lastModifiedBy>Rusik</cp:lastModifiedBy>
  <cp:lastPrinted>2017-06-22T09:03:00Z</cp:lastPrinted>
  <dcterms:modified xsi:type="dcterms:W3CDTF">2017-06-22T06:03:00Z</dcterms:modified>
  <cp:revision>14</cp:revision>
  <dc:subject/>
  <dc:title/>
</cp:coreProperties>
</file>