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 - Участок с кадастровым номером 01:07:0000000:512, с местоположением: Республика Адыгея, Шовгеновский район, примерно в 1670 м по направлению на юго-восток от ориентира – администрация МО «Хатажукайское сельское поселение», расположенное по адресу: а. Пшичо, ул. Ленина, 51, площадью 33762 кв.м., из категории  земель «земли сельскохозяйственного назначения», с разрешенным использованием: для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7380 рублей 37 копее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задатка от стартовой цены составляет 100% - 7380 рублей 37 коп. «Шаг аукциона» составляет 3% от стартовой цены арендной платы — 221руб.41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рассмотрения заявок на участие в аукционе начата в </w:t>
      </w:r>
      <w:bookmarkStart w:id="0" w:name="_GoBack"/>
      <w:bookmarkEnd w:id="0"/>
      <w:r>
        <w:rPr>
          <w:color w:val="000000"/>
          <w:sz w:val="24"/>
          <w:szCs w:val="24"/>
        </w:rPr>
        <w:t>10 часов 0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7"/>
        <w:gridCol w:w="2218"/>
        <w:gridCol w:w="1417"/>
        <w:gridCol w:w="1276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Ф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аов Хаджимурат Хаджимахмуд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Кабехабль, ул.Комсомольская,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июня 2017г. в 10ч.34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0 руб. 03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Глава КФХ </w:t>
      </w:r>
      <w:r>
        <w:rPr>
          <w:b/>
          <w:color w:val="000000"/>
          <w:sz w:val="24"/>
          <w:szCs w:val="24"/>
        </w:rPr>
        <w:t xml:space="preserve">Калашаов Хаджимурат Хаджимахмудо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color w:val="000000"/>
        </w:rPr>
        <w:t xml:space="preserve"> </w:t>
      </w: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2 - Участок с кадастровым номером 01:07:3400000:5239, с местоположением: Республика Адыгея, Шовгеновский район, примерно в 6230 м по направлению на юг от ориентира – администрация МО «Хатажукайское сельское поселение», расположенное по адресу: а. Пшичо, ул. Ленина, 51, площадью 50851 кв.м., из категории  земель «земли сельскохозяйственного назначения», с разрешенным использованием: для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1116 рублей 03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11116 рублей 03 коп. «Шаг аукциона» составляет 3% от стартовой цены арендной платы — 333руб.48коп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0 часов 1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 Сальби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куринохабль, ул.Коблевой,2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июня 2017г. в 11ч.36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116руб.03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Глава КФХ </w:t>
      </w:r>
      <w:r>
        <w:rPr>
          <w:b/>
          <w:color w:val="000000"/>
          <w:sz w:val="24"/>
          <w:szCs w:val="24"/>
        </w:rPr>
        <w:t xml:space="preserve">Цеев Тимур Сальбие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5 - Участок с кадастровым номером 01:07:3500000:3281, с местоположением: Республика Адыгея, Шовгеновский район, примерно в 2960 м по направлению на север от ориентира – администрация МО «Хатажукайское сельское поселение», расположенное по адресу: а. Пшичо, ул. Ленина, 51, площадью 51346 кв.м., из категории  земель «земли сельскохозяйственного назначения», с разрешенным использованием: поля и участки для выращивания сельхозпроду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1224 рубля 24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11224 рубля 24 коп. «Шаг аукциона» составляет 3% от стартовой цены арендной платы — 336руб.73коп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0 часов 4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Теш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лькари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рисович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тажукай, ул.Северная, 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6 июня 2017г. в 11ч.43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4 руб. 24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ИП Глава КФХ Тешев Зулькарин Борисо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6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6 - Участок с кадастровым номером 01:07:3000055:225, с местоположением: Республика Адыгея, Шовгеновский район, примерно в 2860 м по направлению на юго-восток от ориентира – администрация МО «Хакуринохабльское сельское поселение», расположенное по адресу: а. Хакуринохабль, ул. Шовгенова, 13, площадью 2609 кв.м., из категории  земель «земли сельскохозяйственного назначения», с разрешенным использованием: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579 рублей 72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579 рублей 72 коп. «Шаг аукциона» составляет 3% от стартовой цены арендной платы — 17руб.39коп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0 часов 5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гуаш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ла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наз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куринохабль, ул.Мира, 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5 июня 2017г. в 15ч.08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руб. 72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Бгуашев Руслан Чиназо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7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7 - Участок с кадастровым номером 01:07:3500000:3144, с местоположением: Республика Адыгея, Шовгеновский район, примерно в 5470 м по направлению на северо-восток от ориентира – администрация МО «Хакуринохабльское сельское поселение», расположенное по адресу: а. Хакуринохабль, ул. Шовгенова, 13, площадью 17911 кв.м., из категории  земель «земли сельскохозяйственного назначения», с разрешенным использованием: для выпаса скота и сеноко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238 рублей 55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1238 рублей 55  коп. «Шаг аукциона» составляет 3% от стартовой цены арендной платы — 37руб.16коп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1 часов 0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етук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закан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пачев, ул.Кузнечная, 5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 июня 2017г. в 15ч.45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8руб. 55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Глава КФХ Меретуков Хасан Мерзакано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9 - Участок с кадастровым номером 01:07:3000018:115, с местоположением: Республика Адыгея, Шовгеновский район, а. Хакуринохабль, ул. Тургенева, 28 «А», площадью 86 кв.м., из категории  земель «земли населенных пунктов», с разрешенным использованием: сады, огороды, хозяйственные постро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02 рубля 48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102 рубля 48  коп. «Шаг аукциона» составляет 3% от стартовой цены арендной платы — 3руб.07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1 часов 2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арках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а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би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куринохабль, ул.Тургенева, 2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мая 2017г. в 14ч.41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руб. 4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Тхаркахов Адам Сальбие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0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0 - Участок с кадастровым номером 01:07:3000033:126, с местоположением: Республика Адыгея, Шовгеновский район, а. Хакуринохабль, ул. Абдзах, 2 «А», площадью 2007 кв.м., из категории  земель «земли населенных пунктов», с разрешенным использованием: сады огороды, хозяйственные постро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2391 рубль 54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2391 рубль 54 коп. «Шаг аукциона» составляет 3% от стартовой цены арендной платы — 71руб.75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1 часов 3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ко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б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би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куринохабль, ул.Мира, 1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 июня 2017г. в 15ч.05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1руб. 54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Киков Нурбий Батырбие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1 - Участок с кадастровым номером 01:07:3000009:125, с местоположением: Республика Адыгея, Шовгеновский район, а. Хакуринохабль, ул. Ашхамаф, 49 «А», площадью 512 кв.м., из категории  земель «земли населенных пунктов», с разрешенным использованием: сады огороды, палисадни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011 рублей 99 копей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1011 рублей 99 коп. «Шаг аукциона» составляет 3% от стартовой цены арендной платы — 30руб.36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1 часов 4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себиев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зо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би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, Шовгеновский район, а.Хакуринохабль, ул.Ашхамаф,4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2 июня 2017г. в 10ч.35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руб. 99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Чесебиев Анзор Сальбие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2 - Участок с кадастровым номером 01:07:1200003:57, с местоположением: Республика Адыгея, Шовгеновский район, х. Лейбо-Абазов, ул. Южная, 11, площадью 5000 кв.м., из категории  земель «земли населенных пунктов», с разрешенным использованием: стоящие индивидуальные жилые дома с земельными участками не менее 500кв.м. и не более 5000 кв.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8773 рубля 50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8773 рубля 50 коп. «Шаг аукциона» составляет 3% от стартовой цены арендной платы — 263руб. 21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1 часов 5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чу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, Гиагинский  район, ст.Гиагинская, ул.Центральная,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 июня 2017г. в 12ч.49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руб. 5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Минчук Яков Алексее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3 - Участок с кадастровым номером 01:07:1200003:59, с местоположением: Республика Адыгея, Шовгеновский район, х. Лейбо-Абазов, ул. Южная, 11в, площадью 2492 кв.м., из категории  земель «земли населенных пунктов», с разрешенным использованием: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4372 рубля 71 копей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4372 рубля 71 коп. «Шаг аукциона» составляет 3% от стартовой цены арендной платы — 131руб. 18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2 часов 0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11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фан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дарский край, Гулькевичский  район, п.Венцы, ул.Восточная,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мая 2017г. в 09ч.37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2 руб. 71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Митрофанова Людмила Сергеевна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4 - Участок с кадастровым номером 01:07:1200003:60, с местоположением: Республика Адыгея, Шовгеновский район, х. Лейбо-Абазов, ул. Южная, 11б, площадью 2500 кв.м., из категории  земель «земли населенных пунктов», с разрешенным использованием: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4386 рублей 75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4386 рублей 75 коп. «Шаг аукциона» составляет 3% от стартовой цены арендной платы — 131руб. 60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2 часов 1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1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, Шовгеновский район, х. Лейбо-Абазов, ул. Южная,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 мая 2017г. в 09ч.50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6 руб. 75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Климова Ирина Сергеевна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15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15 - Участок с кадастровым номером 01:07:0600002:22, с местоположением: Республика Адыгея, Шовгеновский район, х. Задунаевский, ул. Широкая, 23а, площадью 2500 кв.м., из категории  земель «земли населенных пунктов», с разрешенным использованием: для ведения личного подсобного хозя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4369 рублей 88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4369 рублей 88 коп. «Шаг аукциона» составляет 3% от стартовой цены арендной платы — 131руб. 10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20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2 часов 2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1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дя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, Гиагинский  район, ст.Гиагинская, ул.Книгин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 июня 2017г. в 10ч.29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9 руб. 88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подана только одна заявка на участие в аукционе, аукцион признать несостоявшимся. В связи с тем, что единственная заявка на участие в аукционе и заявитель – </w:t>
      </w:r>
      <w:r>
        <w:rPr>
          <w:b/>
          <w:color w:val="000000"/>
          <w:sz w:val="24"/>
          <w:szCs w:val="24"/>
        </w:rPr>
        <w:t xml:space="preserve">Киндяков Антон Владимирович, подавший указанную заявку, соответствует всем требованиям и указанным в извещении о проведении аукциона условиям </w:t>
      </w:r>
      <w:r>
        <w:rPr>
          <w:b/>
          <w:sz w:val="24"/>
          <w:szCs w:val="24"/>
        </w:rPr>
        <w:t xml:space="preserve">аукциона, Комитету имущественных отношений администрации МО «Шовгеновский район» в течение десяти дней со дня рассмотрения указанной заявки направить заявителю три экземпляра проекта договора аренды земельного участка с размером ежегодной арендной платы, равной начальной цене предмета </w:t>
      </w:r>
      <w:r>
        <w:rPr>
          <w:b/>
          <w:color w:val="000000"/>
          <w:sz w:val="24"/>
          <w:szCs w:val="24"/>
        </w:rPr>
        <w:t>аукциона.»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А.З. Аутл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 xml:space="preserve">     Р.А. О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 xml:space="preserve">     Н.П. Мерету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 xml:space="preserve">                 З.С. Зафес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4"/>
      <w:type w:val="nextPage"/>
      <w:pgSz w:w="11906" w:h="16838"/>
      <w:pgMar w:left="993" w:right="567" w:gutter="0" w:header="0" w:top="426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6:00Z</dcterms:created>
  <dc:creator>user</dc:creator>
  <dc:description/>
  <cp:keywords/>
  <dc:language>en-US</dc:language>
  <cp:lastModifiedBy>Rusik</cp:lastModifiedBy>
  <cp:lastPrinted>2017-06-22T09:14:00Z</cp:lastPrinted>
  <dcterms:modified xsi:type="dcterms:W3CDTF">2017-06-22T06:14:00Z</dcterms:modified>
  <cp:revision>23</cp:revision>
  <dc:subject/>
  <dc:title/>
</cp:coreProperties>
</file>