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01» декабря 2016 г.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В. А. Беданок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М. М. Ардан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З. С. Зафес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С. Кераш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Щ. К. Зафес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С. Чесеби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Р. Аутле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Нагар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целевой программы МО «Шовгеновский район» по противодействию коррупции на 2014-2016 годы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 О реализации муниципальной целевой программы МО «Шовгеновский район» по противодействию коррупции на 2014-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помощник главы </w:t>
      </w:r>
      <w:r>
        <w:rPr>
          <w:sz w:val="28"/>
          <w:szCs w:val="28"/>
        </w:rPr>
        <w:t>администрации МО «Шовгеновский район» (Джимов Р.Н.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color w:val="414141"/>
          <w:spacing w:val="-1"/>
          <w:sz w:val="26"/>
          <w:szCs w:val="26"/>
        </w:rPr>
      </w:pPr>
      <w:r>
        <w:rPr>
          <w:b/>
          <w:color w:val="414141"/>
          <w:spacing w:val="-1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</w:rPr>
        <w:t>1.1. 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работу по реализации мероприятий по профилактике коррупционных правонарушений создающих условия для совершения преступлений коррупционной направленности проводить в строгом соответствии с федеральным антикоррупционным законодательством, а также с </w:t>
      </w:r>
      <w:r>
        <w:rPr>
          <w:sz w:val="28"/>
          <w:szCs w:val="28"/>
        </w:rPr>
        <w:t>муниципальной программой по противодействию коррупции в МО «Шовгеновский район» на 2017-2019 годы:</w:t>
      </w:r>
    </w:p>
    <w:p>
      <w:pPr>
        <w:pStyle w:val="Normal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 активизировать работу по выполнению программных мероприятий программы противодействия коррупции в МО «Шовгеновский район» на 2017-2019 годы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родолжить работу по предупреждению коррупционных нарушений в сфере закупок для государственных и муниципальных нужд в ходе реализации Федерального закона от 5 апреля 2013г. № 44-ФЗ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-1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должить проведение антикоррупционной пропаганды и информационного пропагандистского обеспечения антикоррупционной политики;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    -</w:t>
        <w:tab/>
        <w:t>в рамках взаимодействия с общественностью и средствами массовой информации обеспечить систематическое информирование населения о принимаемых мерах по профилактике противодействия коррупци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вести действующие муниципальные нормативные правовые акты в соответствие действующим федеральным антикоррупционным законодательством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 сфере реализации кадровой политики обеспечить эффективный контроль подбора и расстановки кадров, практики конкурсного замещения вакантных должностей, механизмов урегулирования конфликтов на муниципальной службе, предотвращения и устранения нарушений правил служебного поведения  муниципальных служащ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внедрение системы постоянного мониторинга имущественного положения должностных лиц на основе анализа деклараций о доходах и имуществе, принадлежащих должностным лицам на праве собствен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   - оказывать  юридическую помощь администрациям сельских поселений в разработке муниципальных правовых актов и проведении антикоррупционной экспертизы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Управлению образования </w:t>
      </w:r>
      <w:r>
        <w:rPr>
          <w:b/>
          <w:spacing w:val="-1"/>
          <w:sz w:val="28"/>
          <w:szCs w:val="28"/>
        </w:rPr>
        <w:t>МО «Шовгеновский район» (Керашев Н.С.) и управлению культуры МО «Шовгеновский район» (Напсова М. М.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активизировать работу  в общеобразовательных учреждениях и учреждениях культуры по профилактике коррупции и  антикоррупционной пропаганд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</w:rPr>
        <w:t>Плана заседаний Межведомственной комиссии МО «Шовгеновский район» по противодействию коррупции на 2017 год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Джимов Р. Н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color w:val="000000"/>
          <w:spacing w:val="-4"/>
          <w:sz w:val="28"/>
          <w:szCs w:val="28"/>
        </w:rPr>
        <w:t xml:space="preserve"> Утвердить План</w:t>
      </w:r>
      <w:r>
        <w:rPr>
          <w:sz w:val="28"/>
          <w:szCs w:val="28"/>
        </w:rPr>
        <w:t xml:space="preserve"> заседаний </w:t>
      </w:r>
      <w:r>
        <w:rPr>
          <w:bCs/>
          <w:sz w:val="28"/>
        </w:rPr>
        <w:t>Межведомственной комиссии МО «Шовгеновский район» по противодействию коррупции</w:t>
      </w:r>
      <w:r>
        <w:rPr>
          <w:sz w:val="28"/>
          <w:szCs w:val="28"/>
        </w:rPr>
        <w:t xml:space="preserve"> на 2017 г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color w:val="000000"/>
          <w:spacing w:val="-4"/>
          <w:sz w:val="28"/>
          <w:szCs w:val="28"/>
        </w:rPr>
        <w:t>А. Д. Меретуков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1:00Z</dcterms:created>
  <dc:creator>User</dc:creator>
  <dc:description/>
  <cp:keywords/>
  <dc:language>en-US</dc:language>
  <cp:lastModifiedBy>Пользователь</cp:lastModifiedBy>
  <cp:lastPrinted>2017-01-10T10:10:00Z</cp:lastPrinted>
  <dcterms:modified xsi:type="dcterms:W3CDTF">2017-01-10T07:13:00Z</dcterms:modified>
  <cp:revision>6</cp:revision>
  <dc:subject/>
  <dc:title/>
</cp:coreProperties>
</file>