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24» августа 2016 г.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00" w:leader="none"/>
          <w:tab w:val="left" w:pos="1276" w:leader="none"/>
        </w:tabs>
        <w:autoSpaceDE w:val="tru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»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  <w:tab w:val="left" w:pos="252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left="0" w:firstLine="567"/>
        <w:jc w:val="both"/>
        <w:rPr/>
      </w:pPr>
      <w:r>
        <w:rPr>
          <w:b/>
          <w:spacing w:val="-1"/>
          <w:sz w:val="28"/>
          <w:szCs w:val="28"/>
        </w:rPr>
        <w:t xml:space="preserve">Администрации МО «Шовгеновский район» (Беданокову В. А.):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ind w:left="1695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условиях непрерывного совершенствования федерального законодательства обеспечить оперативное приведение правовых актов МО «Шовгеновский район» в соответствие с требованиями федеральных законов о противодействия корруп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инять меры по совершенствованию системы нормотворчества по вопросам противодействия коррупции и повышению качеств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- организовать проведение семинаров (не реже одного раза в год) по ключевым вопросам коррупции;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усилить работу подразделений кадровых служб по профилактике коррупционных правонаруш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беспечить по каждому случаю несоблюдения ограничений, запретов и неисполнение обязанностей, установленных в целях противодействия коррупции, нарушения ограничений, касающихся получения и порядка сдачи подарков, проведение проверки в соответствии с нормативно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 xml:space="preserve">О мерах по совершенствованию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(Ожев Р.А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 мерах по совершенствованию контроля за использованием имущества, находящегося в муниципальной собственности, в том числе </w:t>
      </w:r>
      <w:r>
        <w:rPr>
          <w:sz w:val="28"/>
        </w:rPr>
        <w:t>переданного в аренду, хозяйственное ведение и оперативное управление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Председатель Комитета имущественных отношений МО «Шовгеновский район» (Ожев Р.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851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тету имущественных отношений администрации МО «Шовгеновский район» (Ожев Р. А.):</w:t>
      </w:r>
    </w:p>
    <w:p>
      <w:pPr>
        <w:pStyle w:val="Normal"/>
        <w:spacing w:lineRule="auto" w:line="276"/>
        <w:ind w:firstLine="851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работу по совершенствованию системы мер противодействия коррупции в сферах: проведения торгов по продаже и сдаче в аренду муниципального имущества и земельных участков, распоряжения муниципальной собственностью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ab/>
        <w:t>- обеспечить контроль за своевременной государственной регистрацией имущественных прав на муниципальные объекты недвижим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- осуществлять контроль за деятельностью муниципальных унитарных предприятий и муниципальных учреждений в целях обеспечения сохранности и эффективного использования, закрепленного за муниципальными организациями муниципального имуществ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0 декабря 2016 г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</w:t>
      </w:r>
      <w:r>
        <w:rPr>
          <w:spacing w:val="-4"/>
          <w:sz w:val="28"/>
          <w:szCs w:val="28"/>
        </w:rPr>
        <w:t>А. Д. Меретуков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4:00Z</dcterms:created>
  <dc:creator>User</dc:creator>
  <dc:description/>
  <cp:keywords/>
  <dc:language>en-US</dc:language>
  <cp:lastModifiedBy>Пользователь</cp:lastModifiedBy>
  <cp:lastPrinted>2016-03-18T09:17:00Z</cp:lastPrinted>
  <dcterms:modified xsi:type="dcterms:W3CDTF">2016-09-09T07:27:00Z</dcterms:modified>
  <cp:revision>3</cp:revision>
  <dc:subject/>
  <dc:title/>
</cp:coreProperties>
</file>