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4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 xml:space="preserve">от   19 декабря  2016 г. 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. Непшеку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К. Гиш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Н. Джим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Симбол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 Т. Пат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 К. Це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З. Аутл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Г. Па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. С. Кераше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Е. Шхачему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С. Чесебиев 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. М. Напсова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Х. Сиюх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. А. Шовген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С. С. Гончар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Р. Аутле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Карабет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. А. Нагаро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А. Синя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 А. Тахумов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 П. Шикенин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 Х. Киков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 И. Кубова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б обеспечении антитеррористической безопасности </w:t>
      </w:r>
      <w:r>
        <w:rPr>
          <w:b/>
          <w:sz w:val="28"/>
          <w:szCs w:val="28"/>
        </w:rPr>
        <w:t xml:space="preserve">мест массового пребывания граждан в </w:t>
      </w:r>
      <w:r>
        <w:rPr>
          <w:b/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/>
      </w:pPr>
      <w:r>
        <w:rPr>
          <w:b/>
          <w:color w:val="000000"/>
          <w:spacing w:val="-4"/>
          <w:sz w:val="28"/>
          <w:szCs w:val="28"/>
        </w:rPr>
        <w:t>(Гишев А.К., Керашев Н. С., Дзыбова С. Р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б обеспечении антитеррористической безопасности </w:t>
      </w:r>
      <w:r>
        <w:rPr>
          <w:sz w:val="28"/>
          <w:szCs w:val="28"/>
        </w:rPr>
        <w:t xml:space="preserve">мест массового пребывания граждан в </w:t>
      </w:r>
      <w:r>
        <w:rPr>
          <w:color w:val="000000"/>
          <w:spacing w:val="-4"/>
          <w:sz w:val="28"/>
          <w:szCs w:val="28"/>
        </w:rPr>
        <w:t>период подготовки и проведения новогодних праздничных мероприяти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Межмуниципального отдела МВД России «Кошехабльский» (Гишев А.К.), начальник управления образования МО «Шовгеновский район» (Керашев Н.С.), Зам. начальника управления культуры МО «Шовгеновский район» (Дзыбова С.Р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Рекомендовать межмуниципальному отделу МВД России «Кошехабльский» (Гишев А. К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 и безопасности в период подготовки и проведения новогодни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иблизить посты и маршруты патрулирования патрульно-постовой и дорожно-патрульной службы к объектам транспортной инфраструктуры в целях установления лиц, представляющих оперативный интерес, пересечения каналов транспортировки оружия, боеприпасов, взрывчатых веще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усилить контроль за лицами, состоящими на оперативно-профилактическом учете в органах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ть перед проведением праздничных мероприятий оперативно – технической отработки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усиленное патрулирование нарядами патрульно-постовой службы мест массового пребывания людей, ужесточить входной контроль граждан в местах массовых народных гуляний, проведения детских Новогодних представлений и Рождественских служб; Организовать надежную экстренную связь указанных объектов с органами внутренних дел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  <w:tab w:val="left" w:pos="2705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исключить несанкционированную парковку автотранспорта в окружении мест массового пребывания людей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- определить перечень объектов, которые будут задействованы в проведении новогодних и Рождественских мероприятий с массовым пребыванием детей, в том числе корпоративных праздников. Довести до организаторов торжественных мероприятий информацию о запрещении использования в любых помещениях пиротехнических изделий и проведения праздничных представлений и использованием открытого огня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>- в целях обеспечения безопасности в местах проведения праздничных мероприятий привлекать к реализации режимных и охранных мер  силы и средства частных охранных предприятий, общественных организаций, спортивных клубов, общественности;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взять на контроль </w:t>
      </w:r>
      <w:r>
        <w:rPr>
          <w:color w:val="000000"/>
          <w:sz w:val="28"/>
          <w:szCs w:val="28"/>
          <w:shd w:fill="FFFFFF" w:val="clear"/>
        </w:rPr>
        <w:t xml:space="preserve">нахождение несовершеннолетних в общественных местах без сопровождения родителей или взрослых после 21.00 часов </w:t>
      </w:r>
      <w:r>
        <w:rPr>
          <w:sz w:val="28"/>
          <w:szCs w:val="28"/>
        </w:rPr>
        <w:t>во время новогодних каникул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, 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в период проведения новогодних праздников: уточнить списки ответственных за организацию и проведение праздничных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, </w:t>
      </w:r>
      <w:r>
        <w:rPr>
          <w:sz w:val="28"/>
          <w:szCs w:val="28"/>
        </w:rPr>
        <w:t>организовать дежурство сотрудников объектов во время новогодних канику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инять меры к размещению «тревожных кнопок» на постах охраны объекта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ужесточить контроль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ab/>
        <w:t>1.4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 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- до 20 декабря 2016 года проверить </w:t>
      </w:r>
      <w:r>
        <w:rPr>
          <w:sz w:val="28"/>
          <w:szCs w:val="28"/>
          <w:shd w:fill="FFFFFF" w:val="clear"/>
        </w:rPr>
        <w:t>состояния противопожарной антитеррористической безопасност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pacing w:val="-4"/>
          <w:sz w:val="28"/>
          <w:szCs w:val="28"/>
        </w:rPr>
        <w:t>учреждений образования и культуры МО «Шовгеновский район»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Appleconvertedspace"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собое внимание уделить наличию и исправности автоматической пожарной сигнализации, систем оповещения людей о пожаре, наличию первичных средств пожаротушения, а также эвакуационным путям и выходам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5.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Рекомендовать ГБУЗ Шовгеновской центральной районной больнице (Панов Р. Г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обеспечить готовность применения сил и средств в условиях возникновения чрезвычайной ситуации, в том числе и террористического характер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6. Управляющему делами администрации МО «Шовгеновский район» (Беданоков В.А.):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                               МО «Шовгеновский район» во время новогодних каникул.</w:t>
      </w:r>
    </w:p>
    <w:p>
      <w:pPr>
        <w:pStyle w:val="Normal"/>
        <w:widowControl/>
        <w:tabs>
          <w:tab w:val="clear" w:pos="720"/>
          <w:tab w:val="left" w:pos="854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7.  Аппарату Антитеррористической комиссии МО «Шовгеновский район» (Джимов Р. Н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рганизовать размещение в средствах массовой информации материалов информационно - пропагандистского характера, направленных на повышение бдительности граждан и разъяснение их действий в случае террористических угроз.</w:t>
      </w:r>
    </w:p>
    <w:p>
      <w:pPr>
        <w:pStyle w:val="Style1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6 января           2017 года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А. Д. Меретуков</w:t>
      </w:r>
    </w:p>
    <w:sectPr>
      <w:type w:val="nextPage"/>
      <w:pgSz w:w="11906" w:h="16838"/>
      <w:pgMar w:left="1455" w:right="710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44:00Z</dcterms:created>
  <dc:creator>AS</dc:creator>
  <dc:description/>
  <cp:keywords/>
  <dc:language>en-US</dc:language>
  <cp:lastModifiedBy>Пользователь</cp:lastModifiedBy>
  <cp:lastPrinted>2016-12-19T12:43:00Z</cp:lastPrinted>
  <dcterms:modified xsi:type="dcterms:W3CDTF">2016-12-19T09:43:00Z</dcterms:modified>
  <cp:revision>31</cp:revision>
  <dc:subject/>
  <dc:title>ПРОТОКОЛ №1</dc:title>
</cp:coreProperties>
</file>