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убличных слушаний  по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ктовый зал здания администрации по адресу: а. Хакуринохабль, ул. Шовгенова, 9, согласно Положению о публичных слушаниях в МО «Шовгеновский район»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10-00 часов 14.11.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>О</w:t>
      </w:r>
      <w:r>
        <w:rPr/>
        <w:t xml:space="preserve">бъявление о проведении публичных слушаний было опубликовано в газете «Заря» от 29.10.2016 года № 85-86, размещены и на сайте </w:t>
      </w:r>
      <w:r>
        <w:rPr>
          <w:szCs w:val="28"/>
        </w:rPr>
        <w:t>администрации МО «Шовгеновский район»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Предложения граждан по вопросу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 принимались в письменном  виде  отделом архитектуры и градостроительства администрации МО «Шовгеновский район» с 31.10.2016 г. по 14.11.2016 г.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принимались по адресу: а. Хакуринохабль,  ул. Шовгенова, 13, с 9.00 до 16.00. в рабочие дни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М.П. Аутлев - начальник отдела архитекторы и градостроительства администрации МО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Пханаева М.Х. – главный специалист  отдела архитекторы и градостроительства администрации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:</w:t>
      </w:r>
    </w:p>
    <w:p>
      <w:pPr>
        <w:pStyle w:val="Normal"/>
        <w:jc w:val="both"/>
        <w:rPr/>
      </w:pPr>
      <w:r>
        <w:rPr/>
        <w:t>- Тахумов Р.А.  - глава администрации МО «Мамхегское сельское поселение»;</w:t>
      </w:r>
    </w:p>
    <w:p>
      <w:pPr>
        <w:pStyle w:val="Normal"/>
        <w:jc w:val="both"/>
        <w:rPr/>
      </w:pPr>
      <w:r>
        <w:rPr/>
        <w:t>- Ашхамахов С.К. – ведущий специалист  отдела архитекторы и градостроительства администрации МО «Шовгеновский район»;</w:t>
      </w:r>
    </w:p>
    <w:p>
      <w:pPr>
        <w:pStyle w:val="Normal"/>
        <w:jc w:val="both"/>
        <w:rPr/>
      </w:pPr>
      <w:r>
        <w:rPr/>
        <w:t>- Бакиров Казбек Ильясович;</w:t>
      </w:r>
    </w:p>
    <w:p>
      <w:pPr>
        <w:pStyle w:val="Normal"/>
        <w:jc w:val="both"/>
        <w:rPr/>
      </w:pPr>
      <w:r>
        <w:rPr/>
        <w:t>- Духов Руслан Каральбиевич;</w:t>
      </w:r>
    </w:p>
    <w:p>
      <w:pPr>
        <w:pStyle w:val="Normal"/>
        <w:jc w:val="both"/>
        <w:rPr/>
      </w:pPr>
      <w:r>
        <w:rPr/>
        <w:t>- Хагундоков А.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</w:t>
      </w:r>
      <w:r>
        <w:rPr>
          <w:szCs w:val="28"/>
        </w:rPr>
        <w:t>вопроса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т.17 Устава муниципального образования  «Шовгеновский район»</w:t>
      </w:r>
      <w:r>
        <w:rPr/>
        <w:t>, Постановлением главы администрации МО «Шовгеновский район» А.Д. Меретукова от 02.06.2014 г. №346 «О назначении публичных слушаний по вопросу предоставления разрешения на условно разрешенный вид использования земельного участ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суждение </w:t>
      </w:r>
      <w:r>
        <w:rPr>
          <w:szCs w:val="28"/>
        </w:rPr>
        <w:t>вопроса предоставления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  <w:t>Начальник отдела архитекторы и градостроительства администрации МО «Шовгеновский район» М.П. Аутлев, по представленному для рассмотрения вопросу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ходе слушаний участникам слушаний было разъяснено, что рассматриваемый земельный участок расположен на территории, отнесенной в соответствии с ПЗЗ МО «Мамхегское сельское поселение», утвержденными Решением Совета народных депутатов МО «Мамхегское сельское поселение» за № 70 от 25.12.2012 года, к зоне индивидуальной жилой застройки ЖЗ.101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>Участник публичных слушаний</w:t>
      </w:r>
      <w:r>
        <w:rPr>
          <w:b/>
        </w:rPr>
        <w:t xml:space="preserve"> </w:t>
      </w:r>
      <w:r>
        <w:rPr/>
        <w:t>Хагундоков А.Х.</w:t>
      </w:r>
      <w:r>
        <w:rPr>
          <w:b/>
        </w:rPr>
        <w:t xml:space="preserve">: </w:t>
      </w:r>
      <w:r>
        <w:rPr/>
        <w:t xml:space="preserve">Прошу рассмотреть возможность </w:t>
      </w:r>
      <w:r>
        <w:rPr>
          <w:szCs w:val="28"/>
        </w:rPr>
        <w:t>предоставления мне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Учитывая выступления участников публичных слушаний решено одобрить </w:t>
      </w:r>
      <w:r>
        <w:rPr>
          <w:szCs w:val="28"/>
        </w:rPr>
        <w:t>предоставление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/>
        <w:t xml:space="preserve">Публичные слушания по </w:t>
      </w:r>
      <w:r>
        <w:rPr>
          <w:szCs w:val="28"/>
        </w:rPr>
        <w:t>предоставлению Хагундокову Азамату Хазерталевичу разрешения на условно разрешенный вид использования земельного участка</w:t>
      </w:r>
      <w:r>
        <w:rPr/>
        <w:t xml:space="preserve"> считать состоявшимис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Заключение по результатам публичных слушаний:</w:t>
      </w:r>
      <w:r>
        <w:rPr/>
        <w:t xml:space="preserve"> </w:t>
      </w:r>
      <w:r>
        <w:rPr>
          <w:szCs w:val="28"/>
        </w:rPr>
        <w:t>Предоставление Хагундокову Азамату Хазерталевичу разрешения на условно разрешенный вид использования земельного участка, расположенного по адресу: Шовгеновский район, а.Мамхег, ул.Советская, 57, для строительства магазина-пекарни</w:t>
      </w:r>
      <w:r>
        <w:rPr/>
        <w:t xml:space="preserve"> одоб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  <w:t>Председатель публичных слушаний: _________________                      / М.П. Аут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   / М.Х. Пханаева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4:00Z</dcterms:created>
  <dc:creator>User</dc:creator>
  <dc:description/>
  <cp:keywords/>
  <dc:language>en-US</dc:language>
  <cp:lastModifiedBy>01</cp:lastModifiedBy>
  <cp:lastPrinted>2016-12-01T15:16:00Z</cp:lastPrinted>
  <dcterms:modified xsi:type="dcterms:W3CDTF">2016-12-01T12:19:00Z</dcterms:modified>
  <cp:revision>7</cp:revision>
  <dc:subject/>
  <dc:title>ПРОТОКОЛ публичных слушаний</dc:title>
</cp:coreProperties>
</file>