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3 ноября 2015 г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Шагужев А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жимов Р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рлова М.П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хачемуков А. Е.  </w:t>
        <w:tab/>
        <w:tab/>
        <w:tab/>
        <w:tab/>
        <w:tab/>
        <w:tab/>
        <w:tab/>
        <w:tab/>
        <w:tab/>
        <w:t xml:space="preserve"> </w:t>
        <w:tab/>
        <w:t>Керашев Н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пс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июхов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анов Р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мзокова С. Д. </w:t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утлев  Р. Р.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Нагарок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Синяков А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 xml:space="preserve">Тахумов Р. А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иков А. 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харкахова С. 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20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2 – го этапа Всероссийской антинаркотической акции «Сообщи, где торгуют смертью!» на территории МО «Шовгеновский район»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Джимов Р. Н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проведении 2- го этапа Всероссийской антинаркотической акции «Сообщи, где торгуют смертью!», с 16 по 27 ноября 2015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Докладывает: Секретарь Антинаркотической комиссии МО «Шовгеновский район» (Джимов Р. Н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. </w:t>
      </w:r>
      <w:r>
        <w:rPr>
          <w:b/>
          <w:color w:val="000000"/>
          <w:spacing w:val="-4"/>
          <w:sz w:val="28"/>
          <w:szCs w:val="28"/>
        </w:rPr>
        <w:t>Секретарю Антинаркотической комиссии МО «Шовгеновский район» (Джимов Р. Н.) совместно с отделением полиции а. Хакуринохабль межмуниципального отдела МВД России «Кошехабльский» (Шхахутов А. К.), главным врачом ГБУЗ «Шовгеновской ЦРБ» (Панов Р. Г.) и управлением образования МО «Шовгеновский район» (Керашев Н.С.) осуществлять комплекс мероприятий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пределить необходимое количество телефонных номеров (линий), дополнительно к действующим «телефонам доверия», для приема обращений граждан и ответов специалистов органов местного самоуправления в сфере профилактики наркомани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составить график дежурств на выделенных телефонных линиях специалистов органов управления образования, здравоохранения, сотрудников правоохранительных органов, специалистов в сфере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Секретарю Антинаркотической комиссии МО «Шовгеновский район» (Джимов Р. Н.)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информирование  общественности через средства массовой информации МО «Шовгеновский район» (телевидение «Зарево», редакция газеты «Заря», интернет-сайт  МО «Шовгеновский район»), о дате и сроках проведения Акции, номерах телефонов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Admin</dc:creator>
  <dc:description/>
  <cp:keywords/>
  <dc:language>en-US</dc:language>
  <cp:lastModifiedBy>Rus</cp:lastModifiedBy>
  <cp:lastPrinted>2014-11-19T16:56:00Z</cp:lastPrinted>
  <dcterms:modified xsi:type="dcterms:W3CDTF">2015-11-11T08:23:00Z</dcterms:modified>
  <cp:revision>4</cp:revision>
  <dc:subject/>
  <dc:title/>
</cp:coreProperties>
</file>