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lang w:val="en-US"/>
        </w:rPr>
        <w:t xml:space="preserve"> </w:t>
      </w:r>
      <w:r>
        <w:rPr>
          <w:b/>
          <w:sz w:val="28"/>
          <w:szCs w:val="28"/>
        </w:rPr>
        <w:t>ПРОТОКОЛ №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Антинаркотическ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Шовгенов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21 сентября 2015 г.</w:t>
        <w:tab/>
        <w:tab/>
        <w:tab/>
        <w:tab/>
        <w:tab/>
        <w:tab/>
        <w:tab/>
        <w:t>а. Хакуринохаб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ова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МО «Шовгеновский район»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Д. Мерету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Антинаркотиче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МО «Шовгеновский район»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Непшекуев М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шидаток Ю.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Джимов Р. 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Орлова М. П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Шхачемуков А. Е.  </w:t>
        <w:tab/>
        <w:tab/>
        <w:tab/>
        <w:tab/>
        <w:tab/>
        <w:tab/>
        <w:tab/>
        <w:tab/>
        <w:tab/>
        <w:t xml:space="preserve"> </w:t>
        <w:tab/>
        <w:t>Керашев Н.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Напсова М.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Сиюхов Р.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анов Р.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Темзокова С. Д.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5976" w:firstLine="396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976" w:firstLine="3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76" w:firstLine="3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76" w:firstLine="3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шен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Аутлев  Р. Р.</w:t>
      </w:r>
    </w:p>
    <w:p>
      <w:pPr>
        <w:pStyle w:val="Normal"/>
        <w:ind w:left="5976" w:firstLine="396"/>
        <w:rPr>
          <w:sz w:val="28"/>
          <w:szCs w:val="28"/>
        </w:rPr>
      </w:pPr>
      <w:r>
        <w:rPr>
          <w:sz w:val="28"/>
          <w:szCs w:val="28"/>
        </w:rPr>
        <w:t>Карабетов К. А.</w:t>
      </w:r>
    </w:p>
    <w:p>
      <w:pPr>
        <w:pStyle w:val="Normal"/>
        <w:ind w:left="5976" w:firstLine="396"/>
        <w:rPr/>
      </w:pPr>
      <w:r>
        <w:rPr>
          <w:sz w:val="28"/>
          <w:szCs w:val="28"/>
        </w:rPr>
        <w:t>Нагароков К. А.</w:t>
      </w:r>
    </w:p>
    <w:p>
      <w:pPr>
        <w:pStyle w:val="Normal"/>
        <w:ind w:left="5976" w:firstLine="396"/>
        <w:rPr/>
      </w:pPr>
      <w:r>
        <w:rPr>
          <w:sz w:val="28"/>
          <w:szCs w:val="28"/>
        </w:rPr>
        <w:t>Синяков А. А.</w:t>
      </w:r>
    </w:p>
    <w:p>
      <w:pPr>
        <w:pStyle w:val="Normal"/>
        <w:ind w:left="5976" w:firstLine="396"/>
        <w:rPr/>
      </w:pPr>
      <w:r>
        <w:rPr>
          <w:sz w:val="28"/>
          <w:szCs w:val="28"/>
        </w:rPr>
        <w:t xml:space="preserve">Тахумов Р. А.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Шикенин В. 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Киков А. 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Тхаркахова С. 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tabs>
          <w:tab w:val="clear" w:pos="708"/>
          <w:tab w:val="left" w:pos="1200" w:leader="none"/>
          <w:tab w:val="left" w:pos="6624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ь средств массовой информации в проведении профилактической работы направленной на противодействие злоупотреблению наркотиками и их незаконному обороту на территории Шовгеновского района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(Джимов Р.Н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Деятельность средств массовой информации в проведении профилактической работы направленной на противодействие злоупотреблению наркотиками и их незаконному обороту на территории Шовгеновского район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520" w:leader="none"/>
        </w:tabs>
        <w:ind w:firstLine="720"/>
        <w:jc w:val="both"/>
        <w:rPr/>
      </w:pPr>
      <w:r>
        <w:rPr>
          <w:color w:val="000000"/>
          <w:spacing w:val="-4"/>
          <w:sz w:val="28"/>
          <w:szCs w:val="28"/>
        </w:rPr>
        <w:t xml:space="preserve">Докладывает: Секретарь Антинаркотической комиссии МО «Шовгеновский район» </w:t>
      </w:r>
      <w:r>
        <w:rPr>
          <w:sz w:val="28"/>
          <w:szCs w:val="28"/>
        </w:rPr>
        <w:t>(Джимов Р.Н.)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Заслушав и обсудив представленный доклад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КОМИССИЯ РЕШИЛА:</w:t>
      </w:r>
    </w:p>
    <w:p>
      <w:pPr>
        <w:pStyle w:val="Normal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1276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Аппарату Антинаркотической комиссии МО «Шовгеновский район» (</w:t>
      </w:r>
      <w:r>
        <w:rPr>
          <w:b/>
          <w:sz w:val="28"/>
          <w:szCs w:val="28"/>
        </w:rPr>
        <w:t>Джимов Р. Н.)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1276" w:leader="none"/>
        </w:tabs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>- повысить уровень информационного обеспечения мероприятий, направленных на профилактику правонарушений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1276" w:leader="none"/>
        </w:tabs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руководителям муниципальных средств массовой информации (редакция газеты «Заря», ТВ «Зарево»)  рассматривать освещение мероприятий, направленных на профилактику наркомании и пропаганду здорового образа жизни в качестве одного из приоритетных направлений информационной деятельности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во взаимодействии с управлением образования МО «Шовгеновский район», Комитетом по делам молодежи, физической культуры и спорта МО «Шовгеновский район» проводить целенаправленную работу в СМИ района,    в период учебного года среди учащихся и молодежи по пропаганде здорового образа жизни, а также формированию негативного отношения к нарком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854" w:leader="none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ab/>
        <w:t>II</w:t>
      </w:r>
      <w:r>
        <w:rPr>
          <w:b/>
          <w:sz w:val="28"/>
          <w:szCs w:val="28"/>
        </w:rPr>
        <w:t>. О проводимой работе по профилактике наркомании пропагандой здорового образа жизни и видами спорта среди населения.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июхов Р. Х.)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ind w:left="0" w:firstLine="851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>О проводимой работе по профилактике наркомании пропагандой здорового образа жизни и видами спорта среди населения.</w:t>
      </w:r>
    </w:p>
    <w:p>
      <w:pPr>
        <w:pStyle w:val="Normal"/>
        <w:ind w:firstLine="851"/>
        <w:jc w:val="both"/>
        <w:rPr/>
      </w:pPr>
      <w:r>
        <w:rPr>
          <w:color w:val="000000"/>
          <w:spacing w:val="-4"/>
          <w:sz w:val="28"/>
          <w:szCs w:val="28"/>
        </w:rPr>
        <w:t>Докладывает:  Председатель Комитета по делам молодежи, физической культуры и спорту МО «Шовгеновский район» (</w:t>
      </w:r>
      <w:r>
        <w:rPr>
          <w:sz w:val="28"/>
          <w:szCs w:val="28"/>
        </w:rPr>
        <w:t>Сиюхов Р.Х.).</w:t>
      </w:r>
    </w:p>
    <w:p>
      <w:pPr>
        <w:pStyle w:val="Normal"/>
        <w:ind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Заслушав и обсудив представленный доклад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КОМИССИЯ РЕШИЛА: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2.1. Комитету по делам молодежи, физической культуры и спорту МО «Шовгеновский район» (</w:t>
      </w:r>
      <w:r>
        <w:rPr>
          <w:b/>
          <w:sz w:val="28"/>
          <w:szCs w:val="28"/>
        </w:rPr>
        <w:t>Сиюхов Р. Х.)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5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по максимальному привлечению несовершеннолетних, состоящих на различных видах профилактического учета, в кружки и секции спортивной направлен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местным телевидением ТВ «Зарево активизировать работу по размещению на телевидении сюжетов на спортивную тематик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профилактическую работу,  направленную на формирование здорового образа жизни, популяцию занятий массовыми видами спорта среди учащихся общеобразовательных учрежд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работу по организации встреч ведущих спортсменов с детьми и молодежью Шовгеновск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работу среди учащихся и молодежи, состоящих на учете в комиссии по делам несовершеннолетних о вреде  употребления табака, алкоголя и наркотиков во взаимодействии с правоохранительными орган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Рекомендовать главам муниципальных образований сельских посел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информационную работу среди населения о пагубности влияния наркотических средств на организм человека и правовых последствиях за их употребление и незаконный оборот, а также пропаганда здорового образа жизни, увеличение численности населения, систематически занимающихся физической культурой и спорт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полнительные меры по развитию физической культуры и спорта, обратив особое внимание на вовлечение в занятия спортом подростков, состоящих на различных видах профилактического уч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проведение мероприятий, направленных на выявление и уничтожение дикорастущего мака и конопли и недопущение незаконного культивирования наркосодержащих раст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jc w:val="both"/>
        <w:rPr/>
      </w:pPr>
      <w:r>
        <w:rPr>
          <w:color w:val="000000"/>
          <w:spacing w:val="-4"/>
          <w:sz w:val="28"/>
          <w:szCs w:val="28"/>
        </w:rPr>
        <w:t xml:space="preserve">         </w:t>
      </w:r>
      <w:r>
        <w:rPr>
          <w:color w:val="000000"/>
          <w:spacing w:val="-4"/>
          <w:sz w:val="28"/>
          <w:szCs w:val="28"/>
        </w:rPr>
        <w:t>О результатах проделанной работы проинформировать Председателя Антинаркотической комиссии МО «Шовгеновский район» к  1 декабря 2015 года.</w:t>
      </w:r>
    </w:p>
    <w:p>
      <w:pPr>
        <w:pStyle w:val="Normal"/>
        <w:ind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 «Шовгеновский район»,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Антинаркотической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>МО «Шовгеновский район»</w:t>
        <w:tab/>
        <w:tab/>
        <w:tab/>
        <w:tab/>
        <w:tab/>
        <w:tab/>
        <w:t>А. Д. Меретуков</w:t>
      </w:r>
    </w:p>
    <w:sectPr>
      <w:type w:val="nextPage"/>
      <w:pgSz w:w="11906" w:h="16838"/>
      <w:pgMar w:left="1701" w:right="850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123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52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289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69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5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18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621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84" w:hanging="2160"/>
      </w:pPr>
      <w:rPr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803"/>
        </w:tabs>
        <w:ind w:left="1803" w:hanging="109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8:16:00Z</dcterms:created>
  <dc:creator>Admin</dc:creator>
  <dc:description/>
  <dc:language>en-US</dc:language>
  <cp:lastModifiedBy>Rus</cp:lastModifiedBy>
  <cp:lastPrinted>2014-03-19T11:53:00Z</cp:lastPrinted>
  <dcterms:modified xsi:type="dcterms:W3CDTF">2015-09-21T08:54:00Z</dcterms:modified>
  <cp:revision>4</cp:revision>
  <dc:subject/>
  <dc:title/>
</cp:coreProperties>
</file>