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декабря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епшекуев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ишев А.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жимов Р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рлова 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хачемуков А. Е.  </w:t>
        <w:tab/>
        <w:tab/>
        <w:tab/>
        <w:tab/>
        <w:tab/>
        <w:tab/>
        <w:tab/>
        <w:tab/>
        <w:tab/>
        <w:t xml:space="preserve"> </w:t>
        <w:tab/>
        <w:t>Керашев Н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пс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июхов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анов Р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емзокова С. Д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утлев  Р. Р.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арабетов К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>Нагароков К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>Синяков А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 xml:space="preserve">Тахумов Р. А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Шикенин В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иков А. 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харкахова С.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наркоситуации и результатах работы, направленной на противодействие наркопреступности на территории МО «Шовгеновский район»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шидаток Ю. С. Шхачемуков А.Е.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 состоянии наркоситуации и результатах работы, направленной на противодействие наркопреступности на территории МО «Шовгеновский район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ывают: Начальник Межмуниципального отдела МВД России           «Кошехабльский» (</w:t>
      </w:r>
      <w:r>
        <w:rPr>
          <w:sz w:val="28"/>
          <w:szCs w:val="28"/>
        </w:rPr>
        <w:t xml:space="preserve">Гишев А. К.),начальник </w:t>
      </w:r>
      <w:r>
        <w:rPr>
          <w:color w:val="000000"/>
          <w:spacing w:val="-4"/>
          <w:sz w:val="28"/>
          <w:szCs w:val="28"/>
        </w:rPr>
        <w:t xml:space="preserve">Территориального отдела </w:t>
      </w:r>
      <w:r>
        <w:rPr>
          <w:sz w:val="28"/>
          <w:szCs w:val="28"/>
        </w:rPr>
        <w:t>Управления Роспотребнадзора в Шовгеновском, Кошехабльском и Гиагинском районах (Шхачемуков А. Е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Межмуниципальному отделу МВД России «Кошехабльский» (</w:t>
      </w:r>
      <w:r>
        <w:rPr>
          <w:b/>
          <w:sz w:val="28"/>
          <w:szCs w:val="28"/>
        </w:rPr>
        <w:t>Гишев А. К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должить работу по выявлению и пресечению фактов незаконного оборота аналогов наркотических средств и психотроп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вместно с </w:t>
      </w:r>
      <w:r>
        <w:rPr>
          <w:color w:val="000000"/>
          <w:spacing w:val="-4"/>
          <w:sz w:val="28"/>
          <w:szCs w:val="28"/>
        </w:rPr>
        <w:t xml:space="preserve">Территориальным отделом </w:t>
      </w:r>
      <w:r>
        <w:rPr>
          <w:sz w:val="28"/>
          <w:szCs w:val="28"/>
        </w:rPr>
        <w:t>Управления Роспотребнадзора в Шовгеновском, Кошехабльском и Гиагинском районах (Шхачемуков А. Е.) организовать проверки торговых точек с целью  выявления фактов продажи различных психоактивных веществ, реализуемых под видом удобрений и солей для ванн, средств защиты от насекомых и т.п. Обратить внимание на меры по противодействию незаконному обороту наркотиков под видом псевдолегальной торговли пищевым маком, в котором содержатся примеси наркотических средств опий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секать незаконное распространите подконтрольных веществ с помощью сети «Интернет», в том числе с помощью «заклад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на выявление лиц, занимающихся изготовлением и сбытом наркотических средств, а  также содержанием наркопритонов на территории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1.2.Управлению образования МО «Шовгеновский район» (Керашев Н. С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олжить работу по тестированию на наркотики учащихся образовательных учреждений с целью раннего выявления фактов употребления наркотических средств и профилактики нарком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умать вопрос о размещении в общеобразовательных учреждениях ящиков для анонимного обращения учащихся по проблемам распространения наркомани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до  1 марта 2016 года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 утверждении Плана заседаний Антинаркотической комиссии МО «Шовгеновский район»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Утвердить План заседаний Антинаркотической комиссии МО «Шовгеновский район»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 Д. Меретуков</w:t>
      </w:r>
    </w:p>
    <w:sectPr>
      <w:type w:val="nextPage"/>
      <w:pgSz w:w="11906" w:h="16838"/>
      <w:pgMar w:left="156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6:00Z</dcterms:created>
  <dc:creator>Admin</dc:creator>
  <dc:description/>
  <cp:keywords/>
  <dc:language>en-US</dc:language>
  <cp:lastModifiedBy>Rus</cp:lastModifiedBy>
  <cp:lastPrinted>2014-12-15T09:10:00Z</cp:lastPrinted>
  <dcterms:modified xsi:type="dcterms:W3CDTF">2015-12-09T06:27:00Z</dcterms:modified>
  <cp:revision>4</cp:revision>
  <dc:subject/>
  <dc:title/>
</cp:coreProperties>
</file>