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1 июня 2015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Шовгенов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пшеку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шидаток Ю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жимов Р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рлова М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хачемуков А. Е.  </w:t>
        <w:tab/>
        <w:tab/>
        <w:tab/>
        <w:tab/>
        <w:tab/>
        <w:tab/>
        <w:tab/>
        <w:tab/>
        <w:tab/>
        <w:t xml:space="preserve"> </w:t>
        <w:tab/>
        <w:t>Керашев Н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пс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июхов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анов Р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мзокова С. Д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утлев  Р. Р.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Нагароков К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>Синяков А. А.</w:t>
      </w:r>
    </w:p>
    <w:p>
      <w:pPr>
        <w:pStyle w:val="Normal"/>
        <w:ind w:left="5976" w:firstLine="396"/>
        <w:rPr/>
      </w:pPr>
      <w:r>
        <w:rPr>
          <w:sz w:val="28"/>
          <w:szCs w:val="28"/>
        </w:rPr>
        <w:t xml:space="preserve">Тахумов Р. А.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иков А. 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харкахова С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  <w:tab w:val="left" w:pos="662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наркоситуации и результатах работы, направленной на противодействие наркопреступности на территории МО «Шовгенов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Пшидаток Ю. С., Шхачемуков А. 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О  состоянии наркоситуации и результатах работы, направленной на противодействие наркопреступности на территории МО «Шовгеновский район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Докладывают: начальник межмуниципального отдела МВД России «Кошехабльский» (</w:t>
      </w:r>
      <w:r>
        <w:rPr>
          <w:sz w:val="28"/>
          <w:szCs w:val="28"/>
        </w:rPr>
        <w:t xml:space="preserve">Пшидаток Ю. С.), начальник </w:t>
      </w:r>
      <w:r>
        <w:rPr>
          <w:color w:val="000000"/>
          <w:spacing w:val="-4"/>
          <w:sz w:val="28"/>
          <w:szCs w:val="28"/>
        </w:rPr>
        <w:t xml:space="preserve">Территориального отдела </w:t>
      </w:r>
      <w:r>
        <w:rPr>
          <w:sz w:val="28"/>
          <w:szCs w:val="28"/>
        </w:rPr>
        <w:t>Управления Роспотребнадзора в Шовгеновском, Кошехабльском и Гиагинском районах (Шхачемуков А. Е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Пшидаток Ю. 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выявлению и пресечению фактов незаконного оборота аналогов наркотических средств и психотропных веществ на территории Шовг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иод летних каникул организовать проведение мероприятий, направленных на профилактику наркомании, токсикомании и алкоголизма в шко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организовать проведение  совместных профилактических мероприятий, направленных на профилактику потребления наркотических средств и пресечение правонарушений, связанных с незаконным оборотом наркотиков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иентировать личный состав межмуниципального отдела </w:t>
      </w:r>
      <w:r>
        <w:rPr>
          <w:color w:val="000000"/>
          <w:spacing w:val="-4"/>
          <w:sz w:val="28"/>
          <w:szCs w:val="28"/>
        </w:rPr>
        <w:t>МВД России   «Кошехабльский» на выявление лиц, занимающихся изготовлением и сбытом наркотических средств на территории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рриториальному отделу </w:t>
      </w:r>
      <w:r>
        <w:rPr>
          <w:b/>
          <w:sz w:val="28"/>
          <w:szCs w:val="28"/>
        </w:rPr>
        <w:t>Управления Роспотребнадзора в Шовгеновском,  Кошехабльском  и Гиагинском районах (Шхачемуков А. Е.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предотвращению незаконной торговли табачной продукции, курительных смесей «Спайс» и смесей, не отвечающих требованиям безопасности и здоровья граждан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межведомственную работу по формированию здорового образа жизни, пропаганде знаний о вреде курения, контролю за соблюдением запрета курения табака на отдельных территориях, в помещениях и на объектах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комплексного подхода к реабилитации лиц больных наркоманией в Шовгеновском район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комплексного подхода к реабилитации лиц больных наркоманией в Шовгеновском районе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 главному врачу ГБУЗ «Шовгеновская ЦРБ»       (Панов Р. Г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работу по обеспечению статистического учета лиц, выявленных в состоянии опьянения в результате употребления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бор информации о количестве лиц нуждающихся в реабилитации и ресоциализации потребителей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истему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сверке в отношении лиц, состоящих на учете длительный период времени и уклоняющихся от врачебного на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организовать проведение мероприятий, направленных на профилактику наркомании, токсикомании и алкоголизма в школьных лагерях с днев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комендовать главам муниципальных образований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контролю за площадями неиспользуемых земель в целях выявления и уничтожения очагов, дикорастущих наркосодержащих растений и мест незаконного культив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следование земельных территорий школ, детских садов и других образовательных учреждений на наличие  произрастания на них наркосодержащих растений и принятие мер по их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к  1 декабря 2015 год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4:00Z</dcterms:created>
  <dc:creator>Admin</dc:creator>
  <dc:description/>
  <cp:keywords/>
  <dc:language>en-US</dc:language>
  <cp:lastModifiedBy>Rus</cp:lastModifiedBy>
  <cp:lastPrinted>2014-03-19T11:53:00Z</cp:lastPrinted>
  <dcterms:modified xsi:type="dcterms:W3CDTF">2015-06-16T13:12:00Z</dcterms:modified>
  <cp:revision>106</cp:revision>
  <dc:subject/>
  <dc:title/>
</cp:coreProperties>
</file>