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февраля 2015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Шовгеновский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нтинарко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Непшекуе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шидаток Ю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Джимов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Орлова М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Шхачемуков А. Е.  </w:t>
        <w:tab/>
        <w:tab/>
        <w:tab/>
        <w:tab/>
        <w:tab/>
        <w:tab/>
        <w:tab/>
        <w:tab/>
        <w:tab/>
        <w:t xml:space="preserve"> </w:t>
        <w:tab/>
        <w:t>Керашев Н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Тлишев Р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июхов Р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анов Р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Темзокова С. Д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976" w:firstLine="396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утлев  Р. Р.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Киков А. 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Тхаркахова С. 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2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исполнения муниципальной программы «Комплексные меры противодействия злоупотреблению наркотическими средствами и их незаконному обороту» МО «Шовгеновский  район» на 2014 – 2015 годы МО «Шовгеновский район»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Джимов Р. Н.)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ходе исполнения муниципальной программы «Комплексные меры противодействия злоупотреблению наркотическими средствами и их незаконному обороту» МО «Шовгеновский  район» на 2014 – 2015 годы МО «Шовгеновский район»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Секретарь Антинаркотической комиссии МО «Шовгеновский район» (Джимов Р. Н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1. Основными задачами по профилактике и активизации работы по борьбе с незаконным оборотом наркотиков на территории МО «Шовгеновский район» в 2015 году считать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 обеспечение согласованных действий правоохранительных органов, органов местного самоуправления и общественных организаций в проведении профилактических мероприятий противодействия наркомани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здорового образа жизни среди подростков, молодежи, формирования у подрастающего поколения позитивного мировозрения, ориентированного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бщественного мнения о принимаемых мерах по борьбе с наркопреступностью, информирование населения о проблемах наркомании через средства массой информации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Комитету по делам молодежи, физической культуры и спорту МО «Шовгеновский район» (Сиюхов Р. Х.), управлению культуры МО «Шовгеновский район» (Напсова М. М.), управлению образования МО «Шовгеновский район»  (Керашев Н.С)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с подростками и молодежью по вовлечению их в культурно – досуговые мероприятия, занятия физической культуры и спортом для формирования устойчивой потребности в здоровом образе жизни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нформационно-просветительскую работу по предупреждению употребления психо - активных веществ среди подростков и молодежи, посещающих учреждения дополнительного образования, культуры и искусства, физкультурно-оздоровительные и спортивные сооружени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оль управления культуры МО «Шовгеновский район» в работе по профилактике и предупреждению злоупотребления наркотиками на территории Шовгеновского район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сова М. М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Роль управления культуры МО «Шовгеновский район» в работе по профилактике и предупреждению злоупотребления наркотиками на территории Шовгеновского района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ладывает: Начальник управления культуры МО «Шовгеновский район» (</w:t>
      </w:r>
      <w:r>
        <w:rPr>
          <w:sz w:val="28"/>
          <w:szCs w:val="28"/>
        </w:rPr>
        <w:t>Напсова М. М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Управлению культуры МО «Шовгеновский район»    (</w:t>
      </w:r>
      <w:r>
        <w:rPr>
          <w:b/>
          <w:sz w:val="28"/>
          <w:szCs w:val="28"/>
        </w:rPr>
        <w:t>Напсова М. 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обеспеченности районных библиотек методической литературой и наглядной агитации в целях усиления работы по профилактике антинаркотической, антитабачной, антиалкогольной деятельности и принять меры по дополнительному комплектованию библиотечных фондов соответствующими печатными и электронными изд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щеобразовательные учреждения Шовгеновского района информационными материалами (пособиями, листовками, памятками) антинаркот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авоохранительными органами проводить совместные профилактические мероприятия, направленные на недопущение распространения и употребления наркотиков в местах досуг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2. Управлению   образования  МО   «Шовгеновский район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</w:t>
      </w:r>
      <w:r>
        <w:rPr>
          <w:b/>
          <w:sz w:val="28"/>
          <w:szCs w:val="28"/>
        </w:rPr>
        <w:t>Керашев Н. С.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положительную практику проведения круглых столов по решению проблем алкоголизации и наркотизации подростков и молодеж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- совершенствовать работу по своевременному выявлению несовершеннолетних, склонных к употреблению алкоголя, табака и наркотическ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в общеобразовательных учреждениях комплекс мероприятий, направленных на профилактику курения среди школьников, включая проведение занятий в формате коллективного обсуждения проблемы в группе, дискуссий, ролевых игр, интерактивных бесе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3. Рекомендовать главам администраций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информировать на сходах граждан сельских поселений о последствиях незаконного культивирования наркосодержащих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развитию физической культуры и спорта, обратив особое внимание на деятельность  подростковых секций,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 1 июля 2015года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5:00Z</dcterms:created>
  <dc:creator>Admin</dc:creator>
  <dc:description/>
  <dc:language>en-US</dc:language>
  <cp:lastModifiedBy>Rus</cp:lastModifiedBy>
  <cp:lastPrinted>2014-09-29T14:41:00Z</cp:lastPrinted>
  <dcterms:modified xsi:type="dcterms:W3CDTF">2015-02-17T12:45:00Z</dcterms:modified>
  <cp:revision>2</cp:revision>
  <dc:subject/>
  <dc:title/>
</cp:coreProperties>
</file>