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>ПРОТОКОЛ №</w:t>
      </w:r>
      <w:r>
        <w:rPr>
          <w:b/>
          <w:lang w:val="en-US"/>
        </w:rPr>
        <w:t>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 марта 2012 г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>Н. Х. Хуа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О «Шовгеновский район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Меретуков А. Д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Хаджимов В. 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жимов Р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Мартынов Е.В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Шхачемуков А. Е.  </w:t>
        <w:tab/>
        <w:tab/>
        <w:tab/>
        <w:tab/>
        <w:tab/>
        <w:tab/>
        <w:tab/>
        <w:tab/>
        <w:tab/>
        <w:t xml:space="preserve"> </w:t>
        <w:tab/>
        <w:t>Керашев Н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лишев Р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июхов Р.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Хакунова И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Темзокова С. Д. </w:t>
        <w:tab/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Меретуков Р. Р.</w:t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  <w:t>Карабетов К. А.</w:t>
      </w:r>
    </w:p>
    <w:p>
      <w:pPr>
        <w:pStyle w:val="Normal"/>
        <w:ind w:left="5976" w:firstLine="396"/>
        <w:rPr/>
      </w:pPr>
      <w:r>
        <w:rPr>
          <w:sz w:val="28"/>
          <w:szCs w:val="28"/>
        </w:rPr>
        <w:t>Нагароков К. А.</w:t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  <w:t>Кочерова А. Д.</w:t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  <w:t xml:space="preserve">Тахумов Р. Н.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Шикенин В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иков А. 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лиева С. 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120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исполнения муниципальной программы «Комплексные меры противодействия злоупотреблению наркотическими средствами и их незаконному обороту» МО «Шовгеновский  район» на 2011 – 2012 годы МО «Шовгеновский район»</w:t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Джимов Р. Н.)</w:t>
      </w:r>
    </w:p>
    <w:p>
      <w:pPr>
        <w:pStyle w:val="Normal"/>
        <w:tabs>
          <w:tab w:val="clear" w:pos="708"/>
          <w:tab w:val="left" w:pos="180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  <w:t>О ходе исполнения муниципальной программы «Комплексные меры противодействия злоупотреблению наркотическими средствами и их незаконному обороту» МО «Шовгеновский  район» на 2011 – 2012 годы МО «Шовгеновский район»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ладывает: Секретарь Антинаркотической комиссии МО «Шовгеновский район» (Джимов Р. Н.)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36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36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 Основными задачами антинаркотической деятельности, направленной на совершенствование  и повышение результативности проводимых профилактических мероприятий по предупреждению употребления наркотических средств и активизацию работы по борьбе с незаконным оборотом наркотиков на территории МО «Шовгеновский район» в 2012 году считать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беспечение согласованных действий правоохранительных органов, органов местного самоуправления и общественных организаций в проведении профилактических мероприятий противодействия наркомании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паганда здорового образа жизни среди подростков, молодежи, формирования у подрастающего поколения позитивного мировозрения, ориентированного на здоровый образ жизни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общественного мнения о принимаемых мерах по борьбе с наркопреступностью, информирование населения о проблемах наркомании через средства массой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внедрению в практику общеобразовательных учреждений программ и методик, учебных пособий одобренных ФСКН РФ, по осуществлению профилактики наркомании и токсикомании, злоупотребления психотропных веществ и формированию культуры здорового образа жизни обучающихся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работу с подростками и молодежью по вовлечению их в культурно – досуговые мероприятия, занятия физической культуры и спортом для формирования устойчивой потребности в здоровом образе жизни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информационно-просветительскую работу по предупреждению употребления психо - активных веществ среди подростков и молодежи, посещающих учреждения дополнительного образования, культуры и искусства, физкультурно-оздоровительные и спортивные сооружения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 проводимой работе по профилактике злоупотребления наркотиками в муниципальных образованиях «Хакуринохабльское сельское поселение» и «Мамхегское сельское поселение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ретуков Р.Р., Тахумов Р.А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роводимой работе по профилактике злоупотребления наркотиками в муниципальных образованиях «Хакуринохабльское сельское поселение и «Мамхегское сельское поселение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кладывают: Глава администрации МО </w:t>
      </w:r>
      <w:r>
        <w:rPr>
          <w:sz w:val="28"/>
          <w:szCs w:val="28"/>
        </w:rPr>
        <w:t xml:space="preserve">«Хакуринохабльское сельское поселение (Меретуков Р. Р.),  </w:t>
      </w:r>
      <w:r>
        <w:rPr>
          <w:color w:val="000000"/>
          <w:spacing w:val="-4"/>
          <w:sz w:val="28"/>
          <w:szCs w:val="28"/>
        </w:rPr>
        <w:t>глава администрации МО «</w:t>
      </w:r>
      <w:r>
        <w:rPr>
          <w:sz w:val="28"/>
          <w:szCs w:val="28"/>
        </w:rPr>
        <w:t>Мамхегское сельское поселение» (Тахумов Р. А.)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36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36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 Рекомендовать главам администраций сельских посел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развитию общественных объединений, молодежных движений, занимающихся вопросами профилактики и пропаганды здорового образа жиз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с правоохранительными органами в целях профилактической работы антинаркотической направлен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созданию дворовых спортивных площадок на территории сельских посел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наркотической комиссии МО «Шовгеновский район» к  1 мая 2012 года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Н. Х. Хуаже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44:00Z</dcterms:created>
  <dc:creator>Admin</dc:creator>
  <dc:description/>
  <cp:keywords/>
  <dc:language>en-US</dc:language>
  <cp:lastModifiedBy>Admin</cp:lastModifiedBy>
  <dcterms:modified xsi:type="dcterms:W3CDTF">2012-03-01T08:40:00Z</dcterms:modified>
  <cp:revision>62</cp:revision>
  <dc:subject/>
  <dc:title/>
</cp:coreProperties>
</file>