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8 августа 2018 г. № 3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А. Хагундо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Хуажев А.М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И. о. начальника отдела ГИБДД Межмуниципального отдела МВД России «Кошехабльский» (Хуажев. А. М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И. о. начальника отдела ГИБДД Межмуниципального отдела МВД России «Кошехабльский» (Хуажев А. М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усилению контроля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совместную работу с ОАО «Шовгеновский ДРСУ» по обновлению дорожных знаков, пешеходных переходов и разметки возле общеобразовательных учреждений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целенаправленную профилактическую работу по повышению безопасности детей на дорогах (проведение проверок по перевозке детей в салоне автомобиля, проведение лекций и бесед среди детей и их родителей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профилактические акции, рейды с показом в сюжетах злостных нарушителей (районная газета «Заря», муниципальное телевидение «Зарево»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к  10 декабря 2018 год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дорожного движения в общеобразовательных учреждениях МО «Шовгеновский район». Готовность школьных автобусов к новому учебному году.</w:t>
        <w:tab/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арашаев А. А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в общеобразовательных учреждениях МО «Шовгеновский район». Готовность школьных автобусов к новому учебному году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ведущий специалист управления образования МО «Шовгеновский район» (Карашаев А.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екомендовать И. о. начальника отдела ГИБДД Межмуниципального отдела МВД России «Кошехабльский» (Хуажев А. М.)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к началу учебного 2018-2019 года провести проверку улично-дорожной сети близи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школьных автобусов на предмет их готовности к перевозке дет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нятия в общеобразовательных организациях и дошкольных образовательных учреждениях по вопросам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нять участие в педагогических советах и 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овать в первые дни учебного года проведение с учащимися образовательных учреждений «открытого урока» по правилам безопасности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за организацией проведения предрейсовых медицинских осмотров водителей школьных автобус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обновление Паспортов дорожной безопасности в образовательных организациях, разработку (обновление) схем безопасных маршрутов «дом-школа-дом»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содержание и эксплуатацию школьных автобусов в соответствии с требованиями нормативных документов по безопасности при перевозке детей (техосмотр, полис ОСАГО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меры по обеспечению сопровождения перевозки детей преподавателями или специально назначенными должностными лицами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работать вопрос распространения обращений к детям и их родителям с использованием системы «Электронный дневник»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работать вопрос с руководителями образовательных организаций об издании приказа об обязательном использовании учащимися световозвращающихся элементов на одежд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8"/>
          <w:szCs w:val="28"/>
        </w:rPr>
        <w:t>2.2. Рекомендовать ОАО «Шовгеновский ДРСУ» (Зафесов Н. М.)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обновлению дорожных знаков, пешеходных переходов и разметки вблизи общеобразовательных учреждений и по пути следования детей в образовательные учреждения, в срок до 31 августа 2018 г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держать на контроле расчистку обочин автодорог, от мусора находящихся на балансе </w:t>
      </w:r>
      <w:r>
        <w:rPr>
          <w:color w:val="222222"/>
          <w:sz w:val="28"/>
          <w:szCs w:val="28"/>
          <w:shd w:fill="FFFFFF" w:val="clear"/>
        </w:rPr>
        <w:t>ГКУ УАД РА «</w:t>
      </w:r>
      <w:r>
        <w:rPr>
          <w:color w:val="000000"/>
          <w:spacing w:val="-4"/>
          <w:sz w:val="28"/>
          <w:szCs w:val="28"/>
        </w:rPr>
        <w:t>Адыгеяавтодор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к  20 сентябр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42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5:00Z</dcterms:created>
  <dc:creator>AS</dc:creator>
  <dc:description/>
  <cp:keywords/>
  <dc:language>en-US</dc:language>
  <cp:lastModifiedBy>Пользователь</cp:lastModifiedBy>
  <cp:lastPrinted>2017-08-25T09:27:00Z</cp:lastPrinted>
  <dcterms:modified xsi:type="dcterms:W3CDTF">2018-08-29T07:00:00Z</dcterms:modified>
  <cp:revision>18</cp:revision>
  <dc:subject/>
  <dc:title>ПРОТОКОЛ №1</dc:title>
</cp:coreProperties>
</file>