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28 августа  2018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б обеспечении безопасности проведения «Дня знаний»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Воронов А. С., Карашаев А. 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1. Об обеспечении безопасности проведения Дня знаний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Докладывают: И. о.  заместителя начальника по охране общественного порядка Межмуниципального отдела МВД России «Кошехабльский» (Воронов А. С.), ведущий специалист управления образования МО «Шовгеновский район» (Карашаев А. А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в период до 31 августа 2018 года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существить проверку школ района, в которых проводились ремонтные работы, на предмет выявления взрывных устройств с использованием специальных средств и служебных собак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увеличить плотность нарядов, задействованных в системе единой дислокации, приблизив маршруты патрулирования к школам и иным учебным заведениям, местам проведения мероприятий с массовым участием людей, нацелив их на осуществление контрольных проверок улично-дорожной сети и территорий, прилегающих к местам проведения массовых мероприятий. Совместного с главами сельских поселений предотвращать несанкционированную парковку автотранспорта в окружении мест массового пребывания людей; 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проведение целевых инструктажей нарядов, народных дружин, привлекаемых к обеспечению общественного порядка и безопасности дорожного движения в «День знаний», обратить особое внимание личного состава на выявление подозрительных лиц, в действиях которых усматривается признаки поведения террористов, а также соблюдение мер личной безопасности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закрепить за образовательными учреждениями участковых уполномоченных полиции, сотрудников по делам несовершеннолетних, сотрудников аппарата управления ОВД из числа среднего и старшего состава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в первые дни учебного года проведение с учащимися образовательных учреждений «открытого урока» по правилам пожарной безопасности и действиям в случае пожа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3 сентября 2018 года организовать и проведение мероприятий, посвященных Дню солидарности в борьбе с терроризмо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согласовать план проведения «Дня знаний» с межмуниципальным отделом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 31 августа 2018 года устранить недостатки выявление входе совместной проверки общеобразовательных организаций и детских дошкольных учреждений межмуниципальным отделом МВД России «Кошехабльский» и прокуратурой Шовгеновского района (функционирование системы Стрелец-мониторинг, видеонаблюдение, освещение территории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 провести обучающие семинары с руководящим составом образовательных учреждений в части организации работы по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начала учебного года провести выборочную проверку знаний и навыков преподавательского состава, иного персонала образовательных учреждений по действиям в условиях возникновения чрезвычайных ситуаций, в том числе террористического характер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 на подведомственных объектах по обеспечению безопасности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. Эвакуации персонала и посетителей, усилить контроль за соблюдением требований пожарной безопас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разместить в СМИ информационное сообщение о необходимости повышения бдительности населению района в период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 Управляющему делами администрации МО «Шовгеновский район» (Джанчатов А. К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закрепить за каждым образовательным учреждением работников администрации МО «Шовгеновский район» во время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10 сентябрю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о противодействию идеологии терроризма в образовательных учреждениях (в соответствии с изменениями и дополнениями, утверждёнными Президентом РФ от 05.10.2016г №Пр-1960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Карашаев А. 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552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2</w:t>
      </w:r>
      <w:r>
        <w:rPr>
          <w:sz w:val="28"/>
          <w:szCs w:val="28"/>
        </w:rPr>
        <w:t>. О реализации мероприятий по противодействию идеологии терроризма в общеобразовательных учреждениях (в соответствии с изменениями и дополнениями, утверждёнными Президентом РФ от 05.10.2016г №Пр-1960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ab/>
        <w:t xml:space="preserve"> Докладывае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Ведущий специалист управления образования МО «Шовгеновский район» (Карашаев А. А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. Управлению образования МО «Шовгеновский район» (Керашев Н. С.) совместно с Комитетом по делам молодежи, физической культуры и спорта (Сиюхов Р.Х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участием представителей обществен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правоохранительных органов на общешкольных родительских собраниях проводить разъяснительную работу с учителями и родителями по выявлению и профилактике экстремизма среди учащихся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ить памятки среди учащихся и родителей по профилактике терроризма и экстремизм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2.Управлению культуры МО «Шовгеновский район» (А. А. Бечмукова)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ноябр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ab/>
        <w:t>Р. Р. Аутлев</w:t>
        <w:tab/>
        <w:tab/>
        <w:tab/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18-08-28T15:32:00Z</cp:lastPrinted>
  <dcterms:modified xsi:type="dcterms:W3CDTF">2018-08-29T07:28:00Z</dcterms:modified>
  <cp:revision>37</cp:revision>
  <dc:subject/>
  <dc:title>ПРОТОКОЛ №1</dc:title>
</cp:coreProperties>
</file>