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ОТОКОЛ № 1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ЗАСЕД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4"/>
        <w:ind w:left="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висимой системе оценки качества работы муниципальных учреждений, оказывающих социальные услуги, муниципального образования «Шовгеновски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4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-Общественный сове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.2015г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реализации на территории муниципального образования «Шовгеновский район»  постановления  главы администрации МО «Шовгеновский район» от 02.06.2015г. года № 212 «О мероприятиях по формированию независимой системы оценки качества работы муниципальных учреждений МО «Шовгеновский район», оказывающих социальные услуг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Первый заместитель главы администрации МО «Шовгеновский район» М.С. Непшеку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ыборы  председателя Общественного совета, заместител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О мероприятиях по формированию независимой системы оценки качества работы муниципальных учреждений МО «Шовгеновский район», оказывающих социальные услуг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рабочих групп по сферам проведения независимой системы оценки качества работы муниципальных учреждений в Общественном совет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 утверждении Плана- графика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оекте критериев независимой оценки качества работы муниципальных учреждений муниципального образования «Шовгеновский район», оказывающих социальные услуг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оекте Положения о деятельности Общественных советов муниципальных учреждений муниципального образования «Шовгеновский район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утверждении перечня организаций, подлежащих независимой оценке качества работы в 2015 год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утверждении форм отчетов Советов учреждений и Общественных советов при Муниципальном учреждении «Управление образования администрации МО «Шовгеновский район», Муниципальном учреждении «Управление культуры администрации МО «Шовгеновский район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миз Кушук Масхудович – председатель районного совета ветеранов, председатель Общественного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ева Лидия Магометовна – председатель районного совета профсоюза работников образования, заместитель председателя Обществе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рова Ирина Казбековна – главный специалист отдела муниципального заказа администрации МО «Шовгено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ков Ким Мосович – председатель раонного общества инвалидов, член Общественного сов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адуков Рамазан Байзетович – депутат Совета народных депутатов МО «Шовгеновский район», член Общественного сов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005" w:firstLine="6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уров Хамед Анзаурович – депутат Совета народных депутатов Хакуринохабльского сельского поселения, член Общественного совет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ОБЩЕСТВЕН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СОВЕТ РЕШИЛ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de-DE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нформацию о реализации на территории муниципального образования  постановления главы администрации МО «Шовгеновский район» от 02.06.2015г. №212 «О мероприятиях по формированию независимой системы оценки качества работы муниципальных учреждений МО «Шовгеновский район», оказывающих социальные услуги»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брать: председателем Общественного совета Ачмиз Кушук Масхудовича, заместителем председателя Общественного совета – Куваеву Лидию Магомет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. 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план-график работы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проект критериев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независимой оценки качеств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муниципальных учреждений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», оказывающих социаль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екты опросных листов клиентов муниципальных учреждений, оказывающих социальные услуги, в сфере образования, культуры, 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счет оценки качества работы муниципальных учреждений, оказывающих социальные услуги, в сфере образования, культуры(Приложение 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фор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чет Общественного совета учреждения о значениях показателей и их оценке (Приложение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 отчета Общественных советов при муниципальном образовании «Шовгеновский район» (Приложение 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  <w:lang w:val="de-DE"/>
        </w:rPr>
        <w:t>кар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езависимой оценки качества работ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чреждений, оказывающих социальные услуг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Шовгеновский район» (Приложение 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  <w:lang w:val="de-DE"/>
        </w:rPr>
        <w:t>Пл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мероприятий по улучшению качества работы </w:t>
      </w:r>
      <w:r>
        <w:rPr>
          <w:rFonts w:cs="Times New Roman" w:ascii="Times New Roman" w:hAnsi="Times New Roman"/>
          <w:sz w:val="28"/>
          <w:szCs w:val="28"/>
        </w:rPr>
        <w:t>учреждений (Приложение 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ритерии оценки сай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de-DE"/>
        </w:rPr>
        <w:t>учреждений, оказывающих соц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ых учреждений муниципального образования «Шовгеновский район», оказывающих социальные услуги, для проведения независимой оценки качества их работы в 2015году (Приложение 10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щественного совета разместить на официальном сайте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Председатель Совет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Ачмиз Кушук Масхудович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Секретарь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аурова Ирина Казбеков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к протоколу засед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лан-график </w:t>
        <w:br/>
        <w:t xml:space="preserve">по проведению независимой </w:t>
        <w:br/>
        <w:t xml:space="preserve">оценки качества работы муниципальных учреждений </w:t>
        <w:br/>
        <w:t xml:space="preserve">муниципального образования </w:t>
        <w:br/>
        <w:t xml:space="preserve">"Шовгеновский район", </w:t>
        <w:br/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410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щественного совета при администрации муниципального образования "Шовген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муниципального образования "Шовгеновский район"</w:t>
            </w:r>
          </w:p>
        </w:tc>
      </w:tr>
      <w:tr>
        <w:trPr/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II. Подготовка к проведению независимой оценки качества работы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ов и перечня учреждений в сфере образования, культуры, физкультуры и спорта, социального обслуживания для проведения независимой оценки качества работы муниципальных учреждений муниципального образования "Шовгеновский район", оказывающих социальные услуги (далее - муниципальные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оведения независимой оценки качества работы муниципальных учреждений, включающ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критериев и показателей 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их расч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бора и обработки информации, - методику проведения мониторинга, составления рейт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/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III. Проведение независимой оценки качества работы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ополнительной информации, необходимой для проведения независимой оценки качества работы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Шовгеновский район" Общественны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работы муниципальных учреждений, формирование рейтинга и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рейтин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Шовгеновский район" Общественны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 мониторинга качества работы муниципальных учреждений и результатов рейтингов их деятельности. Подготовка предложений в методические рекомендации по проведению независимой оценки качества работы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методические рекомендации, предложения по улучшению качества работы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образования "Шовгеновский район" в сети 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для проведения мониторинга и формирования рейтингов; - результатов мониторинга и рейт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я общественного совета по улучшению качества работы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Шовгеновский район"</w:t>
            </w:r>
          </w:p>
        </w:tc>
      </w:tr>
      <w:tr>
        <w:trPr/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IV. Подведение итогов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итогам реализации Проекта (далее - доклад), включающ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результатах реализаци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я по повышению качества работы муниципа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я для подготовки методических рекомендаций по проведению независимой оценки качества работы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Шовгеновский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лада в сети Интернет на официальном сайте администрации муниципального образования "Шовген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Шовгеновский район"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Критерии и показатели независимой системы оценки качества работу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, оказывающих социальные услуги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de-DE"/>
        </w:rPr>
        <w:t>ткрытость и доступность информации об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ровень рейтинга на сайте (от 0 до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олнота, актуальность и понятность информации об организации, размещаемой на официальном сайте (балл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личие и доступность способов обратной связи с получателями социальных услуг (бал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лиц, которые считают информирование о работе организации и порядке предоставления социальных услуг достаточным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) комфортность условий и доступность получения социальных услуг, в том числе для граждан с ограниченными возможностями здоровь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тепень выполнения условий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оля получателей удовлетворенны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условиями (помещение, имеющееся оборудование, мебель, мягкий инвентарь, хранение личных вещей и т.п.) предоставления социальных услуг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ля персонала, считающего оказание услуг доступным, от числа опрошенного персонала учреждения (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материально-техническое обеспечение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балл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) время ожидания в очереди при получении соци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услуг, оценивающих время ожидания получения социальных услуг как незначительное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) доброжелательность, вежливость и компетентность работников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услуг, которые высоко оценивают доброжелательность, вежливость и  внимательность работников организаций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услуг, которые высоко оценивают компетентность работников организаций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) удовлетворенность качеством обслуживания в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услуг, удовлетворенных качеством обслуживания в организации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социальных услуг, которые готовы рекомендовать организацию друзьям, родственникам, знакомым, от числа опрошенных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число обоснованных жалоб получателей социальных услуг на качество услуг, предоставленных организацией (жалоб на 100 получателей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лучателей удовлетворенных качеством проводимых мероприятий  (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доля персонала, которая удовлетворена условиями работы по оказанию услуг в учреждении от числа опрошенного персонала учреждения (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de-DE"/>
        </w:rPr>
        <w:t>ценов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оступность получения</w:t>
      </w:r>
      <w:r>
        <w:rPr>
          <w:rFonts w:cs="Times New Roman" w:ascii="Times New Roman" w:hAnsi="Times New Roman"/>
          <w:sz w:val="24"/>
          <w:szCs w:val="24"/>
        </w:rPr>
        <w:t xml:space="preserve"> плат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сети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щих цены приемлемыми и доступными для получения социальной ус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числа опрошенн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жим работы, удобный для посетителей, в том числе в выходные и праздничные д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щих удобным режим работы учреждений культур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числа опрошенных посетителей  учреждения культур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Критерии и показатели независимой системы оценки качества работу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, оказывающих социальные услуги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ОБРАЗОВА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) Открытость и доступность информации об образовательно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ровень рейтинга на сайте (от 0 до 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олнота, актуальность и понятность информации об организации, размещаемой на официальном сайте (балл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наличие и доступность способов обратной связи с получателями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 (бал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лиц, считающих информирование о работе образовательной организации и порядке предоставления образовательных услуг достаточным от числа опрошенных о работе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) Комфортность условий и доступность получения образовательных услуг, в том числе для граждан с ограниченными возможностями здоровь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тепень выполнения условий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доступности для инвалидов (в том числе детей-инвалидов) и других лиц, учитывающих ограничения их жизнедеятельности при предоставлении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уг в организациях (балл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>потребителей образовательных услуг</w:t>
      </w:r>
      <w:r>
        <w:rPr>
          <w:rFonts w:cs="Times New Roman" w:ascii="Times New Roman" w:hAnsi="Times New Roman"/>
          <w:sz w:val="24"/>
          <w:szCs w:val="24"/>
        </w:rPr>
        <w:t>, удовлетворе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овиями (помещение, имеющееся оборудование, мебель, мягкий инвентарь, хранение личных вещей и т.п.) предоставления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уг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работников образовательной организации, считающей оказание услуг доступным, от числа опрошенных работников образовательной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материально-техническое </w:t>
      </w:r>
      <w:r>
        <w:rPr>
          <w:rFonts w:cs="Times New Roman" w:ascii="Times New Roman" w:hAnsi="Times New Roman"/>
          <w:sz w:val="24"/>
          <w:szCs w:val="24"/>
        </w:rPr>
        <w:t xml:space="preserve">и учебно-методическое </w:t>
      </w:r>
      <w:r>
        <w:rPr>
          <w:rFonts w:cs="Times New Roman" w:ascii="Times New Roman" w:hAnsi="Times New Roman"/>
          <w:sz w:val="24"/>
          <w:szCs w:val="24"/>
          <w:lang w:val="de-DE"/>
        </w:rPr>
        <w:t>обеспечение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балл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 Доброжелательность, вежливость и компетентность работников образовательно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требителей образовательной услуги, считающих, что услуги оказываются работниками организации в доброжелательной и вежливой форме от числа опрошенных потребителей услуг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требителей образовательной услуги, считающих работников организации компетентными,  от числа опрошенных потребителей услуг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удовлетворенность качество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образовательных услуг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организ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оля получателе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услуг, удовлетворенных качеством </w:t>
      </w:r>
      <w:r>
        <w:rPr>
          <w:rFonts w:cs="Times New Roman" w:ascii="Times New Roman" w:hAnsi="Times New Roman"/>
          <w:sz w:val="24"/>
          <w:szCs w:val="24"/>
        </w:rPr>
        <w:t>их предоставл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организации, от числа опрошенных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оля 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, которые готовы рекомендовать организацию друзьям, родственникам, знакомым, от числа опрошенных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число обоснованных жалоб 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 на качество услуг, предоставленных организацией (жалоб на 100 получателей услу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довлетворенность качеством проводимых мероприятий  (%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доля работников, которая удовлетворена условиями работы по оказанию услуг в образовательной организации от числа опрошенных работников образовательной организации(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de-DE"/>
        </w:rPr>
        <w:t>ценов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оступность получения </w:t>
      </w:r>
      <w:r>
        <w:rPr>
          <w:rFonts w:cs="Times New Roman" w:ascii="Times New Roman" w:hAnsi="Times New Roman"/>
          <w:sz w:val="24"/>
          <w:szCs w:val="24"/>
        </w:rPr>
        <w:t xml:space="preserve">платных </w:t>
      </w:r>
      <w:r>
        <w:rPr>
          <w:rFonts w:cs="Times New Roman" w:ascii="Times New Roman" w:hAnsi="Times New Roman"/>
          <w:sz w:val="24"/>
          <w:szCs w:val="24"/>
          <w:lang w:val="de-DE"/>
        </w:rPr>
        <w:t>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щих цены приемлемыми и доступными для получения образовательной ус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числа опрошенн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оответствие деятельности образовательной организации требованиям законодательства в сфере образова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отребителей образовательных услуг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оценивающих деятельность образовательной организации как соответствующую законодательств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т числа опрошенных потребителей услуг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образовательного учреждения педагогическими кадрами и работниками учебно-вспомогательного персонала, соответствие квалификации работников учреждения занимаемым должностям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баллы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и итоговой аттестации выпускников, в том числе в форме ЕГЭ, промежуточной внутришкольной аттестации (в том числе с помощью накопительных оценок в форме портфолио), единого муниципального тестирования, международного тестирования ПИЗА и др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балл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бучающихся победителей и призеров олимпиад и конкурсов, проводимых на муниципальном, региональном, федеральном, международном уровня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авонарушений среди обучающихся (баллы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психического и физического здоровья школьников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родителей и обучающихся возможностей для выбора образовательной программы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 углубленного изучения отдельных предметов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учения по программам для детей с особыми образовательными потребностями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образовательных учреждениях открытых и прозрачных процедур зачисления на все ступени образования, с учетом имеющегося количества мест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упных дополнительных образовательных услуг (баллы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Критерии для учреждений дополните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) Открытость и доступность информации об образовательно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ровень рейтинга на сайте (от 0 до 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олнота, актуальность и понятность информации об организации, размещаемой на официальном сайте (балл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наличие и доступность способов обратной связи с получателями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 (бал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лиц, считающих информирование о работе образовательной организации и порядке предоставления образовательных услуг достаточным от числа опрошенных о работе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) Комфортность условий и доступность получения образовательных услуг, в том числе для граждан с ограниченными возможностями здоровь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тепень выполнения условий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доступности для инвалидов (в том числе детей-инвалидов) и других лиц, учитывающих ограничения их жизнедеятельности при предоставлении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уг в организациях (балл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>потребителей образовательных услуг</w:t>
      </w:r>
      <w:r>
        <w:rPr>
          <w:rFonts w:cs="Times New Roman" w:ascii="Times New Roman" w:hAnsi="Times New Roman"/>
          <w:sz w:val="24"/>
          <w:szCs w:val="24"/>
        </w:rPr>
        <w:t>, удовлетворе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овиями (помещение, имеющееся оборудование, мебель, мягкий инвентарь, хранение личных вещей и т.п.) предоставления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услуг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работников образовательной организации, считающей оказание услуг доступным, от числа опрошенных работников образовательной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материально-техническое </w:t>
      </w:r>
      <w:r>
        <w:rPr>
          <w:rFonts w:cs="Times New Roman" w:ascii="Times New Roman" w:hAnsi="Times New Roman"/>
          <w:sz w:val="24"/>
          <w:szCs w:val="24"/>
        </w:rPr>
        <w:t xml:space="preserve">и учебно-методическое </w:t>
      </w:r>
      <w:r>
        <w:rPr>
          <w:rFonts w:cs="Times New Roman" w:ascii="Times New Roman" w:hAnsi="Times New Roman"/>
          <w:sz w:val="24"/>
          <w:szCs w:val="24"/>
          <w:lang w:val="de-DE"/>
        </w:rPr>
        <w:t>обеспечение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балл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 Доброжелательность, вежливость и компетентность работников образовательно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требителей образовательной услуги, считающих, что услуги оказываются работниками организации в доброжелательной и вежливой форме от числа опрошенных потребителей услуг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ля потребителей образовательной услуги, считающих работников организации компетентными,  от числа опрошенных потребителей услуг образовательной организации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удовлетворенность качество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образовательных услуг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организ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оля получателе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услуг, удовлетворенных качеством </w:t>
      </w:r>
      <w:r>
        <w:rPr>
          <w:rFonts w:cs="Times New Roman" w:ascii="Times New Roman" w:hAnsi="Times New Roman"/>
          <w:sz w:val="24"/>
          <w:szCs w:val="24"/>
        </w:rPr>
        <w:t>их предоставл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организации, от числа опрошенных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оля 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, которые готовы рекомендовать организацию друзьям, родственникам, знакомым, от числа опрошенных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число обоснованных жалоб 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 на качество услуг, предоставленных организацией (жалоб на 100 получателей услу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довлетворенность качеством проводимых мероприятий  (%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доля работников, которая удовлетворена условиями работы по оказанию услуг в образовательной организации от числа опрошенных работников образовательной организации(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de-DE"/>
        </w:rPr>
        <w:t>ценов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оступность получения </w:t>
      </w:r>
      <w:r>
        <w:rPr>
          <w:rFonts w:cs="Times New Roman" w:ascii="Times New Roman" w:hAnsi="Times New Roman"/>
          <w:sz w:val="24"/>
          <w:szCs w:val="24"/>
        </w:rPr>
        <w:t xml:space="preserve">платных </w:t>
      </w:r>
      <w:r>
        <w:rPr>
          <w:rFonts w:cs="Times New Roman" w:ascii="Times New Roman" w:hAnsi="Times New Roman"/>
          <w:sz w:val="24"/>
          <w:szCs w:val="24"/>
          <w:lang w:val="de-DE"/>
        </w:rPr>
        <w:t>услуг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олучателей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щих цены приемлемыми и доступными для получения образовательной ус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числа опрошенн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>6) с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оответствие деятельности образовательной организации требованиям законодательства в сфере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дол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отребителей образовательных услуг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оценивающих деятельность образовательной организации как соответствующую законодательств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т числа опрошенных потребителей услуг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образовательного учреждения педагогическими кадрами и работниками учебно-вспомогательного персонала, соответствие квалификации работников учреждения занимаемым должностям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баллы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бучающихся победителей и призеров олимпиад и конкурсов, проводимых на муниципальном, региональном, федеральном, международном уровня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психического и физического здоровья школьников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 (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родителей и обучающихся возможностей для выбора образовательной программы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учения по программам для детей с особыми образовательными потребностями (баллы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бразовательных учреждениях открытых и прозрачных процедур зачисления на все ступени образования, с учетом имеющегося количества мест (бал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 опросного листа</w:t>
      </w: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лиентов</w:t>
      </w: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 xml:space="preserve"> учрежд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Название учреждения____________________________________________                                                                        Дата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Мы высоко ценим Ваше мнение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</w:t>
      </w:r>
      <w:r>
        <w:rPr>
          <w:rFonts w:cs="Times New Roman" w:ascii="Times New Roman" w:hAnsi="Times New Roman"/>
          <w:sz w:val="24"/>
          <w:szCs w:val="24"/>
          <w:lang w:eastAsia="ar-SA"/>
        </w:rPr>
        <w:t>й</w:t>
      </w:r>
      <w:r>
        <w:rPr>
          <w:rFonts w:cs="Times New Roman" w:ascii="Times New Roman" w:hAnsi="Times New Roman"/>
          <w:sz w:val="24"/>
          <w:szCs w:val="24"/>
          <w:lang w:val="de-DE" w:eastAsia="ar-SA"/>
        </w:rPr>
        <w:t xml:space="preserve"> лучше, мы просим Вас ответить на вопросы анкеты, связанные с работой учреждения. Просим Вас ответить  на вопросы анкеты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/>
        <w:t>Выберите один из вариантов ответа на каждый вопрос</w:t>
      </w:r>
    </w:p>
    <w:tbl>
      <w:tblPr>
        <w:tblW w:w="15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7"/>
        <w:gridCol w:w="1843"/>
        <w:gridCol w:w="1559"/>
        <w:gridCol w:w="1701"/>
        <w:gridCol w:w="1701"/>
        <w:gridCol w:w="1560"/>
        <w:gridCol w:w="1559"/>
        <w:gridCol w:w="1346"/>
      </w:tblGrid>
      <w:tr>
        <w:trPr>
          <w:trHeight w:val="3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7</w:t>
            </w:r>
          </w:p>
        </w:tc>
      </w:tr>
      <w:tr>
        <w:trPr>
          <w:trHeight w:val="11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чень хорошо информирован(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Хорош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лаб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чень слаб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информиров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11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читаете ли Вы условия оказания услуг в учреждении комфортны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(помещение, имеющееся оборудование, мебель, мягкий инвентарь, хранение личных вещей и т.п.)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Очень комфо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Комф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комфортные, чем не комф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комфортные, чем комфор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комфо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Очень не комфорт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7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 услов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казания услуг доступными для людей?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оступны, чем 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доступны, чем доступ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овсем не доступ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11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Как  Вы оцениваете период ожидания в очереди при получении социальных услуг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Очередь при получении услуг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Очереди практически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 основном период ожидания в очереди оцениваю как незнач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 основном период ожидания в очереди оцениваю как знач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Вынужден постоянно находится в очер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Период ожидания в очереди длитель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11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ерсонал, оказывающий услуги в учреждении, компетентным?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ысокий профессионализм и компетент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Компетентен, достаточный уровень профессион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компетентен, чем не компетен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компетентен, чем компетен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компетен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 компетент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6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, что сотрудники учреждения вежливы и доброжелательны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, всегда и в люб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8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Удовлетворены ли Вы качеством оказываемых услуг в учреждени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Порекомендовали ли бы Вы при необходимости услуги учреждения своим родственникам или знаком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читаете ли в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цены на платные услуги досптупными и приемл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оступны, чем 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доступны, чем доступ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овсем не доступ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7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вольны ли вы качеством проводимых мероприятий в учрежде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Очень довол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ово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оволен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доволен, чем дово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дово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 дово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7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читаете ли Вы режим работы удобный для посетителей, в том числе в выходные и праздничные д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ень удо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 Вашей точки зрения как можно улучшить обслуживание в учреждении? Дайте, пожалуйста, 2 совета.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2.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Что Вас не устраивает в работе учреждения?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ы хотели бы что-то добавить?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1.При расшифровке показателей в числителе используется «количество лиц равное сумме разделов = 01+02+03», в знаменателе – общее количество опрош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.При анкетном опросе использовать целевую выборку, т.е. опрашивать «типичных клиентов»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>Проект опросного листа получателей образовательн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Название учреждения____________________________________________                                                                        Дата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Мы высоко ценим Ваше мнение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 на вопросы анкеты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Выберите один из вариантов ответа на каждый вопрос</w:t>
      </w:r>
    </w:p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4"/>
        <w:gridCol w:w="1693"/>
        <w:gridCol w:w="1700"/>
        <w:gridCol w:w="1557"/>
        <w:gridCol w:w="1649"/>
        <w:gridCol w:w="1861"/>
        <w:gridCol w:w="1649"/>
        <w:gridCol w:w="1482"/>
      </w:tblGrid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В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ar-SA"/>
              </w:rPr>
              <w:t>07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ак бы Вы оценили свою информированность о работе образовательной организации  и  порядке предоставления образовательных услуг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1 Очень хорошо информирован(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2 Хорош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3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4 слаб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5  Очень слабо информир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 Не информиро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читаете ли Вы условия оказания образовательных услуг в данной организации комфор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(помещение, имеющееся оборудование, мебель, мягкий инвентарь, хранение личных вещей и т.п.)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1 Очень комфор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Комфорт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комфортные, чем не комфорт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 комфортные, чем комфорт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5 Не комфорт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Очень не комфорт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 услов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казания образовательных услуг доступными для людей?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1 Доступны 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Доступ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доступны, чем не доступ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 доступны, чем доступ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5  Не доступ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Совсем не доступ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Как  Вы оцениваете степень соответствия деятельности организации, оказывающей образовательные услуги, требованиям законодательства в сфере образования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1 полностью соотве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02 в целом соответству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частично не соответствует, но это не отражается на качестве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частично не соответствует и это снижает качество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5 не соответствует и это способствует некачественному оказанию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Полностью не соотве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работников, оказывающий услуги в образовательной организации, компетентными?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1 Высокий профессионализм и компетентность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Компетентен, достаточный уровень профессионал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компетентен, чем не компетент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 компетентен, чем компетент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5 Не компетент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Абсолютно не компетенте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Считаете ли вы, что работники образовательной организации вежливы и доброжелательны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1 Да, всегда и в люб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05 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Абсолютно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Удовлетворены ли Вы качеством оказываемых услуг в образовательной организации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а, качество оказания услуг очень высо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05 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Абсолютно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Порекомендовали ли бы Вы при необходимости услуги образовательной организации своим родственникам или знакомым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2 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3 Скорее 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4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05 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6 Абсолютно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07 Затрудняюсь ответить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читаете ли вы цены на платные услуги доступными и приемлемы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 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Доступ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оступны, чем не доступ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доступны, чем доступ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доступ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овсем не доступ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овольны ли вы качеством проводим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(соревновательных, массовых, оздоровительных, досуговых, профилактических и пр.)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 учреждении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Очень доволе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 xml:space="preserve">Доволе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доволен, чем 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корее не доволен, чем довол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Не довол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Абсолютно не доволе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Затрудняюсь ответить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С Вашей точки зрения как можно улучшить предоставление образовательной услуги  в данной организации? Дайте, пожалуйста, 2 совета.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2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Что Вас не устраивает в работе образовательной организации?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  <w:t>Вы хотели бы что-то добавить?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имеч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При расшифровке показателей в числителе используется «количество лиц равное сумме разделов = 01+02+03», в знаменателе – общее количество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При анкетном опросе использовать целевую выборку, т.е. опрашивать «типичных клиентов»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оценки качества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й культуры </w:t>
      </w:r>
    </w:p>
    <w:p>
      <w:pPr>
        <w:pStyle w:val="Normal"/>
        <w:spacing w:lineRule="auto" w:line="240" w:before="0" w:after="0"/>
        <w:jc w:val="center"/>
        <w:rPr/>
      </w:pPr>
      <w:r>
        <w:rPr/>
        <w:t>(Максимальное количество баллов-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16"/>
        <w:gridCol w:w="1855"/>
        <w:gridCol w:w="1601"/>
        <w:gridCol w:w="1845"/>
        <w:gridCol w:w="1640"/>
      </w:tblGrid>
      <w:tr>
        <w:trPr>
          <w:trHeight w:val="2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итер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атность изучения/опро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рейтинга на сайте (от 0 до 1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фициальный сай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0 – 0,09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0,1-0,29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0,3 –0,49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0,5 –0,69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0,7 – 0,79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0,8 – 0,89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0,9 – 0,99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сай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сай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клиентов**, считающих условия оказания услуг комфортными от числа опрошенных клиентов**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= количество клиентов**, считающих условия оказания услуг комфортными*100/ количество опрошенных клиентов**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выполнения услов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включенное наблю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олучателей удовлетво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клиентов**, считающих условия оказания услуг доступными от числа опрошенных клиентов**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= количество клиентов**, считающих условия оказания услуг доступными *100/ количество опрошенных клиентов**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доля персонала, считающего оказание услуг доступным, от числа опрошенного персонала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ожидания в очереди при получении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доля клиентов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а опрошенных клиентов**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ентов**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100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реднее время ожидания получения услуг в организации социального обслуживания (дн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рос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клиентов, считающих персонал, оказывающий услуги, компетентным от числа опрошенных клиентов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считающих персонал, оказывающий услуги, компетентны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клиентов, считающих, что услуги оказываются персоналом в доброжелательной и вежливой форме от числа опрошенных клиентов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считающих, что услуги оказываются персоналом в доброжелательной и вежливой форме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клиентов, удовлетворенных качеством оказания услуг в учреждении от числа опрошенных клиентов учреж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удовлетворенных качеством оказания услуг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социальных услуг, охваченных социальными услугами в соответствии с индивидуальными программами реабилитации, от общего числа получателей услуг, имеющих индивидуальные программы реабилитации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фициальная стати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услуг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материально-техническое обеспечение учре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(балл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анализа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 до 5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баллы)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число обоснованных жалоб на 100 клиен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значение от 0 и выш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1 и более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9 - 0,08-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7 -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6 -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5 -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4 -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 -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1 –0,02 -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Доля персонала, которая удовлетворена условиями работы по оказанию услуг в учреждении от числа опрошенного персонала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ц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доступность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читающих цены приемлемыми и доступными для получения социальной усуг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а опрошенны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считающих цены приемлемым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а опрошенных посетителей  учреждения культур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%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ентов**, считающих режим работы удобным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оценки качества работы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ксимальное количество баллов-…)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16"/>
        <w:gridCol w:w="2113"/>
        <w:gridCol w:w="1601"/>
        <w:gridCol w:w="2009"/>
        <w:gridCol w:w="1218"/>
      </w:tblGrid>
      <w:tr>
        <w:trPr>
          <w:trHeight w:val="31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Критер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Показ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Кратность изучения/опрос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ика расчета показате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Рейтинг</w:t>
            </w:r>
          </w:p>
        </w:tc>
      </w:tr>
      <w:tr>
        <w:trPr>
          <w:trHeight w:val="3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Уровень рейтинга на сайте (от 0 до 1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Официальный сай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0 – 0,09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1-0,29 –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>0,3 –0,49 –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5 –0,69 –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de-DE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7 – 0,79 –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de-DE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8 – 0,89 –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9 – 0,99 – 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–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Анализ сай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Анализ сай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лиц, считающих информирование о работе образовательной организации и порядке предоставления образовательных услуг достаточным от числа опрошенных о работе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лиц, считающих информирование о работе образовательной организации и порядке предоставления образовательных услуг достаточным *100/ количество опрошенных о работе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омфортность условий и доступность получения образовательных услуг, в том числе для граждан с ограниченными возможностями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ых услуг, считающих условия оказания услуг комфортным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de-DE"/>
              </w:rPr>
              <w:t>потребителей образовательных услуг, считающих условия оказания образовательных услуг комфортными*100/ количество опрошенных потребителей услуг образовательной организации 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выполнения услов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Невключенное наблю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потребителей образовательных услуг удовлетворе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ых услуг, считающих условия оказания услуг доступным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de-DE"/>
              </w:rPr>
              <w:t>потребителей образовательных услуг, считающих условия оказания услуг доступными *100/ количество опрошенных потребителей услуг образовательной организации 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доля работников образовательной организации, считающей оказание услуг доступным, от числа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работников образовательной организации, удовлетворенных качеством оказания услуг в образовательной организации *100 / количество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материально-техническое </w:t>
            </w:r>
            <w:r>
              <w:rPr>
                <w:rFonts w:cs="Times New Roman" w:ascii="Times New Roman" w:hAnsi="Times New Roman"/>
              </w:rPr>
              <w:t xml:space="preserve">и учебно-методическое </w:t>
            </w:r>
            <w:r>
              <w:rPr>
                <w:rFonts w:cs="Times New Roman" w:ascii="Times New Roman" w:hAnsi="Times New Roman"/>
                <w:lang w:val="de-DE"/>
              </w:rPr>
              <w:t>обеспечение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анализа докумен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5 (баллы)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брожелательность, вежливость и компетентность работников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считающих работников организации компетентными,  от числа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ых услуг, считающих работников образовательной организации, компетент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считающих, что услуги оказываются работниками организации в доброжелательной и вежливой форме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ых услуг, считающих, что услуги оказываются работниками образовательной организации в доброжелательной и вежливой форме 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Удовлетворенность получателей образовательных услуг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ачеством оказания услуг в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удовлетворенных качеством оказания услуг в образовательной организаци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ой услуги, удовлетворенных качеством оказания услуг в образовательной организации 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ребителей образовательной услуги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число обоснованных жалоб на 100 клиен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(значение от 0 и выш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1 и более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9 - 0,08-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7 -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6 -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5 -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4 -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3 -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1 –0,02 -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- доля работников, которая удовлетворена условиями работы по оказанию услуг в образовательной организации от числа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работников образовательной организации, удовлетворенных качеством оказания услуг в учреждении *100 / количество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de-DE"/>
              </w:rPr>
              <w:t>енов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lang w:val="de-DE"/>
              </w:rPr>
              <w:t xml:space="preserve"> доступность получения </w:t>
            </w:r>
            <w:r>
              <w:rPr>
                <w:rFonts w:cs="Times New Roman" w:ascii="Times New Roman" w:hAnsi="Times New Roman"/>
              </w:rPr>
              <w:t xml:space="preserve">платных </w:t>
            </w:r>
            <w:r>
              <w:rPr>
                <w:rFonts w:cs="Times New Roman" w:ascii="Times New Roman" w:hAnsi="Times New Roman"/>
                <w:lang w:val="de-DE"/>
              </w:rPr>
              <w:t>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доля получател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считающих цены приемлемыми и доступными для получения социальной усуг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от числа опрошенны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клиентов**, считающих цены приемлемым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доля </w:t>
            </w:r>
            <w:r>
              <w:rPr>
                <w:rFonts w:cs="Times New Roman" w:ascii="Times New Roman" w:hAnsi="Times New Roman"/>
                <w:lang w:val="de-DE"/>
              </w:rPr>
              <w:t xml:space="preserve">потребителей образовательных услуг, </w:t>
            </w:r>
            <w:r>
              <w:rPr>
                <w:rFonts w:cs="Times New Roman" w:ascii="Times New Roman" w:hAnsi="Times New Roman"/>
                <w:bCs/>
                <w:lang w:val="de-DE"/>
              </w:rPr>
              <w:t>оценивающих деятельность образовательной организации как соответствующую законодательству</w:t>
            </w:r>
            <w:r>
              <w:rPr>
                <w:rFonts w:cs="Times New Roman" w:ascii="Times New Roman" w:hAnsi="Times New Roman"/>
                <w:lang w:val="de-DE"/>
              </w:rPr>
              <w:t xml:space="preserve"> от числа опрошенных потребителей услуг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(показатель 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Показатель 5 = количество </w:t>
            </w:r>
            <w:r>
              <w:rPr>
                <w:rFonts w:cs="Times New Roman" w:ascii="Times New Roman" w:hAnsi="Times New Roman"/>
                <w:lang w:val="de-DE"/>
              </w:rPr>
              <w:t xml:space="preserve">потребителей образовательных услуг,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оценивающих деятельность образовательной организации как соответствующую законодательству, </w:t>
            </w:r>
            <w:r>
              <w:rPr>
                <w:rFonts w:cs="Times New Roman" w:ascii="Times New Roman" w:hAnsi="Times New Roman"/>
                <w:lang w:val="de-DE"/>
              </w:rPr>
              <w:t>*100/ количество опрошенных потребителей услуг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(значение от 0 до 1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мплектованность образовательного учреждения педагогическими кадрами и работниками учебно-вспомогательного персонала, соответствие квалификации работников учреждения занимаемым должностям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(баллы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сти итоговой аттестации выпускников, в том числе в форме ЕГЭ, промежуточной внутришкольной аттестации (в том числе с помощью накопительных оценок в форме портфолио), единого муниципального тестирования, международного тестирования ПИЗА и др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(балл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обучающихся победителей и призеров олимпиад и конкурсов, проводимых на муниципальном, региональном, федеральном, международном уровнях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%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авонарушений среди обучающихся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психического и физического здоровья школьников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 (%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 родителей и обучающихся возможностей для выбора образовательной программы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углубленного изучения отдельных предметов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по программам для детей с особыми образовательными потребностями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образовательных учреждениях открытых и прозрачных процедур зачисления на все ступени образования, с учетом имеющегося количества мест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ступных дополнительных образовательных услуг (баллы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фициальная 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От 1 до 5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чреждения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16"/>
        <w:gridCol w:w="1940"/>
        <w:gridCol w:w="1601"/>
        <w:gridCol w:w="2009"/>
        <w:gridCol w:w="1391"/>
      </w:tblGrid>
      <w:tr>
        <w:trPr>
          <w:trHeight w:val="31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Критер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Показ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Кратность изучения/опрос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ика расчета показа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Рейтинг</w:t>
            </w:r>
          </w:p>
        </w:tc>
      </w:tr>
      <w:tr>
        <w:trPr>
          <w:trHeight w:val="3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Уровень рейтинга на сайте (от 0 до 1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Официальный сай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0 – 0,09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1-0,29 –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>0,3 –0,49 –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5 –0,69 – </w:t>
            </w: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lang w:val="de-DE"/>
              </w:rPr>
              <w:t>балл</w:t>
            </w:r>
            <w:r>
              <w:rPr>
                <w:rFonts w:cs="Times New Roman" w:ascii="Times New Roman" w:hAnsi="Times New Roman"/>
                <w:bCs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7 – 0,79 –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de-DE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8 – 0,89 –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0,9 – 0,99 – 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–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Анализ сай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7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Анализ сай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лиц, считающих информирование о работе образовательной организации и порядке предоставления образовательных услуг достаточным от числа опрошенных о работе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лиц, считающих информирование о работе образовательной организации и порядке предоставления образовательных услуг достаточным *100/ количество опрошенных о работе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омфортность условий и доступность получения образовательных услуг, в том числе для граждан с ограниченными возможностями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ых услуг, считающих условия оказания услуг комфортным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de-DE"/>
              </w:rPr>
              <w:t>потребителей образовательных услуг, считающих условия оказания образовательных услуг комфортными*100/ количество опрошенных потребителей услуг образовательной организации 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выполнения услов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Невключенное наблю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отребителей образовательных услуг удовлетво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ых услуг, считающих условия оказания услуг доступным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de-DE"/>
              </w:rPr>
              <w:t>потребителей образовательных услуг, считающих условия оказания услуг доступными *100/ количество опрошенных потребителей услуг образовательной организации 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доля работников образовательной организации, считающей оказание услуг доступным, от числа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работников образовательной организации, удовлетворенных качеством оказания услуг в образовательной организации *100 / количество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материально-техн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чебно-методическое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беспечение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анализа документ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1 до 5 (баллы)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брожелательность, вежливость и компетентность работников 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считающих работников организации компетентными,  от числа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ых услуг, считающих работников образовательной организации, компетент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считающих, что услуги оказываются работниками организации в доброжелательной и вежливой форме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ых услуг, считающих, что услуги оказываются работниками образовательной организации в доброжелательной и вежливой форме 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 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9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Удовлетворенность получателей образовательных услуг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ачеством оказания услуг в 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доля потребителей образовательной услуги, удовлетворенных качеством оказания услуг в образовательной организации от числа опрошенных потребителей услуг образовательн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отребителей образовательной услуги, удовлетворенных качеством оказания услуг в образовательной организации *100 / количество опрошенных потребителей услуг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ребителей образовательной услуги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прос граждан-получателей соци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получателей удовлетвор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29,9  –1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6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99,9  –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- число обоснованных жалоб на 100 клиен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(значение от 0 и выш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1 и более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9 - 0,08-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7 -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6 -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5 -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4 -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3 -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,01 –0,02 -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 8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- доля работников, которая удовлетворена условиями работы по оказанию услуг в образовательной организации от числа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работников образовательной организации, удовлетворенных качеством оказания услуг в учреждении *100 / количество опрошенны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19,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 39,9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5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7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ц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доступность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доля получател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считающих цены приемлемыми и доступными для получения социальной усуг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от числа опрошенны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клиентов**, считающих цены приемлемым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 – 19,9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20 –29,9 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30 –39,9 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40 –49,9 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50 –59,9 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60 –69,9  –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70 –79,9  – 7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80 –89,9  –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потребителей образовательных услуг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ценивающих деятельность образовательной организации как соответствующую законодательств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от числа опрошенных потребителей услуг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(показатель 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Метод - 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Показатель 5 =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потребителей образовательных услуг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оценивающих деятельность образовательной организации как соответствующую законодательству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*100/ количество опрошенных потребителей услуг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значение от 0 до 10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омплектованность образовательного учреждения педагогическими кадрами и работниками учебно-вспомогательного персонала, соответствие квалификации работников учреждения занимаемым должност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(балл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учающихся победителей и призеров олимпиад и конкурсов, проводимых на муниципальном, региональном, федеральном, международном уровн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психического и физического здоровья школьников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 (%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родителей и обучающихся возможностей для выбора образовательной программы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по программам для детей с особыми образовательными потребностями (бал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бразовательных учреждениях открытых и прозрачных процедур зачисления на все ступени образования, с учетом имеющегося количества мест (баллы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1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/>
              </w:rPr>
              <w:t>Официальная стати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т 1 до 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к протоколу заседания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бществе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de-DE"/>
        </w:rPr>
        <w:t>ор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тчетов советов учреждений н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общественного совета учреждения о значениях показателей и их оцен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отчет утверждается протоколом совета учреждени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19"/>
        <w:gridCol w:w="2482"/>
        <w:gridCol w:w="2482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ное название учреждения, номер и дата протокола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количество по категория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 наличии дополнительных сведений о мониторинг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Анализ моментов в работе учреждения, которые не устраивают клиентов и персонал (по данным опрос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тчета Общественных советов при муниципальном образовании «Шовгено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отчет утверждается протоколом Общественного со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за ___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именование учреждения __________________________________________________________________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19"/>
        <w:gridCol w:w="91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439"/>
      </w:tblGrid>
      <w:tr>
        <w:trPr>
          <w:trHeight w:val="20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члена общ.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Оценка по показателю</w:t>
            </w:r>
          </w:p>
        </w:tc>
      </w:tr>
      <w:tr>
        <w:trPr>
          <w:trHeight w:val="2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пись члена общественного сов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умма оценок по показател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Карта независимой оцен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качества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учреждений, оказывающих социальные услуги 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Шовг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26"/>
        <w:gridCol w:w="526"/>
        <w:gridCol w:w="526"/>
        <w:gridCol w:w="526"/>
        <w:gridCol w:w="526"/>
        <w:gridCol w:w="526"/>
        <w:gridCol w:w="592"/>
        <w:gridCol w:w="567"/>
        <w:gridCol w:w="708"/>
        <w:gridCol w:w="851"/>
        <w:gridCol w:w="959"/>
        <w:gridCol w:w="1309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Наименование учреждения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Среднее количество баллов по каждому показат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от 1 до 10 балл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ценка каче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едложения по улучшению качества работы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к протоколу засед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План мероприятий по улучшению качества работы организации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de-DE"/>
        </w:rPr>
        <w:t>: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3"/>
        <w:gridCol w:w="1528"/>
        <w:gridCol w:w="1382"/>
        <w:gridCol w:w="1795"/>
        <w:gridCol w:w="1215"/>
        <w:gridCol w:w="20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Основание реализации (результат независимой оценки качеств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рок ре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Ответствен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Результ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Критерии оценки сайтов учреждений, оказывающих социальны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>1. Общая информация об учрежде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На сайте указано полное наименовани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 сайте размещены сканы лицензий на виды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 сайте размещен логотип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На сайте представлены документы, регламентирующие деятельность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правах клиент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контакты контролирующ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структур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история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Контакты: адрес, телефон, электронная почта, схема как проеха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 график работы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Новостная лента и объявления учреждения находятся в актуальном 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информация об участии в научной, 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информационно-аналитические справки, статистические сво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фотографии внешнего вида и интерьер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ежегодные отчеты о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 xml:space="preserve">2. Информация об услугах учрежд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информация об услуг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 прейскурант платных услуг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 образец договора на оказание плат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Указан список партнеров, с которыми работает учреж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ы правила работы и предоставление консультаций по вопрос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размещении заказов на поставки товаров, выполнение работ и оказание услуг для нужд учреж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 xml:space="preserve">3. Информация о специалиста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Страница руководителя - с контактами данными, фото и биографической спра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 график приема посетителей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В отношении персонала приведены специальности, ФИО, квалификация,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руководителях подразделений - ФИО, фото, спра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достижения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ы отзывы клиентов об учрежд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а информация о вакансиях учреж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 xml:space="preserve">4. Обратная связ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форма для подачи электронного запроса на сай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На сайте проводятся опросы посет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информация для спонсоров и благотворительных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личие форума пациентов или рубрики вопрос-отв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Ссылка на корпоративный блог в соц.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Возможность подписаться на новости, получать адресные рассы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ссылки на публикации в СМИ о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>5. Дополнительная информация и серви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Размещена информация о доступности здания  для инвалидов, передвигающихся на колясках (есть ли пандусы, вместительные туалеты и т. п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Размещены научно-популярные материалы,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личие ссылок на другие интернет-ресур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Возможность оставлять комментарии на сай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>6. Удобство навигации по сайт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личие работоспособного поиска по сай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Наличие карты сай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Заголовки страниц соответствуют их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Все страницы сайта заполнены, нет пустых разде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Текст на страницах разбит на абзацы, информация легко чита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Грамотность, отсутствие ошибо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6660" w:leader="none"/>
          <w:tab w:val="left" w:pos="122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муниципального образования «Шовгеновский район», оказывающих социальные услуги, для проведения независимой оценки качества их работы в 2015год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работы по независимой оценке качества работы муниципальных  учреждений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щеобразовательное учреждение «Средняя общеобразовательная школа №1 имени Д.А. Ашхамафа» а. Хакуринохабль Шовгеновского района Республики Адыгея  (в новой редакции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О «Шовгеновский район»</w:t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щеобразовательное учреждение «Средняя общеобразовательная школа №2» х. Дукмас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учреждение «Средняя общеобразовательная школа №3» аула Джерокай Шовгеновского района Республики Адыге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щеобразовательное учреждение «Средняя общеобразовательная школа №4 имени Героя Советского Союза Хусена Борежевича Андрухаева» а.Мамхег Шовгеновского района Республики Адыге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учреждение «Средняя общеобразовательная школа №5» п. Зарев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учреждение «Хатажукаевская средняя общеобразовательная школа №6 имени Ахмеда Хаткова» а. Пшичо Шовгеновского район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6"/>
              </w:rPr>
              <w:t>Муниципальное  бюджетное общеобразовательное учреждение «Средняя общеобразовательная школа №8», х. Чернышев</w:t>
            </w:r>
            <w:bookmarkEnd w:id="0"/>
            <w:r>
              <w:rPr>
                <w:rFonts w:cs="Times New Roman" w:ascii="Times New Roman" w:hAnsi="Times New Roman"/>
                <w:sz w:val="26"/>
              </w:rPr>
              <w:t xml:space="preserve"> Шовгеновского района, Республики Адыге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учреждение «Краснобашненская средняя общеобразовательная школа №9» х. Тихонов Шовгеновского район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щеобразовательное учреждение «Средняя общеобразовательная школа №11» а. Пшизов Шовгеновского района, Республики Адыге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учреждение «Основная общеобразовательная школа №12» х. Мамаце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щеобразовательное учреждение «Основная общеобразовательная школа №13» х. Михайл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 бюджетное  учреждение дополнительного образования «Шовгеновская детско-юношеская спортивная школ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образовательное   учреждение дополнительного образования детей «Шовгеновский центр дополнительного образования детей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Хакуринохабльское муниципальное бюджетное дошкольное образовательное учреждение «Детский сад общеразвивающего вида №1 «Насып»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бюджетное дошкольное образовательное учреждение «Детский сад общеразвивающего вида №4 «Дэхэбын»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жерокаевское  муниципальное бюджетное дошкольное образовательное учреждение «Детский сад общеразвивающего вида №2 «Бэрэчэт»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 культуры МО «Шовгеновский район» «Шовгеновская межпоселенческая централизованная библиотечная систем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 МО «Шовген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 культуры МО «Шовгеновский район» «Районный межпоселенческий центр народной культуры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МО «Шовгеновский район» «Шовгеновская Детская школа искусств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МО «Шовгеновский район» «Шовгеновский районный мемориальный музей Героя Советского Союза Х.Б. Андрухаев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МО «Шовгеновский район» «Шовгеновская межпоселенческая централизованная клубная систем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МО «Шовгеновский район» « Шовгеновский межпоселенческий сервис по киновидеообслуживанию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</w:rPr>
  </w:style>
  <w:style w:type="character" w:styleId="16">
    <w:name w:val="Основной текст (16)_"/>
    <w:qFormat/>
    <w:rPr>
      <w:sz w:val="27"/>
      <w:szCs w:val="27"/>
      <w:shd w:fill="FFFFFF" w:val="clear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21">
    <w:name w:val="Знак Знак2"/>
    <w:qFormat/>
    <w:rPr>
      <w:rFonts w:ascii="Calibri" w:hAnsi="Calibri" w:eastAsia="Calibri" w:cs="Times New Roman"/>
      <w:sz w:val="20"/>
      <w:szCs w:val="20"/>
      <w:lang w:val="de-D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61">
    <w:name w:val="Основной текст (16) + Не курсив"/>
    <w:qFormat/>
    <w:rPr>
      <w:i/>
      <w:iCs/>
      <w:sz w:val="27"/>
      <w:szCs w:val="27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de-D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uto" w:line="240" w:before="48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7:00Z</dcterms:created>
  <dc:creator>Марина Арданова</dc:creator>
  <dc:description/>
  <dc:language>en-US</dc:language>
  <cp:lastModifiedBy>Bislan</cp:lastModifiedBy>
  <dcterms:modified xsi:type="dcterms:W3CDTF">2015-09-09T13:07:00Z</dcterms:modified>
  <cp:revision>2</cp:revision>
  <dc:subject/>
  <dc:title/>
</cp:coreProperties>
</file>